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1816100" cy="2603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9" r="-13" b="-9"/>
                    <a:stretch>
                      <a:fillRect/>
                    </a:stretch>
                  </pic:blipFill>
                  <pic:spPr bwMode="auto">
                    <a:xfrm>
                      <a:off x="0" y="0"/>
                      <a:ext cx="1816100" cy="26035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Viasat History CEE</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C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Za dodatne informacije molimo kontaktirajte:</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Katarinu Djordjevic</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Marketing Manager</w:t>
      </w:r>
    </w:p>
    <w:p>
      <w:pPr>
        <w:pStyle w:val="Normal"/>
        <w:bidi w:val="0"/>
        <w:jc w:val="left"/>
        <w:rPr>
          <w:rFonts w:ascii="Calibri" w:hAnsi="Calibri" w:eastAsia="Calibri" w:cs="Calibri"/>
          <w:b/>
          <w:b/>
          <w:color w:val="000000"/>
          <w:sz w:val="22"/>
        </w:rPr>
      </w:pPr>
      <w:hyperlink r:id="rId3">
        <w:r>
          <w:rPr>
            <w:rStyle w:val="InternetLink"/>
            <w:rFonts w:eastAsia="Calibri" w:cs="Calibri" w:ascii="Calibri" w:hAnsi="Calibri"/>
            <w:b w:val="false"/>
            <w:color w:val="0000FF"/>
            <w:sz w:val="22"/>
            <w:u w:val="single"/>
          </w:rPr>
          <w:t>katarina.djordjevic@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Utorak</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Srpanj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25</w:t>
        <w:tab/>
        <w:t xml:space="preserve">Obmane 2. svjetskog rata [rating 12] (Sezona 1): </w:t>
      </w:r>
      <w:r>
        <w:rPr>
          <w:rFonts w:eastAsia="Calibri" w:cs="Calibri" w:ascii="Calibri" w:hAnsi="Calibri"/>
          <w:b/>
          <w:i/>
          <w:color w:val="000000"/>
          <w:sz w:val="24"/>
          <w:u w:val="none"/>
        </w:rPr>
        <w:t>Začeci obman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ception WWII: The Inception of Decepti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rugi svjetski rat započeo je ubojitom obmanom unutar poljske radio postaje. Prvih godina obmane su išle od razbijanja šifri, špijuna, do lažnih mjesta bombardiranja, pa čak i tenkova na napuhavanj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25</w:t>
        <w:tab/>
        <w:t xml:space="preserve">II. svjetski rat: cijena Carstva [rating 12] (Sezona 1): </w:t>
      </w:r>
      <w:r>
        <w:rPr>
          <w:rFonts w:eastAsia="Calibri" w:cs="Calibri" w:ascii="Calibri" w:hAnsi="Calibri"/>
          <w:b/>
          <w:i/>
          <w:color w:val="000000"/>
          <w:sz w:val="24"/>
          <w:u w:val="none"/>
        </w:rPr>
        <w:t>Sami</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orld War II: The Price of Empire: Alon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jemačka želi neutralizirati britanske snage iz zraka u Bici za Britaniju. Luftwaffe je odbijen, ali počinje Blitz. Nijemci kreću u Sjevernu Afriku podržati svoje saveznike.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30</w:t>
        <w:tab/>
        <w:t xml:space="preserve">Drugi svjetski rat: Završetak [rating 12] (Sezona 1): </w:t>
      </w:r>
      <w:r>
        <w:rPr>
          <w:rFonts w:eastAsia="Calibri" w:cs="Calibri" w:ascii="Calibri" w:hAnsi="Calibri"/>
          <w:b/>
          <w:i/>
          <w:color w:val="000000"/>
          <w:sz w:val="24"/>
          <w:u w:val="none"/>
        </w:rPr>
        <w:t>Posljedice i atomsko dob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WII: Endgame: Aftermath and the Atomic Ag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at u Europi je bio gotov, no teške borbe su se nastavile na istoku. Predsjednik Truman je očajnički želio okončati rat na Pacifiku.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35</w:t>
        <w:tab/>
        <w:t xml:space="preserve">Tajne o nacističkim ubojstvima [rating 12] (Sezona 1): </w:t>
      </w:r>
      <w:r>
        <w:rPr>
          <w:rFonts w:eastAsia="Calibri" w:cs="Calibri" w:ascii="Calibri" w:hAnsi="Calibri"/>
          <w:b/>
          <w:i/>
          <w:color w:val="000000"/>
          <w:sz w:val="24"/>
          <w:u w:val="none"/>
        </w:rPr>
        <w:t>Tko je Bellu stavio u brijest?</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azi Murder Mysteries: Who Put Bella In The Wych El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ritanska dokumentarna serija iz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vo je mračna priča o kosturu nepoznate žene koji je pronađen u šupljem deblu u šumi u Birminghamu. Otkrivamo da su nađeni ostaci i policijski dosje o tom slučaju nestali iz arhiv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30</w:t>
        <w:tab/>
        <w:t xml:space="preserve">Tajne o nacističkim ubojstvima [rating 12] (Sezona 1): </w:t>
      </w:r>
      <w:r>
        <w:rPr>
          <w:rFonts w:eastAsia="Calibri" w:cs="Calibri" w:ascii="Calibri" w:hAnsi="Calibri"/>
          <w:b/>
          <w:i/>
          <w:color w:val="000000"/>
          <w:sz w:val="24"/>
          <w:u w:val="none"/>
        </w:rPr>
        <w:t>Hermann Göring</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azi Murder Mysteries: Hermann Goering)</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ritanska dokumentarna serija iz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odine 1946. Hermann Göring izbjegao je smrt vješanjem  i počinio samoubojstvo. Kako se u najstrože čuvanom zatvoru uspio domoći kapsule s cijanidom? Istražujemo teorije koje okružuju njegovu smrt.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30</w:t>
        <w:tab/>
        <w:t xml:space="preserve">Najvažniji događaji Drugog svjetskog rata u boji [rating 12] (Sezona 1): </w:t>
      </w:r>
      <w:r>
        <w:rPr>
          <w:rFonts w:eastAsia="Calibri" w:cs="Calibri" w:ascii="Calibri" w:hAnsi="Calibri"/>
          <w:b/>
          <w:i/>
          <w:color w:val="000000"/>
          <w:sz w:val="24"/>
          <w:u w:val="none"/>
        </w:rPr>
        <w:t>Dan D</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eatest Events of World War II In Colour: D-Da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aveznici godinama planiraju kako probiti Hitlerov Atlantski zid. Flota okupljena za Dan D najveća je u povijesti, a zaslužna je za jednu od najodvažnijih i najnevjerojatnijih bitaka Drugog svjetskog rata.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35</w:t>
        <w:tab/>
        <w:t xml:space="preserve">II. svjetski rat: cijena Carstva [rating 12] (Sezona 1): </w:t>
      </w:r>
      <w:r>
        <w:rPr>
          <w:rFonts w:eastAsia="Calibri" w:cs="Calibri" w:ascii="Calibri" w:hAnsi="Calibri"/>
          <w:b/>
          <w:i/>
          <w:color w:val="000000"/>
          <w:sz w:val="24"/>
          <w:u w:val="none"/>
        </w:rPr>
        <w:t>Sami</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orld War II: The Price of Empire: Alon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jemačka želi neutralizirati britanske snage iz zraka u Bici za Britaniju. Luftwaffe je odbijen, ali počinje Blitz. Nijemci kreću u Sjevernu Afriku podržati svoje saveznik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35</w:t>
        <w:tab/>
        <w:t xml:space="preserve">Bojišnice [rating 12] (Sezona 1): </w:t>
      </w:r>
      <w:r>
        <w:rPr>
          <w:rFonts w:eastAsia="Calibri" w:cs="Calibri" w:ascii="Calibri" w:hAnsi="Calibri"/>
          <w:b/>
          <w:i/>
          <w:color w:val="000000"/>
          <w:sz w:val="24"/>
          <w:u w:val="none"/>
        </w:rPr>
        <w:t>Anzio</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WII: Frontlines: Anzi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iječanj 1944. Dvije divizije iskrcale su se u talijansku luku Anzio u jednom od najlakših savezničkih napada, ali nisu iskoristile svoju prednost, što je omogućilo Nijemcima da dovedu pojačanja. [7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45</w:t>
        <w:tab/>
        <w:t xml:space="preserve">Drugi svjetski rat: Završetak [rating 12] (Sezona 1): </w:t>
      </w:r>
      <w:r>
        <w:rPr>
          <w:rFonts w:eastAsia="Calibri" w:cs="Calibri" w:ascii="Calibri" w:hAnsi="Calibri"/>
          <w:b/>
          <w:i/>
          <w:color w:val="000000"/>
          <w:sz w:val="24"/>
          <w:u w:val="none"/>
        </w:rPr>
        <w:t>Posljedice i atomsko dob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WII: Endgame: Aftermath and the Atomic Ag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at u Europi je bio gotov, no teške borbe su se nastavile na istoku. Predsjednik Truman je očajnički želio okončati rat na Pacifiku.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50</w:t>
        <w:tab/>
        <w:t xml:space="preserve">Tajne o nacističkim ubojstvima [rating 12] (Sezona 1): </w:t>
      </w:r>
      <w:r>
        <w:rPr>
          <w:rFonts w:eastAsia="Calibri" w:cs="Calibri" w:ascii="Calibri" w:hAnsi="Calibri"/>
          <w:b/>
          <w:i/>
          <w:color w:val="000000"/>
          <w:sz w:val="24"/>
          <w:u w:val="none"/>
        </w:rPr>
        <w:t>Tko je Bellu stavio u brijest?</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azi Murder Mysteries: Who Put Bella In The Wych El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ritanska dokumentarna serija iz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vo je mračna priča o kosturu nepoznate žene koji je pronađen u šupljem deblu u šumi u Birminghamu. Otkrivamo da su nađeni ostaci i policijski dosje o tom slučaju nestali iz arhiv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50</w:t>
        <w:tab/>
        <w:t xml:space="preserve">Tajne o nacističkim ubojstvima [rating 12] (Sezona 1): </w:t>
      </w:r>
      <w:r>
        <w:rPr>
          <w:rFonts w:eastAsia="Calibri" w:cs="Calibri" w:ascii="Calibri" w:hAnsi="Calibri"/>
          <w:b/>
          <w:i/>
          <w:color w:val="000000"/>
          <w:sz w:val="24"/>
          <w:u w:val="none"/>
        </w:rPr>
        <w:t>Hermann Göring</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azi Murder Mysteries: Hermann Goering)</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ritanska dokumentarna serija iz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odine 1946. Hermann Göring izbjegao je smrt vješanjem  i počinio samoubojstvo. Kako se u najstrože čuvanom zatvoru uspio domoći kapsule s cijanidom? Istražujemo teorije koje okružuju njegovu smrt.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45</w:t>
        <w:tab/>
        <w:t xml:space="preserve">Najvažniji događaji Drugog svjetskog rata u boji [rating 12] (Sezona 1): </w:t>
      </w:r>
      <w:r>
        <w:rPr>
          <w:rFonts w:eastAsia="Calibri" w:cs="Calibri" w:ascii="Calibri" w:hAnsi="Calibri"/>
          <w:b/>
          <w:i/>
          <w:color w:val="000000"/>
          <w:sz w:val="24"/>
          <w:u w:val="none"/>
        </w:rPr>
        <w:t>Dan D</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eatest Events of World War II In Colour: D-Da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aveznici godinama planiraju kako probiti Hitlerov Atlantski zid. Flota okupljena za Dan D najveća je u povijesti, a zaslužna je za jednu od najodvažnijih i najnevjerojatnijih bitaka Drugog svjetskog rata.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50</w:t>
        <w:tab/>
        <w:t xml:space="preserve">Bojišnice [rating 12] (Sezona 1): </w:t>
      </w:r>
      <w:r>
        <w:rPr>
          <w:rFonts w:eastAsia="Calibri" w:cs="Calibri" w:ascii="Calibri" w:hAnsi="Calibri"/>
          <w:b/>
          <w:i/>
          <w:color w:val="000000"/>
          <w:sz w:val="24"/>
          <w:u w:val="none"/>
        </w:rPr>
        <w:t>Anzio</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WII: Frontlines: Anzi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iječanj 1944. Dvije divizije iskrcale su se u talijansku luku Anzio u jednom od najlakših savezničkih napada, ali nisu iskoristile svoju prednost, što je omogućilo Nijemcima da dovedu pojačanja.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55</w:t>
        <w:tab/>
        <w:t xml:space="preserve">II. svjetski rat: cijena Carstva [rating 12] (Sezona 1): </w:t>
      </w:r>
      <w:r>
        <w:rPr>
          <w:rFonts w:eastAsia="Calibri" w:cs="Calibri" w:ascii="Calibri" w:hAnsi="Calibri"/>
          <w:b/>
          <w:i/>
          <w:color w:val="000000"/>
          <w:sz w:val="24"/>
          <w:u w:val="none"/>
        </w:rPr>
        <w:t>Sami</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orld War II: The Price of Empire: Alon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jemačka želi neutralizirati britanske snage iz zraka u Bici za Britaniju. Luftwaffe je odbijen, ali počinje Blitz. Nijemci kreću u Sjevernu Afriku podržati svoje saveznike.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3B5199"/>
          <w:sz w:val="24"/>
          <w:u w:val="none"/>
        </w:rPr>
        <w:t>PREMIERE</w:t>
      </w:r>
    </w:p>
    <w:p>
      <w:pPr>
        <w:pStyle w:val="Normal"/>
        <w:keepNext w:val="true"/>
        <w:keepLines/>
        <w:bidi w:val="0"/>
        <w:jc w:val="left"/>
        <w:rPr>
          <w:rFonts w:ascii="Calibri" w:hAnsi="Calibri" w:eastAsia="Calibri" w:cs="Calibri"/>
          <w:b/>
          <w:b/>
          <w:i w:val="false"/>
          <w:i w:val="false"/>
          <w:color w:val="3B5199"/>
          <w:sz w:val="24"/>
          <w:u w:val="none"/>
        </w:rPr>
      </w:pPr>
      <w:r>
        <w:rPr>
          <w:rFonts w:eastAsia="Calibri" w:cs="Calibri" w:ascii="Calibri" w:hAnsi="Calibri"/>
          <w:b/>
          <w:i w:val="false"/>
          <w:color w:val="000000"/>
          <w:sz w:val="24"/>
          <w:u w:val="none"/>
          <w:shd w:fill="FFFFFF" w:val="clear"/>
        </w:rPr>
        <w:t>21.00</w:t>
        <w:tab/>
        <w:t>Hitlerova pratnja [rating 15] (Sezona 1)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Joseph Goebbe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u Hitleru, ali borbe za vlast su ih razdvojile. Ova dokumentarna serija istražuje Goebbelsa, Göringa, Speera, Hessa, Bormanna i Evu Braun kroz dnevnike, zapise i nova istraživ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Nacističke tajne baze [rating 12] (Sezona 1): </w:t>
      </w:r>
      <w:r>
        <w:rPr>
          <w:rFonts w:eastAsia="Calibri" w:cs="Calibri" w:ascii="Calibri" w:hAnsi="Calibri"/>
          <w:b/>
          <w:i/>
          <w:color w:val="000000"/>
          <w:sz w:val="24"/>
          <w:u w:val="none"/>
          <w:shd w:fill="FFFFFF" w:val="clear"/>
        </w:rPr>
        <w:t>Guernsey: Hitlerov otok ludil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Guernsey: Hitler's Island Mad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se epizoda fokusira na Guernsey, otok koji je Hitler okupirao i pretvarao u tvrđavu tijekom pet godi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Nacističke tajne baze [rating 12] (Sezona 1): </w:t>
      </w:r>
      <w:r>
        <w:rPr>
          <w:rFonts w:eastAsia="Calibri" w:cs="Calibri" w:ascii="Calibri" w:hAnsi="Calibri"/>
          <w:b/>
          <w:i/>
          <w:color w:val="000000"/>
          <w:sz w:val="24"/>
          <w:u w:val="none"/>
          <w:shd w:fill="FFFFFF" w:val="clear"/>
        </w:rPr>
        <w:t>Topnička baterija Maisy: misterij Dana D</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Maisy Batteries: A D-Day Coveru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pnička baterija Maisy sastojala se od pet i pol kilometara nedavno iskopanih rovova, bunkera, vojarni i streljačkih mjesta duž litice Pointe du Hoc, a otkriva nam novu priču o Danu D.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II. svjetski rat: cijena Carstva [rating 12] (Sezona 1): </w:t>
      </w:r>
      <w:r>
        <w:rPr>
          <w:rFonts w:eastAsia="Calibri" w:cs="Calibri" w:ascii="Calibri" w:hAnsi="Calibri"/>
          <w:b/>
          <w:i/>
          <w:color w:val="000000"/>
          <w:sz w:val="24"/>
          <w:u w:val="none"/>
          <w:shd w:fill="FFFFFF" w:val="clear"/>
        </w:rPr>
        <w:t>Sam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Al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jemačka želi neutralizirati britanske snage iz zraka u Bici za Britaniju. Luftwaffe je odbijen, ali počinje Blitz. Nijemci kreću u Sjevernu Afriku podržati svoje saveznik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Bojišnice [rating 12] (Sezona 1): </w:t>
      </w:r>
      <w:r>
        <w:rPr>
          <w:rFonts w:eastAsia="Calibri" w:cs="Calibri" w:ascii="Calibri" w:hAnsi="Calibri"/>
          <w:b/>
          <w:i/>
          <w:color w:val="000000"/>
          <w:sz w:val="24"/>
          <w:u w:val="none"/>
          <w:shd w:fill="FFFFFF" w:val="clear"/>
        </w:rPr>
        <w:t>Anzi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Anzi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ječanj 1944. Dvije divizije iskrcale su se u talijansku luku Anzio u jednom od najlakših savezničkih napada, ali nisu iskoristile svoju prednost, što je omogućilo Nijemcima da dovedu pojač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Obmane 2. svjetskog rata [rating 12] (Sezona 1): </w:t>
      </w:r>
      <w:r>
        <w:rPr>
          <w:rFonts w:eastAsia="Calibri" w:cs="Calibri" w:ascii="Calibri" w:hAnsi="Calibri"/>
          <w:b/>
          <w:i/>
          <w:color w:val="000000"/>
          <w:sz w:val="24"/>
          <w:u w:val="none"/>
          <w:shd w:fill="FFFFFF" w:val="clear"/>
        </w:rPr>
        <w:t>Začeci obma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ception WWII: The Inception of Decep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započeo je ubojitom obmanom unutar poljske radio postaje. Prvih godina obmane su išle od razbijanja šifri, špijuna, do lažnih mjesta bombardiranja, pa čak i tenkova na napuhavan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Tajne o nacističkim ubojstvima [rating 12] (Sezona 1): </w:t>
      </w:r>
      <w:r>
        <w:rPr>
          <w:rFonts w:eastAsia="Calibri" w:cs="Calibri" w:ascii="Calibri" w:hAnsi="Calibri"/>
          <w:b/>
          <w:i/>
          <w:color w:val="000000"/>
          <w:sz w:val="24"/>
          <w:u w:val="none"/>
          <w:shd w:fill="FFFFFF" w:val="clear"/>
        </w:rPr>
        <w:t>Hitlerova nećakin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Murder Mysteries: Hitler's Nie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urna istraga smrti Hitlerove nećakinje Geli Raubal završava tvrdnjom da je počinila samoubojstvo. Je li si doista oduzela život ili je bila tragična žrtva Hitlerove pretjerane naklonost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Nacističke tajne baze [rating 12] (Sezona 1): </w:t>
      </w:r>
      <w:r>
        <w:rPr>
          <w:rFonts w:eastAsia="Calibri" w:cs="Calibri" w:ascii="Calibri" w:hAnsi="Calibri"/>
          <w:b/>
          <w:i/>
          <w:color w:val="000000"/>
          <w:sz w:val="24"/>
          <w:u w:val="none"/>
          <w:shd w:fill="FFFFFF" w:val="clear"/>
        </w:rPr>
        <w:t>Guernsey: Hitlerov otok ludil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Guernsey: Hitler's Island Mad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se epizoda fokusira na Guernsey, otok koji je Hitler okupirao i pretvarao u tvrđavu tijekom pet godin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Nacističke tajne baze [rating 12] (Sezona 1): </w:t>
      </w:r>
      <w:r>
        <w:rPr>
          <w:rFonts w:eastAsia="Calibri" w:cs="Calibri" w:ascii="Calibri" w:hAnsi="Calibri"/>
          <w:b/>
          <w:i/>
          <w:color w:val="000000"/>
          <w:sz w:val="24"/>
          <w:u w:val="none"/>
          <w:shd w:fill="FFFFFF" w:val="clear"/>
        </w:rPr>
        <w:t>Topnička baterija Maisy: misterij Dana D</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Maisy Batteries: A D-Day Coveru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pnička baterija Maisy sastojala se od pet i pol kilometara nedavno iskopanih rovova, bunkera, vojarni i streljačkih mjesta duž litice Pointe du Hoc, a otkriva nam novu priču o Danu D.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Uklete loze [rating 12] (Sezona 1): </w:t>
      </w:r>
      <w:r>
        <w:rPr>
          <w:rFonts w:eastAsia="Calibri" w:cs="Calibri" w:ascii="Calibri" w:hAnsi="Calibri"/>
          <w:b/>
          <w:i/>
          <w:color w:val="000000"/>
          <w:sz w:val="24"/>
          <w:u w:val="none"/>
          <w:shd w:fill="FFFFFF" w:val="clear"/>
        </w:rPr>
        <w:t>Prokletstvo američkih milijarder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American Billionai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zime Rockefeller sinonim je za bogatstvo, moć i američku politiku. Svaki je naraštaj Rockefellerovih obilježila neka tragedija: moraju li možda platiti za svoja djela motivirana novcem? [7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0</w:t>
        <w:tab/>
        <w:t xml:space="preserve">Obmane 2. svjetskog rata [rating 12] (Sezona 1): </w:t>
      </w:r>
      <w:r>
        <w:rPr>
          <w:rFonts w:eastAsia="Calibri" w:cs="Calibri" w:ascii="Calibri" w:hAnsi="Calibri"/>
          <w:b/>
          <w:i/>
          <w:color w:val="000000"/>
          <w:sz w:val="24"/>
          <w:u w:val="none"/>
          <w:shd w:fill="FFFFFF" w:val="clear"/>
        </w:rPr>
        <w:t>Mrež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ception WWII: Spinning We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mane su postale vrlo sofisticirane do 1942. Najlukavija operacija koristila je preminulog beskućnika da nasamari cijelo nacističko vodstvo o invaziji na Normandij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II. svjetski rat: cijena Carstva [rating 12] (Sezona 1): </w:t>
      </w:r>
      <w:r>
        <w:rPr>
          <w:rFonts w:eastAsia="Calibri" w:cs="Calibri" w:ascii="Calibri" w:hAnsi="Calibri"/>
          <w:b/>
          <w:i/>
          <w:color w:val="000000"/>
          <w:sz w:val="24"/>
          <w:u w:val="none"/>
          <w:shd w:fill="FFFFFF" w:val="clear"/>
        </w:rPr>
        <w:t>Barbaross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Barbaross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t u Europi poprima novi oblik 22. lipnja 1941. kad Hitler pokreće operaciju Barbarossa. Počinje invazija nacista na Sovjetski Savez.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Hitlerova pratnja [rating 12] (Sezona 1)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Joseph Goebbe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u Hitleru, ali borbe za vlast su ih razdvojile. Ova dokumentarna serija istražuje Goebbelsa, Göringa, Speera, Hessa, Bormanna i Evu Braun kroz dnevnike, zapise i nova istraživ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Nacističke tajne baze [rating 12] (Sezona 1): </w:t>
      </w:r>
      <w:r>
        <w:rPr>
          <w:rFonts w:eastAsia="Calibri" w:cs="Calibri" w:ascii="Calibri" w:hAnsi="Calibri"/>
          <w:b/>
          <w:i/>
          <w:color w:val="000000"/>
          <w:sz w:val="24"/>
          <w:u w:val="none"/>
          <w:shd w:fill="FFFFFF" w:val="clear"/>
        </w:rPr>
        <w:t>Guernsey: Hitlerov otok ludil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Guernsey: Hitler's Island Mad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se epizoda fokusira na Guernsey, otok koji je Hitler okupirao i pretvarao u tvrđavu tijekom pet godi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Nacističke tajne baze [rating 12] (Sezona 1): </w:t>
      </w:r>
      <w:r>
        <w:rPr>
          <w:rFonts w:eastAsia="Calibri" w:cs="Calibri" w:ascii="Calibri" w:hAnsi="Calibri"/>
          <w:b/>
          <w:i/>
          <w:color w:val="000000"/>
          <w:sz w:val="24"/>
          <w:u w:val="none"/>
          <w:shd w:fill="FFFFFF" w:val="clear"/>
        </w:rPr>
        <w:t>Topnička baterija Maisy: misterij Dana D</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Maisy Batteries: A D-Day Coveru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pnička baterija Maisy sastojala se od pet i pol kilometara nedavno iskopanih rovova, bunkera, vojarni i streljačkih mjesta duž litice Pointe du Hoc, a otkriva nam novu priču o Danu D.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Najvažniji događaji Drugog svjetskog rata u boji [rating 12] (Sezona 1): </w:t>
      </w:r>
      <w:r>
        <w:rPr>
          <w:rFonts w:eastAsia="Calibri" w:cs="Calibri" w:ascii="Calibri" w:hAnsi="Calibri"/>
          <w:b/>
          <w:i/>
          <w:color w:val="000000"/>
          <w:sz w:val="24"/>
          <w:u w:val="none"/>
          <w:shd w:fill="FFFFFF" w:val="clear"/>
        </w:rPr>
        <w:t>Bitka u Ardenim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Battle of the Bul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ov smioni plan za promjenu tijeka rata; obojane arhivske snimke prikazuju Nijemce koji ispaljuju salvu baražne paljbe te dolazak Georgea Pattona u Bastogne da bi prekinuo njemačku opsad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II. svjetski rat: cijena Carstva [rating 12] (Sezona 1): </w:t>
      </w:r>
      <w:r>
        <w:rPr>
          <w:rFonts w:eastAsia="Calibri" w:cs="Calibri" w:ascii="Calibri" w:hAnsi="Calibri"/>
          <w:b/>
          <w:i/>
          <w:color w:val="000000"/>
          <w:sz w:val="24"/>
          <w:u w:val="none"/>
          <w:shd w:fill="FFFFFF" w:val="clear"/>
        </w:rPr>
        <w:t>Barbaross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Barbaross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t u Europi poprima novi oblik 22. lipnja 1941. kad Hitler pokreće operaciju Barbarossa. Počinje invazija nacista na Sovjetski Savez.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0</w:t>
        <w:tab/>
        <w:t xml:space="preserve">Bojišnice [rating 12] (Sezona 1): </w:t>
      </w:r>
      <w:r>
        <w:rPr>
          <w:rFonts w:eastAsia="Calibri" w:cs="Calibri" w:ascii="Calibri" w:hAnsi="Calibri"/>
          <w:b/>
          <w:i/>
          <w:color w:val="000000"/>
          <w:sz w:val="24"/>
          <w:u w:val="none"/>
          <w:shd w:fill="FFFFFF" w:val="clear"/>
        </w:rPr>
        <w:t>Omah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Omah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panj 1944. Dio plaže s visokim liticama omogućio je razorno vatreno krštenje. Propali planovi, propuštene prilike i iskazana hrabrost učinili su ovu bitku prekretnicom Drugog svjetskog rat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Hitlerova pratnja [rating 12] (Sezona 1)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Joseph Goebbe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u Hitleru, ali borbe za vlast su ih razdvojile. Ova dokumentarna serija istražuje Goebbelsa, Göringa, Speera, Hessa, Bormanna i Evu Braun kroz dnevnike, zapise i nova istraživan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Nacističke tajne baze [rating 12] (Sezona 1): </w:t>
      </w:r>
      <w:r>
        <w:rPr>
          <w:rFonts w:eastAsia="Calibri" w:cs="Calibri" w:ascii="Calibri" w:hAnsi="Calibri"/>
          <w:b/>
          <w:i/>
          <w:color w:val="000000"/>
          <w:sz w:val="24"/>
          <w:u w:val="none"/>
          <w:shd w:fill="FFFFFF" w:val="clear"/>
        </w:rPr>
        <w:t>Guernsey: Hitlerov otok ludil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Guernsey: Hitler's Island Mad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se epizoda fokusira na Guernsey, otok koji je Hitler okupirao i pretvarao u tvrđavu tijekom pet godin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0</w:t>
        <w:tab/>
        <w:t xml:space="preserve">Nacističke tajne baze [rating 12] (Sezona 1): </w:t>
      </w:r>
      <w:r>
        <w:rPr>
          <w:rFonts w:eastAsia="Calibri" w:cs="Calibri" w:ascii="Calibri" w:hAnsi="Calibri"/>
          <w:b/>
          <w:i/>
          <w:color w:val="000000"/>
          <w:sz w:val="24"/>
          <w:u w:val="none"/>
          <w:shd w:fill="FFFFFF" w:val="clear"/>
        </w:rPr>
        <w:t>Topnička baterija Maisy: misterij Dana D</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Maisy Batteries: A D-Day Coveru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pnička baterija Maisy sastojala se od pet i pol kilometara nedavno iskopanih rovova, bunkera, vojarni i streljačkih mjesta duž litice Pointe du Hoc, a otkriva nam novu priču o Danu D.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45</w:t>
        <w:tab/>
        <w:t xml:space="preserve">Najvažniji događaji Drugog svjetskog rata u boji [rating 12] (Sezona 1): </w:t>
      </w:r>
      <w:r>
        <w:rPr>
          <w:rFonts w:eastAsia="Calibri" w:cs="Calibri" w:ascii="Calibri" w:hAnsi="Calibri"/>
          <w:b/>
          <w:i/>
          <w:color w:val="000000"/>
          <w:sz w:val="24"/>
          <w:u w:val="none"/>
          <w:shd w:fill="FFFFFF" w:val="clear"/>
        </w:rPr>
        <w:t>Bitka u Ardenim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Battle of the Bul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ov smioni plan za promjenu tijeka rata; obojane arhivske snimke prikazuju Nijemce koji ispaljuju salvu baražne paljbe te dolazak Georgea Pattona u Bastogne da bi prekinuo njemačku opsad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Bojišnice [rating 12] (Sezona 1): </w:t>
      </w:r>
      <w:r>
        <w:rPr>
          <w:rFonts w:eastAsia="Calibri" w:cs="Calibri" w:ascii="Calibri" w:hAnsi="Calibri"/>
          <w:b/>
          <w:i/>
          <w:color w:val="000000"/>
          <w:sz w:val="24"/>
          <w:u w:val="none"/>
          <w:shd w:fill="FFFFFF" w:val="clear"/>
        </w:rPr>
        <w:t>Omah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Omah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panj 1944. Dio plaže s visokim liticama omogućio je razorno vatreno krštenje. Propali planovi, propuštene prilike i iskazana hrabrost učinili su ovu bitku prekretnicom Drugog svjetskog rat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II. svjetski rat: cijena Carstva [rating 12] (Sezona 1): </w:t>
      </w:r>
      <w:r>
        <w:rPr>
          <w:rFonts w:eastAsia="Calibri" w:cs="Calibri" w:ascii="Calibri" w:hAnsi="Calibri"/>
          <w:b/>
          <w:i/>
          <w:color w:val="000000"/>
          <w:sz w:val="24"/>
          <w:u w:val="none"/>
          <w:shd w:fill="FFFFFF" w:val="clear"/>
        </w:rPr>
        <w:t>Barbaross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Barbaross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t u Europi poprima novi oblik 22. lipnja 1941. kad Hitler pokreće operaciju Barbarossa. Počinje invazija nacista na Sovjetski Savez.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Kleopatrina tajna grobnica [rating 12] (Sezona 1): </w:t>
      </w:r>
      <w:r>
        <w:rPr>
          <w:rFonts w:eastAsia="Calibri" w:cs="Calibri" w:ascii="Calibri" w:hAnsi="Calibri"/>
          <w:b/>
          <w:i/>
          <w:color w:val="000000"/>
          <w:sz w:val="24"/>
          <w:u w:val="none"/>
          <w:shd w:fill="FFFFFF" w:val="clear"/>
        </w:rPr>
        <w:t>Kleopatra, osvajanje egipatskog prijestol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Cleopatra, the Conquest of Egypt's Thr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ot i smrt Kleopatre obavijeni su velom tajne. Otkrivanje posljednjeg počivališta te legendarne kraljice moglo bi baciti novo svjetlo na njezin osobni i politički pu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Kleopatrina tajna grobnica [rating 12] (Sezona 1): </w:t>
      </w:r>
      <w:r>
        <w:rPr>
          <w:rFonts w:eastAsia="Calibri" w:cs="Calibri" w:ascii="Calibri" w:hAnsi="Calibri"/>
          <w:b/>
          <w:i/>
          <w:color w:val="000000"/>
          <w:sz w:val="24"/>
          <w:u w:val="none"/>
          <w:shd w:fill="FFFFFF" w:val="clear"/>
        </w:rPr>
        <w:t>Aleksandrija, Kleopatrin mauzole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Alexandria, Cleopatra's Mausoleu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budljiva priča o ljubavi i moći odvijala se u raskošnim palačama Aleksandrije. Taj drevni dragulj Mediterana otkriva relikte koje nam omogućavaju da rekonstruiramo kraljičino pravo lice.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Tamnoputi faraoni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lack Pharao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četiri tisućljeća, moćni kraljevi vladali su zemljom Kush (danas sjeverni Sudan i južni Egipat) više od 1500 godina. Tko su bili ti afrički kraljevi i što im se dogodilo?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II. svjetski rat: cijena Carstva [rating 12] (Sezona 1): </w:t>
      </w:r>
      <w:r>
        <w:rPr>
          <w:rFonts w:eastAsia="Calibri" w:cs="Calibri" w:ascii="Calibri" w:hAnsi="Calibri"/>
          <w:b/>
          <w:i/>
          <w:color w:val="000000"/>
          <w:sz w:val="24"/>
          <w:u w:val="none"/>
          <w:shd w:fill="FFFFFF" w:val="clear"/>
        </w:rPr>
        <w:t>Barbaross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Barbaross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t u Europi poprima novi oblik 22. lipnja 1941. kad Hitler pokreće operaciju Barbarossa. Počinje invazija nacista na Sovjetski Savez.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Bojišnice [rating 12] (Sezona 1): </w:t>
      </w:r>
      <w:r>
        <w:rPr>
          <w:rFonts w:eastAsia="Calibri" w:cs="Calibri" w:ascii="Calibri" w:hAnsi="Calibri"/>
          <w:b/>
          <w:i/>
          <w:color w:val="000000"/>
          <w:sz w:val="24"/>
          <w:u w:val="none"/>
          <w:shd w:fill="FFFFFF" w:val="clear"/>
        </w:rPr>
        <w:t>Omah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Omah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panj 1944. Dio plaže s visokim liticama omogućio je razorno vatreno krštenje. Propali planovi, propuštene prilike i iskazana hrabrost učinili su ovu bitku prekretnicom Drugog svjetskog rat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5</w:t>
        <w:tab/>
        <w:t xml:space="preserve">Obmane 2. svjetskog rata [rating 12] (Sezona 1): </w:t>
      </w:r>
      <w:r>
        <w:rPr>
          <w:rFonts w:eastAsia="Calibri" w:cs="Calibri" w:ascii="Calibri" w:hAnsi="Calibri"/>
          <w:b/>
          <w:i/>
          <w:color w:val="000000"/>
          <w:sz w:val="24"/>
          <w:u w:val="none"/>
          <w:shd w:fill="FFFFFF" w:val="clear"/>
        </w:rPr>
        <w:t>Mrež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ception WWII: Spinning We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mane su postale vrlo sofisticirane do 1942. Najlukavija operacija koristila je preminulog beskućnika da nasamari cijelo nacističko vodstvo o invaziji na Normandij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Tajne o nacističkim ubojstvima [rating 15] (Sezona 1): </w:t>
      </w:r>
      <w:r>
        <w:rPr>
          <w:rFonts w:eastAsia="Calibri" w:cs="Calibri" w:ascii="Calibri" w:hAnsi="Calibri"/>
          <w:b/>
          <w:i/>
          <w:color w:val="000000"/>
          <w:sz w:val="24"/>
          <w:u w:val="none"/>
          <w:shd w:fill="FFFFFF" w:val="clear"/>
        </w:rPr>
        <w:t>Vojvoda od Windsor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Murder Mysteries: The Duke of Winds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glasine koje optužuju Vojvodu od Windsora da je sudjelovao u nezakonitim financijskim shemama u vezi s pranjem nacističkog novca te da je utjecao na ishod suđenja za ubojstvo.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Kleopatrina tajna grobnica [rating 12] (Sezona 1): </w:t>
      </w:r>
      <w:r>
        <w:rPr>
          <w:rFonts w:eastAsia="Calibri" w:cs="Calibri" w:ascii="Calibri" w:hAnsi="Calibri"/>
          <w:b/>
          <w:i/>
          <w:color w:val="000000"/>
          <w:sz w:val="24"/>
          <w:u w:val="none"/>
          <w:shd w:fill="FFFFFF" w:val="clear"/>
        </w:rPr>
        <w:t>Kleopatra, osvajanje egipatskog prijestol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Cleopatra, the Conquest of Egypt's Thr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ot i smrt Kleopatre obavijeni su velom tajne. Otkrivanje posljednjeg počivališta te legendarne kraljice moglo bi baciti novo svjetlo na njezin osobni i politički put.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Kleopatrina tajna grobnica [rating 12] (Sezona 1): </w:t>
      </w:r>
      <w:r>
        <w:rPr>
          <w:rFonts w:eastAsia="Calibri" w:cs="Calibri" w:ascii="Calibri" w:hAnsi="Calibri"/>
          <w:b/>
          <w:i/>
          <w:color w:val="000000"/>
          <w:sz w:val="24"/>
          <w:u w:val="none"/>
          <w:shd w:fill="FFFFFF" w:val="clear"/>
        </w:rPr>
        <w:t>Aleksandrija, Kleopatrin mauzole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Alexandria, Cleopatra's Mausoleu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budljiva priča o ljubavi i moći odvijala se u raskošnim palačama Aleksandrije. Taj drevni dragulj Mediterana otkriva relikte koje nam omogućavaju da rekonstruiramo kraljičino pravo lic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Obmane 2. svjetskog rata [rating 12] (Sezona 1): </w:t>
      </w:r>
      <w:r>
        <w:rPr>
          <w:rFonts w:eastAsia="Calibri" w:cs="Calibri" w:ascii="Calibri" w:hAnsi="Calibri"/>
          <w:b/>
          <w:i/>
          <w:color w:val="000000"/>
          <w:sz w:val="24"/>
          <w:u w:val="none"/>
          <w:shd w:fill="FFFFFF" w:val="clear"/>
        </w:rPr>
        <w:t>Ratna mag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ception WWII: The Fog of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hnologija se koristila za zavaravanje neprijatelja. Radio i odašiljači šire lažne informacije, a fantomska vojska prevarila je cjelokupne neprijateljske snage uz pomoć zvučnih efekata. [5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50</w:t>
        <w:tab/>
        <w:t xml:space="preserve">II. svjetski rat: cijena Carstva [rating 12] (Sezona 1): </w:t>
      </w:r>
      <w:r>
        <w:rPr>
          <w:rFonts w:eastAsia="Calibri" w:cs="Calibri" w:ascii="Calibri" w:hAnsi="Calibri"/>
          <w:b/>
          <w:i/>
          <w:color w:val="000000"/>
          <w:sz w:val="24"/>
          <w:u w:val="none"/>
          <w:shd w:fill="FFFFFF" w:val="clear"/>
        </w:rPr>
        <w:t>Ozloglašeni datum</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A Date In Infa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anske snage okupirale su Južni Vijetnam i Kambodžu. No dan koji će sve promijeniti jest 7. prosinca kad su japanski zrakoplovi napali američku tihooceansku flotu usidrenu u Pearl Harbor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Kleopatrina tajna grobnica [rating 12] (Sezona 1): </w:t>
      </w:r>
      <w:r>
        <w:rPr>
          <w:rFonts w:eastAsia="Calibri" w:cs="Calibri" w:ascii="Calibri" w:hAnsi="Calibri"/>
          <w:b/>
          <w:i/>
          <w:color w:val="000000"/>
          <w:sz w:val="24"/>
          <w:u w:val="none"/>
          <w:shd w:fill="FFFFFF" w:val="clear"/>
        </w:rPr>
        <w:t>Kleopatra, osvajanje egipatskog prijestol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Cleopatra, the Conquest of Egypt's Thr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ot i smrt Kleopatre obavijeni su velom tajne. Otkrivanje posljednjeg počivališta te legendarne kraljice moglo bi baciti novo svjetlo na njezin osobni i politički pu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0</w:t>
        <w:tab/>
        <w:t xml:space="preserve">Kleopatrina tajna grobnica [rating 12] (Sezona 1): </w:t>
      </w:r>
      <w:r>
        <w:rPr>
          <w:rFonts w:eastAsia="Calibri" w:cs="Calibri" w:ascii="Calibri" w:hAnsi="Calibri"/>
          <w:b/>
          <w:i/>
          <w:color w:val="000000"/>
          <w:sz w:val="24"/>
          <w:u w:val="none"/>
          <w:shd w:fill="FFFFFF" w:val="clear"/>
        </w:rPr>
        <w:t>Aleksandrija, Kleopatrin mauzole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Alexandria, Cleopatra's Mausoleu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budljiva priča o ljubavi i moći odvijala se u raskošnim palačama Aleksandrije. Taj drevni dragulj Mediterana otkriva relikte koje nam omogućavaju da rekonstruiramo kraljičino pravo lic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Tamnoputi faraoni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lack Pharao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četiri tisućljeća, moćni kraljevi vladali su zemljom Kush (danas sjeverni Sudan i južni Egipat) više od 1500 godina. Tko su bili ti afrički kraljevi i što im se dogodilo?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Najvažniji događaji Drugog svjetskog rata u boji [rating 12] (Sezona 1): </w:t>
      </w:r>
      <w:r>
        <w:rPr>
          <w:rFonts w:eastAsia="Calibri" w:cs="Calibri" w:ascii="Calibri" w:hAnsi="Calibri"/>
          <w:b/>
          <w:i/>
          <w:color w:val="000000"/>
          <w:sz w:val="24"/>
          <w:u w:val="none"/>
          <w:shd w:fill="FFFFFF" w:val="clear"/>
        </w:rPr>
        <w:t>Vatrena oluja nad Dresdenom</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Dresden Fire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dući da Drugi svjetski rat ulazi u još jednu tešku zimu, Saveznici očajnički žele okončati sukob. Churchill se okreće svojoj veličanstvenoj bombaškoj sili kako bi se stvari pokrenule s mrtve točk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II. svjetski rat: cijena Carstva [rating 12] (Sezona 1): </w:t>
      </w:r>
      <w:r>
        <w:rPr>
          <w:rFonts w:eastAsia="Calibri" w:cs="Calibri" w:ascii="Calibri" w:hAnsi="Calibri"/>
          <w:b/>
          <w:i/>
          <w:color w:val="000000"/>
          <w:sz w:val="24"/>
          <w:u w:val="none"/>
          <w:shd w:fill="FFFFFF" w:val="clear"/>
        </w:rPr>
        <w:t>Ozloglašeni datum</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A Date In Infa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anske snage okupirale su Južni Vijetnam i Kambodžu. No dan koji će sve promijeniti jest 7. prosinca kad su japanski zrakoplovi napali američku tihooceansku flotu usidrenu u Pearl Harbor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Bojišnice [rating 12] (Sezona 1): </w:t>
      </w:r>
      <w:r>
        <w:rPr>
          <w:rFonts w:eastAsia="Calibri" w:cs="Calibri" w:ascii="Calibri" w:hAnsi="Calibri"/>
          <w:b/>
          <w:i/>
          <w:color w:val="000000"/>
          <w:sz w:val="24"/>
          <w:u w:val="none"/>
          <w:shd w:fill="FFFFFF" w:val="clear"/>
        </w:rPr>
        <w:t>Brdo 112</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Hill 1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panj-srpanj 1944. Tri tjedna poslije Dana D saveznički napredak je zastao; na poljima smrti oko Brda 112 započinje rat iscrpljivanja koji si nacisti ne mogu priuštit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5</w:t>
        <w:tab/>
        <w:t xml:space="preserve">Kleopatrina tajna grobnica [rating 12] (Sezona 1): </w:t>
      </w:r>
      <w:r>
        <w:rPr>
          <w:rFonts w:eastAsia="Calibri" w:cs="Calibri" w:ascii="Calibri" w:hAnsi="Calibri"/>
          <w:b/>
          <w:i/>
          <w:color w:val="000000"/>
          <w:sz w:val="24"/>
          <w:u w:val="none"/>
          <w:shd w:fill="FFFFFF" w:val="clear"/>
        </w:rPr>
        <w:t>Kleopatra, osvajanje egipatskog prijestol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Cleopatra, the Conquest of Egypt's Thr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ot i smrt Kleopatre obavijeni su velom tajne. Otkrivanje posljednjeg počivališta te legendarne kraljice moglo bi baciti novo svjetlo na njezin osobni i politički put.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 xml:space="preserve">Kleopatrina tajna grobnica [rating 12] (Sezona 1): </w:t>
      </w:r>
      <w:r>
        <w:rPr>
          <w:rFonts w:eastAsia="Calibri" w:cs="Calibri" w:ascii="Calibri" w:hAnsi="Calibri"/>
          <w:b/>
          <w:i/>
          <w:color w:val="000000"/>
          <w:sz w:val="24"/>
          <w:u w:val="none"/>
          <w:shd w:fill="FFFFFF" w:val="clear"/>
        </w:rPr>
        <w:t>Aleksandrija, Kleopatrin mauzole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Alexandria, Cleopatra's Mausoleu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budljiva priča o ljubavi i moći odvijala se u raskošnim palačama Aleksandrije. Taj drevni dragulj Mediterana otkriva relikte koje nam omogućavaju da rekonstruiramo kraljičino pravo lic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Tamnoputi faraoni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lack Pharao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četiri tisućljeća, moćni kraljevi vladali su zemljom Kush (danas sjeverni Sudan i južni Egipat) više od 1500 godina. Tko su bili ti afrički kraljevi i što im se dogodilo?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Najvažniji događaji Drugog svjetskog rata u boji [rating 12] (Sezona 1): </w:t>
      </w:r>
      <w:r>
        <w:rPr>
          <w:rFonts w:eastAsia="Calibri" w:cs="Calibri" w:ascii="Calibri" w:hAnsi="Calibri"/>
          <w:b/>
          <w:i/>
          <w:color w:val="000000"/>
          <w:sz w:val="24"/>
          <w:u w:val="none"/>
          <w:shd w:fill="FFFFFF" w:val="clear"/>
        </w:rPr>
        <w:t>Vatrena oluja nad Dresdenom</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Dresden Fire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dući da Drugi svjetski rat ulazi u još jednu tešku zimu, Saveznici očajnički žele okončati sukob. Churchill se okreće svojoj veličanstvenoj bombaškoj sili kako bi se stvari pokrenule s mrtve točk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Bojišnice [rating 12] (Sezona 1): </w:t>
      </w:r>
      <w:r>
        <w:rPr>
          <w:rFonts w:eastAsia="Calibri" w:cs="Calibri" w:ascii="Calibri" w:hAnsi="Calibri"/>
          <w:b/>
          <w:i/>
          <w:color w:val="000000"/>
          <w:sz w:val="24"/>
          <w:u w:val="none"/>
          <w:shd w:fill="FFFFFF" w:val="clear"/>
        </w:rPr>
        <w:t>Brdo 112</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Hill 1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panj-srpanj 1944. Tri tjedna poslije Dana D saveznički napredak je zastao; na poljima smrti oko Brda 112 započinje rat iscrpljivanja koji si nacisti ne mogu priuštit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II. svjetski rat: cijena Carstva [rating 12] (Sezona 1): </w:t>
      </w:r>
      <w:r>
        <w:rPr>
          <w:rFonts w:eastAsia="Calibri" w:cs="Calibri" w:ascii="Calibri" w:hAnsi="Calibri"/>
          <w:b/>
          <w:i/>
          <w:color w:val="000000"/>
          <w:sz w:val="24"/>
          <w:u w:val="none"/>
          <w:shd w:fill="FFFFFF" w:val="clear"/>
        </w:rPr>
        <w:t>Ozloglašeni datum</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A Date In Infa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anske snage okupirale su Južni Vijetnam i Kambodžu. No dan koji će sve promijeniti jest 7. prosinca kad su japanski zrakoplovi napali američku tihooceansku flotu usidrenu u Pearl Harbor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Pompeji: Novo iskopavanje [rating 12] (Sezona 1): </w:t>
      </w:r>
      <w:r>
        <w:rPr>
          <w:rFonts w:eastAsia="Calibri" w:cs="Calibri" w:ascii="Calibri" w:hAnsi="Calibri"/>
          <w:b/>
          <w:i/>
          <w:color w:val="000000"/>
          <w:sz w:val="24"/>
          <w:u w:val="none"/>
          <w:shd w:fill="FFFFFF" w:val="clear"/>
        </w:rPr>
        <w:t>Tijel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mpeii: The New Dig: The Bod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lijanski arheolozi započinju najveće iskapanje Pompeja u našoj generaciji. Između ostalog, pronalaze pekaru, raskošnu kuću i fresku takozvane „pizze", nakon čega slijedi zastrašujuće otkriće.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 xml:space="preserve">Carevi: Uspon i pad dinastije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mperor: The Rise and Fall of a Dynasty: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carica Rima, nemilosrdna Livija Druzila, isklesala je tijelima posut put do postavljanja vlastitog sina na carevo prijestolje prije nego što je njena zlatna dinastija zapala u doba teror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Rimske megagrađevine [rating 12] (Sezona 1): </w:t>
      </w:r>
      <w:r>
        <w:rPr>
          <w:rFonts w:eastAsia="Calibri" w:cs="Calibri" w:ascii="Calibri" w:hAnsi="Calibri"/>
          <w:b/>
          <w:i/>
          <w:color w:val="000000"/>
          <w:sz w:val="24"/>
          <w:u w:val="none"/>
          <w:shd w:fill="FFFFFF" w:val="clear"/>
        </w:rPr>
        <w:t>Lyo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oman Megastructures: Ly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on je treći grad po veličini u Francuskoj, a u antici je bio najveći. U to doba glavni grad Galije zvao se Lugdunum i bio je reprezentativni rimski grad na područjima koja je osvojio Julije Cezar.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II. svjetski rat: cijena Carstva [rating 12] (Sezona 1): </w:t>
      </w:r>
      <w:r>
        <w:rPr>
          <w:rFonts w:eastAsia="Calibri" w:cs="Calibri" w:ascii="Calibri" w:hAnsi="Calibri"/>
          <w:b/>
          <w:i/>
          <w:color w:val="000000"/>
          <w:sz w:val="24"/>
          <w:u w:val="none"/>
          <w:shd w:fill="FFFFFF" w:val="clear"/>
        </w:rPr>
        <w:t>Ozloglašeni datum</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A Date In Infa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anske snage okupirale su Južni Vijetnam i Kambodžu. No dan koji će sve promijeniti jest 7. prosinca kad su japanski zrakoplovi napali američku tihooceansku flotu usidrenu u Pearl Harbor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Bojišnice [rating 12] (Sezona 1): </w:t>
      </w:r>
      <w:r>
        <w:rPr>
          <w:rFonts w:eastAsia="Calibri" w:cs="Calibri" w:ascii="Calibri" w:hAnsi="Calibri"/>
          <w:b/>
          <w:i/>
          <w:color w:val="000000"/>
          <w:sz w:val="24"/>
          <w:u w:val="none"/>
          <w:shd w:fill="FFFFFF" w:val="clear"/>
        </w:rPr>
        <w:t>Brdo 112</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Hill 1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panj-srpanj 1944. Tri tjedna poslije Dana D saveznički napredak je zastao; na poljima smrti oko Brda 112 započinje rat iscrpljivanja koji si nacisti ne mogu priušti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0</w:t>
        <w:tab/>
        <w:t xml:space="preserve">Obmane 2. svjetskog rata [rating 12] (Sezona 1): </w:t>
      </w:r>
      <w:r>
        <w:rPr>
          <w:rFonts w:eastAsia="Calibri" w:cs="Calibri" w:ascii="Calibri" w:hAnsi="Calibri"/>
          <w:b/>
          <w:i/>
          <w:color w:val="000000"/>
          <w:sz w:val="24"/>
          <w:u w:val="none"/>
          <w:shd w:fill="FFFFFF" w:val="clear"/>
        </w:rPr>
        <w:t>Ratna mag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ception WWII: The Fog of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hnologija se koristila za zavaravanje neprijatelja. Radio i odašiljači šire lažne informacije, a fantomska vojska prevarila je cjelokupne neprijateljske snage uz pomoć zvučnih efeka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Tajne o nacističkim ubojstvima [rating 15] (Sezona 1): </w:t>
      </w:r>
      <w:r>
        <w:rPr>
          <w:rFonts w:eastAsia="Calibri" w:cs="Calibri" w:ascii="Calibri" w:hAnsi="Calibri"/>
          <w:b/>
          <w:i/>
          <w:color w:val="000000"/>
          <w:sz w:val="24"/>
          <w:u w:val="none"/>
          <w:shd w:fill="FFFFFF" w:val="clear"/>
        </w:rPr>
        <w:t>Serijski ubojica u Berlin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Murder Mysteries: A Serial Killer in Ber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inita priča u kojoj vidimo kako je berlinski odred za ubojstva stao na put ideologijama nacističkog režima, sprječavajući istragu i dopustivši da im serijski ubojica sklizne iz ruk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Pompeji: Novo iskopavanje [rating 12] (Sezona 1): </w:t>
      </w:r>
      <w:r>
        <w:rPr>
          <w:rFonts w:eastAsia="Calibri" w:cs="Calibri" w:ascii="Calibri" w:hAnsi="Calibri"/>
          <w:b/>
          <w:i/>
          <w:color w:val="000000"/>
          <w:sz w:val="24"/>
          <w:u w:val="none"/>
          <w:shd w:fill="FFFFFF" w:val="clear"/>
        </w:rPr>
        <w:t>Tijel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mpeii: The New Dig: The Bod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lijanski arheolozi započinju najveće iskapanje Pompeja u našoj generaciji. Između ostalog, pronalaze pekaru, raskošnu kuću i fresku takozvane „pizze", nakon čega slijedi zastrašujuće otkrić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Carevi: Uspon i pad dinastije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mperor: The Rise and Fall of a Dynasty: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carica Rima, nemilosrdna Livija Druzila, isklesala je tijelima posut put do postavljanja vlastitog sina na carevo prijestolje prije nego što je njena zlatna dinastija zapala u doba teror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Obmane 2. svjetskog rata [rating 12] (Sezona 1): </w:t>
      </w:r>
      <w:r>
        <w:rPr>
          <w:rFonts w:eastAsia="Calibri" w:cs="Calibri" w:ascii="Calibri" w:hAnsi="Calibri"/>
          <w:b/>
          <w:i/>
          <w:color w:val="000000"/>
          <w:sz w:val="24"/>
          <w:u w:val="none"/>
          <w:shd w:fill="FFFFFF" w:val="clear"/>
        </w:rPr>
        <w:t>Posljednji dani rat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ception WWII: The Final Days of the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 dok se rat okretao u korist Saveznika, obje su se strane i dalje služile nekim majstorskim obmanama. U poraću su se SAD i Sovjetski Savez našli u ubojitoj igri špijunaže, u utrci za atomsku nadmoć. [5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4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50</w:t>
        <w:tab/>
        <w:t xml:space="preserve">II. svjetski rat: cijena Carstva [rating 12] (Sezona 1): </w:t>
      </w:r>
      <w:r>
        <w:rPr>
          <w:rFonts w:eastAsia="Calibri" w:cs="Calibri" w:ascii="Calibri" w:hAnsi="Calibri"/>
          <w:b/>
          <w:i/>
          <w:color w:val="000000"/>
          <w:sz w:val="24"/>
          <w:u w:val="none"/>
          <w:shd w:fill="FFFFFF" w:val="clear"/>
        </w:rPr>
        <w:t>Prekretnic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urning Poi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an vrlo učinkovito raspiruje rat na Istoku, no unatoč njegovu uspjehu, moguće je predosjetiti njegov neizbježni poraz. Izazvao je vojnu moć SAD-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Pompeji: Novo iskopavanje [rating 12] (Sezona 1): </w:t>
      </w:r>
      <w:r>
        <w:rPr>
          <w:rFonts w:eastAsia="Calibri" w:cs="Calibri" w:ascii="Calibri" w:hAnsi="Calibri"/>
          <w:b/>
          <w:i/>
          <w:color w:val="000000"/>
          <w:sz w:val="24"/>
          <w:u w:val="none"/>
          <w:shd w:fill="FFFFFF" w:val="clear"/>
        </w:rPr>
        <w:t>Tijel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mpeii: The New Dig: The Bod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lijanski arheolozi započinju najveće iskapanje Pompeja u našoj generaciji. Između ostalog, pronalaze pekaru, raskošnu kuću i fresku takozvane „pizze", nakon čega slijedi zastrašujuće otkriće.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5</w:t>
        <w:tab/>
        <w:t xml:space="preserve">Carevi: Uspon i pad dinastije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mperor: The Rise and Fall of a Dynasty: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carica Rima, nemilosrdna Livija Druzila, isklesala je tijelima posut put do postavljanja vlastitog sina na carevo prijestolje prije nego što je njena zlatna dinastija zapala u doba teror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 xml:space="preserve">Rimske megagrađevine [rating 12] (Sezona 1): </w:t>
      </w:r>
      <w:r>
        <w:rPr>
          <w:rFonts w:eastAsia="Calibri" w:cs="Calibri" w:ascii="Calibri" w:hAnsi="Calibri"/>
          <w:b/>
          <w:i/>
          <w:color w:val="000000"/>
          <w:sz w:val="24"/>
          <w:u w:val="none"/>
          <w:shd w:fill="FFFFFF" w:val="clear"/>
        </w:rPr>
        <w:t>Lyo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oman Megastructures: Ly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on je treći grad po veličini u Francuskoj, a u antici je bio najveći. U to doba glavni grad Galije zvao se Lugdunum i bio je reprezentativni rimski grad na područjima koja je osvojio Julije Cezar.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Najvažniji događaji Drugog svjetskog rata u boji [rating 12] (Sezona 1): </w:t>
      </w:r>
      <w:r>
        <w:rPr>
          <w:rFonts w:eastAsia="Calibri" w:cs="Calibri" w:ascii="Calibri" w:hAnsi="Calibri"/>
          <w:b/>
          <w:i/>
          <w:color w:val="000000"/>
          <w:sz w:val="24"/>
          <w:u w:val="none"/>
          <w:shd w:fill="FFFFFF" w:val="clear"/>
        </w:rPr>
        <w:t>Oslobođenje Buchenwald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Liberation of Buchenwa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ov uspon na vlast bio je jedinstven trenutak u povijesti; Nijemci su pretrpjeli ponižavajući poraz u Prvom svjetskom ratu i bili su osakaćeni masovnom ratnom obnovom. Hitler im je ponudio žrtveno janje: Židov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II. svjetski rat: cijena Carstva [rating 12] (Sezona 1): </w:t>
      </w:r>
      <w:r>
        <w:rPr>
          <w:rFonts w:eastAsia="Calibri" w:cs="Calibri" w:ascii="Calibri" w:hAnsi="Calibri"/>
          <w:b/>
          <w:i/>
          <w:color w:val="000000"/>
          <w:sz w:val="24"/>
          <w:u w:val="none"/>
          <w:shd w:fill="FFFFFF" w:val="clear"/>
        </w:rPr>
        <w:t>Prekretnic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urning Poi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an vrlo učinkovito raspiruje rat na Istoku, no unatoč njegovu uspjehu, moguće je predosjetiti njegov neizbježni poraz. Izazvao je vojnu moć SAD-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Bojišnice [rating 12] (Sezona 1): </w:t>
      </w:r>
      <w:r>
        <w:rPr>
          <w:rFonts w:eastAsia="Calibri" w:cs="Calibri" w:ascii="Calibri" w:hAnsi="Calibri"/>
          <w:b/>
          <w:i/>
          <w:color w:val="000000"/>
          <w:sz w:val="24"/>
          <w:u w:val="none"/>
          <w:shd w:fill="FFFFFF" w:val="clear"/>
        </w:rPr>
        <w:t>Bastogn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Bastog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sinac 1944. Europu je pogodila strašna zima, a Hitlerovi Panzeri predvode napad na saveznički front u Ardenima; probit će se i ponovno osvojiti luku Antwerpen.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5</w:t>
        <w:tab/>
        <w:t xml:space="preserve">Pompeji: Novo iskopavanje [rating 12] (Sezona 1): </w:t>
      </w:r>
      <w:r>
        <w:rPr>
          <w:rFonts w:eastAsia="Calibri" w:cs="Calibri" w:ascii="Calibri" w:hAnsi="Calibri"/>
          <w:b/>
          <w:i/>
          <w:color w:val="000000"/>
          <w:sz w:val="24"/>
          <w:u w:val="none"/>
          <w:shd w:fill="FFFFFF" w:val="clear"/>
        </w:rPr>
        <w:t>Tijel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mpeii: The New Dig: The Bod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lijanski arheolozi započinju najveće iskapanje Pompeja u našoj generaciji. Između ostalog, pronalaze pekaru, raskošnu kuću i fresku takozvane „pizze", nakon čega slijedi zastrašujuće otkriće. [7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Carevi: Uspon i pad dinastije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mperor: The Rise and Fall of a Dynasty: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carica Rima, nemilosrdna Livija Druzila, isklesala je tijelima posut put do postavljanja vlastitog sina na carevo prijestolje prije nego što je njena zlatna dinastija zapala u doba teror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Rimske megagrađevine [rating 12] (Sezona 1): </w:t>
      </w:r>
      <w:r>
        <w:rPr>
          <w:rFonts w:eastAsia="Calibri" w:cs="Calibri" w:ascii="Calibri" w:hAnsi="Calibri"/>
          <w:b/>
          <w:i/>
          <w:color w:val="000000"/>
          <w:sz w:val="24"/>
          <w:u w:val="none"/>
          <w:shd w:fill="FFFFFF" w:val="clear"/>
        </w:rPr>
        <w:t>Lyo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oman Megastructures: Ly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on je treći grad po veličini u Francuskoj, a u antici je bio najveći. U to doba glavni grad Galije zvao se Lugdunum i bio je reprezentativni rimski grad na područjima koja je osvojio Julije Cezar.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45</w:t>
        <w:tab/>
        <w:t xml:space="preserve">Najvažniji događaji Drugog svjetskog rata u boji [rating 12] (Sezona 1): </w:t>
      </w:r>
      <w:r>
        <w:rPr>
          <w:rFonts w:eastAsia="Calibri" w:cs="Calibri" w:ascii="Calibri" w:hAnsi="Calibri"/>
          <w:b/>
          <w:i/>
          <w:color w:val="000000"/>
          <w:sz w:val="24"/>
          <w:u w:val="none"/>
          <w:shd w:fill="FFFFFF" w:val="clear"/>
        </w:rPr>
        <w:t>Oslobođenje Buchenwald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Liberation of Buchenwa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ov uspon na vlast bio je jedinstven trenutak u povijesti; Nijemci su pretrpjeli ponižavajući poraz u Prvom svjetskom ratu i bili su osakaćeni masovnom ratnom obnovom. Hitler im je ponudio žrtveno janje: Židov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Bojišnice [rating 12] (Sezona 1): </w:t>
      </w:r>
      <w:r>
        <w:rPr>
          <w:rFonts w:eastAsia="Calibri" w:cs="Calibri" w:ascii="Calibri" w:hAnsi="Calibri"/>
          <w:b/>
          <w:i/>
          <w:color w:val="000000"/>
          <w:sz w:val="24"/>
          <w:u w:val="none"/>
          <w:shd w:fill="FFFFFF" w:val="clear"/>
        </w:rPr>
        <w:t>Bastogn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Bastog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sinac 1944. Europu je pogodila strašna zima, a Hitlerovi Panzeri predvode napad na saveznički front u Ardenima; probit će se i ponovno osvojiti luku Antwerpen.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II. svjetski rat: cijena Carstva [rating 12] (Sezona 1): </w:t>
      </w:r>
      <w:r>
        <w:rPr>
          <w:rFonts w:eastAsia="Calibri" w:cs="Calibri" w:ascii="Calibri" w:hAnsi="Calibri"/>
          <w:b/>
          <w:i/>
          <w:color w:val="000000"/>
          <w:sz w:val="24"/>
          <w:u w:val="none"/>
          <w:shd w:fill="FFFFFF" w:val="clear"/>
        </w:rPr>
        <w:t>Prekretnic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urning Poi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an vrlo učinkovito raspiruje rat na Istoku, no unatoč njegovu uspjehu, moguće je predosjetiti njegov neizbježni poraz. Izazvao je vojnu moć SAD-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Kraljice koje su promijenile svijet [rating 15] (Sezona 1): </w:t>
      </w:r>
      <w:r>
        <w:rPr>
          <w:rFonts w:eastAsia="Calibri" w:cs="Calibri" w:ascii="Calibri" w:hAnsi="Calibri"/>
          <w:b/>
          <w:i/>
          <w:color w:val="000000"/>
          <w:sz w:val="24"/>
          <w:u w:val="none"/>
          <w:shd w:fill="FFFFFF" w:val="clear"/>
        </w:rPr>
        <w:t>Djevičanska kraljica: Elizabeta 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Virgin Queen: Elizabeth 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lerancija i mudrost kraljice Elizabete omogućili su mir, prosperitet i procvat engleske kulture. Njezin odgovor na brojne prijetnje učinili su je jednim od najmoćnijih vođa u povijes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Konkvistadori: Uspon i pad [rating 12] (Sezona 1): </w:t>
      </w:r>
      <w:r>
        <w:rPr>
          <w:rFonts w:eastAsia="Calibri" w:cs="Calibri" w:ascii="Calibri" w:hAnsi="Calibri"/>
          <w:b/>
          <w:i/>
          <w:color w:val="000000"/>
          <w:sz w:val="24"/>
          <w:u w:val="none"/>
          <w:shd w:fill="FFFFFF" w:val="clear"/>
        </w:rPr>
        <w:t>Rast koloni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quistadors: The Rise and Fall: The Growth of the Colon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panjolske kolonije su rasle diljem Amerike nakon desetljeća osvajanja, ali španjolska monarhija se bori da izdaleka kontrolira čuvare 'Nove Španjolsk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Zlatni gradovi: Stvarnost iza mit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Gold: The Reality Behind the My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kolumbijskih planina do pustinja Perua, otkrića ovog arheološkog istraživanja mijenjaju našu percepciju zlata i njegove uloge u posljednjih 500 godin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II. svjetski rat: cijena Carstva [rating 12] (Sezona 1): </w:t>
      </w:r>
      <w:r>
        <w:rPr>
          <w:rFonts w:eastAsia="Calibri" w:cs="Calibri" w:ascii="Calibri" w:hAnsi="Calibri"/>
          <w:b/>
          <w:i/>
          <w:color w:val="000000"/>
          <w:sz w:val="24"/>
          <w:u w:val="none"/>
          <w:shd w:fill="FFFFFF" w:val="clear"/>
        </w:rPr>
        <w:t>Prekretnic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urning Poi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an vrlo učinkovito raspiruje rat na Istoku, no unatoč njegovu uspjehu, moguće je predosjetiti njegov neizbježni poraz. Izazvao je vojnu moć SAD-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Bojišnice [rating 12] (Sezona 1): </w:t>
      </w:r>
      <w:r>
        <w:rPr>
          <w:rFonts w:eastAsia="Calibri" w:cs="Calibri" w:ascii="Calibri" w:hAnsi="Calibri"/>
          <w:b/>
          <w:i/>
          <w:color w:val="000000"/>
          <w:sz w:val="24"/>
          <w:u w:val="none"/>
          <w:shd w:fill="FFFFFF" w:val="clear"/>
        </w:rPr>
        <w:t>Bastogn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Bastog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sinac 1944. Europu je pogodila strašna zima, a Hitlerovi Panzeri predvode napad na saveznički front u Ardenima; probit će se i ponovno osvojiti luku Antwerpen.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Obmane 2. svjetskog rata [rating 12] (Sezona 1): </w:t>
      </w:r>
      <w:r>
        <w:rPr>
          <w:rFonts w:eastAsia="Calibri" w:cs="Calibri" w:ascii="Calibri" w:hAnsi="Calibri"/>
          <w:b/>
          <w:i/>
          <w:color w:val="000000"/>
          <w:sz w:val="24"/>
          <w:u w:val="none"/>
          <w:shd w:fill="FFFFFF" w:val="clear"/>
        </w:rPr>
        <w:t>Posljednji dani rat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ception WWII: The Final Days of the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 dok se rat okretao u korist Saveznika, obje su se strane i dalje služile nekim majstorskim obmanama. U poraću su se SAD i Sovjetski Savez našli u ubojitoj igri špijunaže, u utrci za atomsku nadmoć.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Tajne o nacističkim ubojstvima [rating 12] (Sezona 1): </w:t>
      </w:r>
      <w:r>
        <w:rPr>
          <w:rFonts w:eastAsia="Calibri" w:cs="Calibri" w:ascii="Calibri" w:hAnsi="Calibri"/>
          <w:b/>
          <w:i/>
          <w:color w:val="000000"/>
          <w:sz w:val="24"/>
          <w:u w:val="none"/>
          <w:shd w:fill="FFFFFF" w:val="clear"/>
        </w:rPr>
        <w:t>Tko je Bellu stavio u brijes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Murder Mysteries: Who Put Bella In The Wych El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o je mračna priča o kosturu nepoznate žene koji je pronađen u šupljem deblu u šumi u Birminghamu. Otkrivamo da su nađeni ostaci i policijski dosje o tom slučaju nestali iz arhiv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Konkvistadori: Uspon i pad [rating 12] (Sezona 1): </w:t>
      </w:r>
      <w:r>
        <w:rPr>
          <w:rFonts w:eastAsia="Calibri" w:cs="Calibri" w:ascii="Calibri" w:hAnsi="Calibri"/>
          <w:b/>
          <w:i/>
          <w:color w:val="000000"/>
          <w:sz w:val="24"/>
          <w:u w:val="none"/>
          <w:shd w:fill="FFFFFF" w:val="clear"/>
        </w:rPr>
        <w:t>Rast koloni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quistadors: The Rise and Fall: The Growth of the Colon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panjolske kolonije su rasle diljem Amerike nakon desetljeća osvajanja, ali španjolska monarhija se bori da izdaleka kontrolira čuvare 'Nove Španjolsk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Zlatni gradovi: Stvarnost iza mit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Gold: The Reality Behind the My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kolumbijskih planina do pustinja Perua, otkrića ovog arheološkog istraživanja mijenjaju našu percepciju zlata i njegove uloge u posljednjih 500 godina. [8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u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5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II. svjetski rat: cijena Carstva [rating 12] (Sezona 1): </w:t>
      </w:r>
      <w:r>
        <w:rPr>
          <w:rFonts w:eastAsia="Calibri" w:cs="Calibri" w:ascii="Calibri" w:hAnsi="Calibri"/>
          <w:b/>
          <w:i/>
          <w:color w:val="000000"/>
          <w:sz w:val="24"/>
          <w:u w:val="none"/>
          <w:shd w:fill="FFFFFF" w:val="clear"/>
        </w:rPr>
        <w:t>Nadolazeća olu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Gathering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međuratnim godinama događao se uspon diktatora, izbjegavanje sukoba, politika Trećeg Reicha, sve do invazije na Poljsku. Invazija Japana na Kinu 1937. eskalirala je u sukob širokih razmjer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0</w:t>
        <w:tab/>
        <w:t xml:space="preserve">II. svjetski rat: cijena Carstva [rating 12] (Sezona 1): </w:t>
      </w:r>
      <w:r>
        <w:rPr>
          <w:rFonts w:eastAsia="Calibri" w:cs="Calibri" w:ascii="Calibri" w:hAnsi="Calibri"/>
          <w:b/>
          <w:i/>
          <w:color w:val="000000"/>
          <w:sz w:val="24"/>
          <w:u w:val="none"/>
          <w:shd w:fill="FFFFFF" w:val="clear"/>
        </w:rPr>
        <w:t>Lažni ra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Phony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vazija na Poljsku prisiljava čak i najotpornije države na objavu rata. Britanski premijer zamijenjen je Winstonom Churchillom. Rat započinje mornaričkim sukobim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 xml:space="preserve">Pompeji: Novo iskopavanje [rating 12] (Sezona 1): </w:t>
      </w:r>
      <w:r>
        <w:rPr>
          <w:rFonts w:eastAsia="Calibri" w:cs="Calibri" w:ascii="Calibri" w:hAnsi="Calibri"/>
          <w:b/>
          <w:i/>
          <w:color w:val="000000"/>
          <w:sz w:val="24"/>
          <w:u w:val="none"/>
          <w:shd w:fill="FFFFFF" w:val="clear"/>
        </w:rPr>
        <w:t>Tijel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mpeii: The New Dig: The Bod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lijanski arheolozi započinju najveće iskapanje Pompeja u našoj generaciji. Između ostalog, pronalaze pekaru, raskošnu kuću i fresku takozvane „pizze", nakon čega slijedi zastrašujuće otkriće. [7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Carevi: Uspon i pad dinastije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mperor: The Rise and Fall of a Dynasty: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a carica Rima, nemilosrdna Livija Druzila, isklesala je tijelima posut put do postavljanja vlastitog sina na carevo prijestolje prije nego što je njena zlatna dinastija zapala u doba teror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Rimske megagrađevine [rating 12] (Sezona 1): </w:t>
      </w:r>
      <w:r>
        <w:rPr>
          <w:rFonts w:eastAsia="Calibri" w:cs="Calibri" w:ascii="Calibri" w:hAnsi="Calibri"/>
          <w:b/>
          <w:i/>
          <w:color w:val="000000"/>
          <w:sz w:val="24"/>
          <w:u w:val="none"/>
          <w:shd w:fill="FFFFFF" w:val="clear"/>
        </w:rPr>
        <w:t>Lyo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oman Megastructures: Ly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on je treći grad po veličini u Francuskoj, a u antici je bio najveći. U to doba glavni grad Galije zvao se Lugdunum i bio je reprezentativni rimski grad na područjima koja je osvojio Julije Cezar.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Iz pepela Drugog svjetskog rata [rating 12] (Sezona 1): </w:t>
      </w:r>
      <w:r>
        <w:rPr>
          <w:rFonts w:eastAsia="Calibri" w:cs="Calibri" w:ascii="Calibri" w:hAnsi="Calibri"/>
          <w:b/>
          <w:i/>
          <w:color w:val="000000"/>
          <w:sz w:val="24"/>
          <w:u w:val="none"/>
          <w:shd w:fill="FFFFFF" w:val="clear"/>
        </w:rPr>
        <w:t>Itali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Ita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žiljci stoljetnih sukoba urezani su u drevne znamenitosti Italije. Ova epizoda istražuje kako se uzdigla od razornog neuspjeha fašizma do ponovnog stvaranja svog identitet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Drugi svjetski rat: Završetak [rating 12] (Sezona 1): </w:t>
      </w:r>
      <w:r>
        <w:rPr>
          <w:rFonts w:eastAsia="Calibri" w:cs="Calibri" w:ascii="Calibri" w:hAnsi="Calibri"/>
          <w:b/>
          <w:i/>
          <w:color w:val="000000"/>
          <w:sz w:val="24"/>
          <w:u w:val="none"/>
          <w:shd w:fill="FFFFFF" w:val="clear"/>
        </w:rPr>
        <w:t>Unište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Endgame: Destruc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e godine Drugog svjetskog rata dovele su do razaranja po Europi. Pakt o nenapadanju između Nijemaca i Rusa iz 1939. obećavao je sigurnost Sovjetskom Savezu, ali Hitleru se nije smjelo vjerovati.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Drugi svjetski rat: Završetak [rating 12] (Sezona 1): </w:t>
      </w:r>
      <w:r>
        <w:rPr>
          <w:rFonts w:eastAsia="Calibri" w:cs="Calibri" w:ascii="Calibri" w:hAnsi="Calibri"/>
          <w:b/>
          <w:i/>
          <w:color w:val="000000"/>
          <w:sz w:val="24"/>
          <w:u w:val="none"/>
          <w:shd w:fill="FFFFFF" w:val="clear"/>
        </w:rPr>
        <w:t>Vrhunac</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Endgame: Clima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dbina nacističke Njemačke bila je gotovo zapečaćena do kraja 1944., ali Hitlerovo manično poricanje ovog nadolazećeg poraza dovest će do njegovog posljednjeg kockanja u Bitci u Ardeni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 xml:space="preserve">Apokalipsa brončanog doba [rating 12] (Sezona 1): </w:t>
      </w:r>
      <w:r>
        <w:rPr>
          <w:rFonts w:eastAsia="Calibri" w:cs="Calibri" w:ascii="Calibri" w:hAnsi="Calibri"/>
          <w:b/>
          <w:i/>
          <w:color w:val="000000"/>
          <w:sz w:val="24"/>
          <w:u w:val="none"/>
          <w:shd w:fill="FFFFFF" w:val="clear"/>
        </w:rPr>
        <w:t>Morski narod</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nze-Age Apocalypse: The Sea Peop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fesorica Salima Ikram predstavlja izuzetne reljefe i natpise o bitkama između Ramzesa III. i „Morskog naroda" u hramu Medinet Habu u Egipt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 xml:space="preserve">Apokalipsa brončanog doba [rating 12] (Sezona 1): </w:t>
      </w:r>
      <w:r>
        <w:rPr>
          <w:rFonts w:eastAsia="Calibri" w:cs="Calibri" w:ascii="Calibri" w:hAnsi="Calibri"/>
          <w:b/>
          <w:i/>
          <w:color w:val="000000"/>
          <w:sz w:val="24"/>
          <w:u w:val="none"/>
          <w:shd w:fill="FFFFFF" w:val="clear"/>
        </w:rPr>
        <w:t>Golema katastrof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nze-Age Apocalypse: The Great Disas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ko 1200. pr. n. e. narodi brončanog doba putovali su istočnim Sredozemljem, pljačkajući i paleći velika središta civilizaci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Kosti raspel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ucifixion Bo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2017. godine je obično arheološko iskopavanje u močvarama Cambridgeshirea pokazalo senzacionalno otkriće kada je iskopan najbolje očuvani primjer rimskog raspeća koji je ikad otkriven.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40</w:t>
        <w:tab/>
        <w:t xml:space="preserve">Adolf Hitler: Dešifriranje diktatora [rating 12] (Sezona 1): </w:t>
      </w:r>
      <w:r>
        <w:rPr>
          <w:rFonts w:eastAsia="Calibri" w:cs="Calibri" w:ascii="Calibri" w:hAnsi="Calibri"/>
          <w:b/>
          <w:i/>
          <w:color w:val="000000"/>
          <w:sz w:val="24"/>
          <w:u w:val="none"/>
          <w:shd w:fill="FFFFFF" w:val="clear"/>
        </w:rPr>
        <w:t>Stupovi tirani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Pillars of Tyrann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eći Reich je djelovao prema načelu Führerprinzipa, ali Hitlerova vladavina ne bi bila moguća bez podrške organizacija i ljudi koji su njegovu tiraniju učinili mogućom.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Gospodari Reicha [rating 12] (Sezona 1): </w:t>
      </w:r>
      <w:r>
        <w:rPr>
          <w:rFonts w:eastAsia="Calibri" w:cs="Calibri" w:ascii="Calibri" w:hAnsi="Calibri"/>
          <w:b/>
          <w:i/>
          <w:color w:val="000000"/>
          <w:sz w:val="24"/>
          <w:u w:val="none"/>
          <w:shd w:fill="FFFFFF" w:val="clear"/>
        </w:rPr>
        <w:t>1929.-1936.: Uzdiza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sters of the Reich: 1929 - 1936:  The Ascen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 je koristio napetosti između ekonomske krize i uličnog nasilja kako bi učvrstio svoju autoritarnu vladavinu. Običan čovjek s darom za politiku tako je postao „kancelar mir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Hitlerova pratnja [rating 12] (Sezona 1)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Joseph Goebbe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u Hitleru, ali borbe za vlast su ih razdvojile. Ova dokumentarna serija istražuje Goebbelsa, Göringa, Speera, Hessa, Bormanna i Evu Braun kroz dnevnike, zapise i nova istraživ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Kleopatrina tajna grobnica [rating 12] (Sezona 1): </w:t>
      </w:r>
      <w:r>
        <w:rPr>
          <w:rFonts w:eastAsia="Calibri" w:cs="Calibri" w:ascii="Calibri" w:hAnsi="Calibri"/>
          <w:b/>
          <w:i/>
          <w:color w:val="000000"/>
          <w:sz w:val="24"/>
          <w:u w:val="none"/>
          <w:shd w:fill="FFFFFF" w:val="clear"/>
        </w:rPr>
        <w:t>Kleopatra, osvajanje egipatskog prijestol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Cleopatra, the Conquest of Egypt's Thr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ot i smrt Kleopatre obavijeni su velom tajne. Otkrivanje posljednjeg počivališta te legendarne kraljice moglo bi baciti novo svjetlo na njezin osobni i politički pu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Kleopatrina tajna grobnica [rating 12] (Sezona 1): </w:t>
      </w:r>
      <w:r>
        <w:rPr>
          <w:rFonts w:eastAsia="Calibri" w:cs="Calibri" w:ascii="Calibri" w:hAnsi="Calibri"/>
          <w:b/>
          <w:i/>
          <w:color w:val="000000"/>
          <w:sz w:val="24"/>
          <w:u w:val="none"/>
          <w:shd w:fill="FFFFFF" w:val="clear"/>
        </w:rPr>
        <w:t>Aleksandrija, Kleopatrin mauzole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Alexandria, Cleopatra's Mausoleu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budljiva priča o ljubavi i moći odvijala se u raskošnim palačama Aleksandrije. Taj drevni dragulj Mediterana otkriva relikte koje nam omogućavaju da rekonstruiramo kraljičino pravo lice.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Tamnoputi faraoni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lack Pharao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četiri tisućljeća, moćni kraljevi vladali su zemljom Kush (danas sjeverni Sudan i južni Egipat) više od 1500 godina. Tko su bili ti afrički kraljevi i što im se dogodilo?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Iz pepela Drugog svjetskog rata [rating 12] (Sezona 1): </w:t>
      </w:r>
      <w:r>
        <w:rPr>
          <w:rFonts w:eastAsia="Calibri" w:cs="Calibri" w:ascii="Calibri" w:hAnsi="Calibri"/>
          <w:b/>
          <w:i/>
          <w:color w:val="000000"/>
          <w:sz w:val="24"/>
          <w:u w:val="none"/>
          <w:shd w:fill="FFFFFF" w:val="clear"/>
        </w:rPr>
        <w:t>Itali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Ita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žiljci stoljetnih sukoba urezani su u drevne znamenitosti Italije. Ova epizoda istražuje kako se uzdigla od razornog neuspjeha fašizma do ponovnog stvaranja svog identitet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Iz pepela Drugog svjetskog rata [rating 12] (Sezona 1): </w:t>
      </w:r>
      <w:r>
        <w:rPr>
          <w:rFonts w:eastAsia="Calibri" w:cs="Calibri" w:ascii="Calibri" w:hAnsi="Calibri"/>
          <w:b/>
          <w:i/>
          <w:color w:val="000000"/>
          <w:sz w:val="24"/>
          <w:u w:val="none"/>
          <w:shd w:fill="FFFFFF" w:val="clear"/>
        </w:rPr>
        <w:t>Francusk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Fra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ancuska je prošla kroz borbu, otpornost i obnovu tijekom i nakon Drugog svjetskog rata, a arhitektura je postala snažan simbol njenog oporavk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5</w:t>
        <w:tab/>
        <w:t xml:space="preserve">Drugi svjetski rat: Kraj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En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padne i sovjetske snage susreću se u Torgau na rijeci Elbi. Zapadne trupe, nakon što su se iskrcale na dan D, spuštaju se na Njemačku sa zapada dok Sovjeti marširaju s istok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Drugi svjetski rat: Kraj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En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 se povlači u svoj bunker dok saveznici napreduju prema nacističkoj Njemačkoj. Führer izdaje bjesomučne naredbe nepostojećim vojskama dok gubi kontrolu nad stvarnošć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Kleopatrina tajna grobnica [rating 12] (Sezona 1): </w:t>
      </w:r>
      <w:r>
        <w:rPr>
          <w:rFonts w:eastAsia="Calibri" w:cs="Calibri" w:ascii="Calibri" w:hAnsi="Calibri"/>
          <w:b/>
          <w:i/>
          <w:color w:val="000000"/>
          <w:sz w:val="24"/>
          <w:u w:val="none"/>
          <w:shd w:fill="FFFFFF" w:val="clear"/>
        </w:rPr>
        <w:t>Kleopatra, osvajanje egipatskog prijestol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Cleopatra, the Conquest of Egypt's Thr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ot i smrt Kleopatre obavijeni su velom tajne. Otkrivanje posljednjeg počivališta te legendarne kraljice moglo bi baciti novo svjetlo na njezin osobni i politički put.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Kleopatrina tajna grobnica [rating 12] (Sezona 1): </w:t>
      </w:r>
      <w:r>
        <w:rPr>
          <w:rFonts w:eastAsia="Calibri" w:cs="Calibri" w:ascii="Calibri" w:hAnsi="Calibri"/>
          <w:b/>
          <w:i/>
          <w:color w:val="000000"/>
          <w:sz w:val="24"/>
          <w:u w:val="none"/>
          <w:shd w:fill="FFFFFF" w:val="clear"/>
        </w:rPr>
        <w:t>Aleksandrija, Kleopatrin mauzole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Alexandria, Cleopatra's Mausoleu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budljiva priča o ljubavi i moći odvijala se u raskošnim palačama Aleksandrije. Taj drevni dragulj Mediterana otkriva relikte koje nam omogućavaju da rekonstruiramo kraljičino pravo lic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II. svjetski rat: cijena Carstva [rating 12] (Sezona 1): </w:t>
      </w:r>
      <w:r>
        <w:rPr>
          <w:rFonts w:eastAsia="Calibri" w:cs="Calibri" w:ascii="Calibri" w:hAnsi="Calibri"/>
          <w:b/>
          <w:i/>
          <w:color w:val="000000"/>
          <w:sz w:val="24"/>
          <w:u w:val="none"/>
          <w:shd w:fill="FFFFFF" w:val="clear"/>
        </w:rPr>
        <w:t>Blitzkrieg</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Blitzkrie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t se ubrzano širi zapadnom Europom. Nijemci su nezaustavljivi zbog svojeg mobilnog oružja, zračnih trupa i zračnih snaga na bojišnici. Francuska će pasti u ruke nacista. [6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j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6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55</w:t>
        <w:tab/>
        <w:t xml:space="preserve">II. svjetski rat: cijena Carstva [rating 12] (Sezona 1): </w:t>
      </w:r>
      <w:r>
        <w:rPr>
          <w:rFonts w:eastAsia="Calibri" w:cs="Calibri" w:ascii="Calibri" w:hAnsi="Calibri"/>
          <w:b/>
          <w:i/>
          <w:color w:val="000000"/>
          <w:sz w:val="24"/>
          <w:u w:val="none"/>
          <w:shd w:fill="FFFFFF" w:val="clear"/>
        </w:rPr>
        <w:t>Sam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Al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jemačka želi neutralizirati britanske snage iz zraka u Bici za Britaniju. Luftwaffe je odbijen, ali počinje Blitz. Nijemci kreću u Sjevernu Afriku podržati svoje saveznik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Kleopatrina tajna grobnica [rating 12] (Sezona 1): </w:t>
      </w:r>
      <w:r>
        <w:rPr>
          <w:rFonts w:eastAsia="Calibri" w:cs="Calibri" w:ascii="Calibri" w:hAnsi="Calibri"/>
          <w:b/>
          <w:i/>
          <w:color w:val="000000"/>
          <w:sz w:val="24"/>
          <w:u w:val="none"/>
          <w:shd w:fill="FFFFFF" w:val="clear"/>
        </w:rPr>
        <w:t>Kleopatra, osvajanje egipatskog prijestol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Cleopatra, the Conquest of Egypt's Thr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ivot i smrt Kleopatre obavijeni su velom tajne. Otkrivanje posljednjeg počivališta te legendarne kraljice moglo bi baciti novo svjetlo na njezin osobni i politički pu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0</w:t>
        <w:tab/>
        <w:t xml:space="preserve">Kleopatrina tajna grobnica [rating 12] (Sezona 1): </w:t>
      </w:r>
      <w:r>
        <w:rPr>
          <w:rFonts w:eastAsia="Calibri" w:cs="Calibri" w:ascii="Calibri" w:hAnsi="Calibri"/>
          <w:b/>
          <w:i/>
          <w:color w:val="000000"/>
          <w:sz w:val="24"/>
          <w:u w:val="none"/>
          <w:shd w:fill="FFFFFF" w:val="clear"/>
        </w:rPr>
        <w:t>Aleksandrija, Kleopatrin mauzole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Alexandria, Cleopatra's Mausoleu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budljiva priča o ljubavi i moći odvijala se u raskošnim palačama Aleksandrije. Taj drevni dragulj Mediterana otkriva relikte koje nam omogućavaju da rekonstruiramo kraljičino pravo lic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Tamnoputi faraoni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Black Pharao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četiri tisućljeća, moćni kraljevi vladali su zemljom Kush (danas sjeverni Sudan i južni Egipat) više od 1500 godina. Tko su bili ti afrički kraljevi i što im se dogodilo?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Hitlerova pratnja [rating 12] (Sezona 1)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Joseph Goebbe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u Hitleru, ali borbe za vlast su ih razdvojile. Ova dokumentarna serija istražuje Goebbelsa, Göringa, Speera, Hessa, Bormanna i Evu Braun kroz dnevnike, zapise i nova istraživ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Hitlerova moć [rating 12] (Sezona 1): </w:t>
      </w:r>
      <w:r>
        <w:rPr>
          <w:rFonts w:eastAsia="Calibri" w:cs="Calibri" w:ascii="Calibri" w:hAnsi="Calibri"/>
          <w:b/>
          <w:i/>
          <w:color w:val="000000"/>
          <w:sz w:val="24"/>
          <w:u w:val="none"/>
          <w:shd w:fill="FFFFFF" w:val="clear"/>
        </w:rPr>
        <w:t>Uspon na vla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Power: Rise To Pow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je jedan nikogović uspio postati diktator i srušiti demokraciju u samo nekoliko godina, koji su ključni događaji pomogli Hitleru da stekne ugled i utjecaj, i tko su bili njegovi pristalic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Adolf Hitler: Dešifriranje diktatora [rating 12] (Sezona 1): </w:t>
      </w:r>
      <w:r>
        <w:rPr>
          <w:rFonts w:eastAsia="Calibri" w:cs="Calibri" w:ascii="Calibri" w:hAnsi="Calibri"/>
          <w:b/>
          <w:i/>
          <w:color w:val="000000"/>
          <w:sz w:val="24"/>
          <w:u w:val="none"/>
          <w:shd w:fill="FFFFFF" w:val="clear"/>
        </w:rPr>
        <w:t>Stupovi tirani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Pillars of Tyrann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eći Reich je djelovao prema načelu Führerprinzipa, ali Hitlerova vladavina ne bi bila moguća bez podrške organizacija i ljudi koji su njegovu tiraniju učinili mogućom.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0</w:t>
        <w:tab/>
        <w:t xml:space="preserve">Kraljice koje su promijenile svijet [rating 12] (Sezona 1): </w:t>
      </w:r>
      <w:r>
        <w:rPr>
          <w:rFonts w:eastAsia="Calibri" w:cs="Calibri" w:ascii="Calibri" w:hAnsi="Calibri"/>
          <w:b/>
          <w:i/>
          <w:color w:val="000000"/>
          <w:sz w:val="24"/>
          <w:u w:val="none"/>
          <w:shd w:fill="FFFFFF" w:val="clear"/>
        </w:rPr>
        <w:t>Kraljica buntovnica: Eleanor od Akvitani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Rebel Queen: Eleanor of Aquita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eanor je postala kraljica Francuske dok je još bila tinejdžerica; nakon poništenja tog braka, udala se za engleskog nasljednika Henryja i imala snažan utjecaj i na vladavinu i kralja i svog sin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Zlatni gradovi: Stvarnost iza mit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Gold: The Reality Behind the My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kolumbijskih planina do pustinja Perua, otkrića ovog arheološkog istraživanja mijenjaju našu percepciju zlata i njegove uloge u posljednjih 500 godin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Izgubljeni svijet visećih vrtov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Lost World of the Hanging Garde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j dokumentarni film predstavlja ponovno otkriće Ninive, glavnog grada jedne od najvećih civilizacija - prve prave svjetske supersile, Asiraca. No, zašto je ovaj veliki grad nestao? [7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Iz pepela Drugog svjetskog rata [rating 12] (Sezona 1): </w:t>
      </w:r>
      <w:r>
        <w:rPr>
          <w:rFonts w:eastAsia="Calibri" w:cs="Calibri" w:ascii="Calibri" w:hAnsi="Calibri"/>
          <w:b/>
          <w:i/>
          <w:color w:val="000000"/>
          <w:sz w:val="24"/>
          <w:u w:val="none"/>
          <w:shd w:fill="FFFFFF" w:val="clear"/>
        </w:rPr>
        <w:t>Itali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Ita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žiljci stoljetnih sukoba urezani su u drevne znamenitosti Italije. Ova epizoda istražuje kako se uzdigla od razornog neuspjeha fašizma do ponovnog stvaranja svog identitet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Drugi svjetski rat: Završetak [rating 12] (Sezona 1): </w:t>
      </w:r>
      <w:r>
        <w:rPr>
          <w:rFonts w:eastAsia="Calibri" w:cs="Calibri" w:ascii="Calibri" w:hAnsi="Calibri"/>
          <w:b/>
          <w:i/>
          <w:color w:val="000000"/>
          <w:sz w:val="24"/>
          <w:u w:val="none"/>
          <w:shd w:fill="FFFFFF" w:val="clear"/>
        </w:rPr>
        <w:t>Unište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Endgame: Destruc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e godine Drugog svjetskog rata dovele su do razaranja po Europi. Pakt o nenapadanju između Nijemaca i Rusa iz 1939. obećavao je sigurnost Sovjetskom Savezu, ali Hitleru se nije smjelo vjerovat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Drugi svjetski rat: Završetak [rating 12] (Sezona 1): </w:t>
      </w:r>
      <w:r>
        <w:rPr>
          <w:rFonts w:eastAsia="Calibri" w:cs="Calibri" w:ascii="Calibri" w:hAnsi="Calibri"/>
          <w:b/>
          <w:i/>
          <w:color w:val="000000"/>
          <w:sz w:val="24"/>
          <w:u w:val="none"/>
          <w:shd w:fill="FFFFFF" w:val="clear"/>
        </w:rPr>
        <w:t>Vrhunac</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Endgame: Clima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dbina nacističke Njemačke bila je gotovo zapečaćena do kraja 1944., ali Hitlerovo manično poricanje ovog nadolazećeg poraza dovest će do njegovog posljednjeg kockanja u Bitci u Ardenim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Otkrivanje: Tajna šamank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earthed: The Mystery of the Shaman Wo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obnica Bad Dürrenberga nije otkrila muškog ratnika, već moćnu i tamnoputu šamanku. Iako su je nacisti krivo prikazali, njezina istinita priča fascinira i 9000 godina kasnij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Misteriozna ubojstva iz prošlosti [rating 15] (Sezona 1): </w:t>
      </w:r>
      <w:r>
        <w:rPr>
          <w:rFonts w:eastAsia="Calibri" w:cs="Calibri" w:ascii="Calibri" w:hAnsi="Calibri"/>
          <w:b/>
          <w:i/>
          <w:color w:val="000000"/>
          <w:sz w:val="24"/>
          <w:u w:val="none"/>
          <w:shd w:fill="FFFFFF" w:val="clear"/>
        </w:rPr>
        <w:t>Čovjek iz Rosemarkie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earthed: Ancient Murder Mysteries: Rosemarkie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za ubojstva Rod Demery i forenzička znanstvenica Turi King proučavaju žrtvu ubojstva iz vremena Pikta, iskopanu u zabačenoj morskoj špilji u Škotskoj.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Misteriozna ubojstva iz prošlosti [rating 15] (Sezona 1): </w:t>
      </w:r>
      <w:r>
        <w:rPr>
          <w:rFonts w:eastAsia="Calibri" w:cs="Calibri" w:ascii="Calibri" w:hAnsi="Calibri"/>
          <w:b/>
          <w:i/>
          <w:color w:val="000000"/>
          <w:sz w:val="24"/>
          <w:u w:val="none"/>
          <w:shd w:fill="FFFFFF" w:val="clear"/>
        </w:rPr>
        <w:t>Ledeni čovjek Ötz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earthed: Ancient Murder Mysteries: Ötzi The Ice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za ubojstva Rod Demery i znanstvenica, profesorica Turi King, istražuju najpoznatiju europsku prapovijesnu žrtvu ubojstva, zaleđenu ondje gdje je ubijena prije više od 5000 godin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Hitlerova pratnja [rating 15] (Sezona 1)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Joseph Goebbe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u Hitleru, ali borbe za vlast su ih razdvojile. Ova dokumentarna serija istražuje Goebbelsa, Göringa, Speera, Hessa, Bormanna i Evu Braun kroz dnevnike, zapise i nova istraživ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Hitlerova moć [rating 12] (Sezona 1): </w:t>
      </w:r>
      <w:r>
        <w:rPr>
          <w:rFonts w:eastAsia="Calibri" w:cs="Calibri" w:ascii="Calibri" w:hAnsi="Calibri"/>
          <w:b/>
          <w:i/>
          <w:color w:val="000000"/>
          <w:sz w:val="24"/>
          <w:u w:val="none"/>
          <w:shd w:fill="FFFFFF" w:val="clear"/>
        </w:rPr>
        <w:t>Uspon na vla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Power: Rise To Pow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je jedan nikogović uspio postati diktator i srušiti demokraciju u samo nekoliko godina, koji su ključni događaji pomogli Hitleru da stekne ugled i utjecaj, i tko su bili njegovi pristali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0</w:t>
        <w:tab/>
        <w:t xml:space="preserve">Adolf Hitler: Dešifriranje diktatora [rating 12] (Sezona 1): </w:t>
      </w:r>
      <w:r>
        <w:rPr>
          <w:rFonts w:eastAsia="Calibri" w:cs="Calibri" w:ascii="Calibri" w:hAnsi="Calibri"/>
          <w:b/>
          <w:i/>
          <w:color w:val="000000"/>
          <w:sz w:val="24"/>
          <w:u w:val="none"/>
          <w:shd w:fill="FFFFFF" w:val="clear"/>
        </w:rPr>
        <w:t>Stupovi tirani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Pillars of Tyrann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eći Reich je djelovao prema načelu Führerprinzipa, ali Hitlerova vladavina ne bi bila moguća bez podrške organizacija i ljudi koji su njegovu tiraniju učinili moguć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Apokalipsa brončanog doba [rating 12] (Sezona 1): </w:t>
      </w:r>
      <w:r>
        <w:rPr>
          <w:rFonts w:eastAsia="Calibri" w:cs="Calibri" w:ascii="Calibri" w:hAnsi="Calibri"/>
          <w:b/>
          <w:i/>
          <w:color w:val="000000"/>
          <w:sz w:val="24"/>
          <w:u w:val="none"/>
          <w:shd w:fill="FFFFFF" w:val="clear"/>
        </w:rPr>
        <w:t>Morski narod</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nze-Age Apocalypse: The Sea Peop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fesorica Salima Ikram predstavlja izuzetne reljefe i natpise o bitkama između Ramzesa III. i „Morskog naroda" u hramu Medinet Habu u Egipt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Apokalipsa brončanog doba [rating 12] (Sezona 1): </w:t>
      </w:r>
      <w:r>
        <w:rPr>
          <w:rFonts w:eastAsia="Calibri" w:cs="Calibri" w:ascii="Calibri" w:hAnsi="Calibri"/>
          <w:b/>
          <w:i/>
          <w:color w:val="000000"/>
          <w:sz w:val="24"/>
          <w:u w:val="none"/>
          <w:shd w:fill="FFFFFF" w:val="clear"/>
        </w:rPr>
        <w:t>Golema katastrof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nze-Age Apocalypse: The Great Disas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ko 1200. pr. n. e. narodi brončanog doba putovali su istočnim Sredozemljem, pljačkajući i paleći velika središta civilizaci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Odmotane mumije [rating 12] (Sezona 1): </w:t>
      </w:r>
      <w:r>
        <w:rPr>
          <w:rFonts w:eastAsia="Calibri" w:cs="Calibri" w:ascii="Calibri" w:hAnsi="Calibri"/>
          <w:b/>
          <w:i/>
          <w:color w:val="000000"/>
          <w:sz w:val="24"/>
          <w:u w:val="none"/>
          <w:shd w:fill="FFFFFF" w:val="clear"/>
        </w:rPr>
        <w:t>Izgubljena egipatska kraljic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mmies Unwrapped: Egypt's Lost Que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že li šokantno otkriće zuba skrivenog u kutiji za nakit odvesti arheologe do izgubljene mumije faraonke Hatshepsut, koju mnogi smatraju najvećom kraljicom starog Egipta? [9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jelj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7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Zabranjena povijest [rating 12] (Sezona 7): </w:t>
      </w:r>
      <w:r>
        <w:rPr>
          <w:rFonts w:eastAsia="Calibri" w:cs="Calibri" w:ascii="Calibri" w:hAnsi="Calibri"/>
          <w:b/>
          <w:i/>
          <w:color w:val="000000"/>
          <w:sz w:val="24"/>
          <w:u w:val="none"/>
          <w:shd w:fill="FFFFFF" w:val="clear"/>
        </w:rPr>
        <w:t>Hitlerovo odmaralište za indoktrinacij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Hitler's Holidays of H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stručnjaka istražuje metode kojima se Hitler služio da indoktrinira Njemačku, preobrazivši je u precizno ugođen ratni stroj. Posjećujemo Goebbelsovo Ministarstvo propagande i odmaralište Pror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II. svjetski rat: cijena Carstva [rating 12] (Sezona 1): </w:t>
      </w:r>
      <w:r>
        <w:rPr>
          <w:rFonts w:eastAsia="Calibri" w:cs="Calibri" w:ascii="Calibri" w:hAnsi="Calibri"/>
          <w:b/>
          <w:i/>
          <w:color w:val="000000"/>
          <w:sz w:val="24"/>
          <w:u w:val="none"/>
          <w:shd w:fill="FFFFFF" w:val="clear"/>
        </w:rPr>
        <w:t>Kraj početk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End of the Beginn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eznici počinju dobivati rat. Prekretnica se događa zaustavljanjem afričkog korpusa u El Alameinu, poražavanjem Japanaca kod Guadalcanala i Nijemaca kod Staljingrad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Kraljice koje su promijenile svijet [rating 12] (Sezona 1): </w:t>
      </w:r>
      <w:r>
        <w:rPr>
          <w:rFonts w:eastAsia="Calibri" w:cs="Calibri" w:ascii="Calibri" w:hAnsi="Calibri"/>
          <w:b/>
          <w:i/>
          <w:color w:val="000000"/>
          <w:sz w:val="24"/>
          <w:u w:val="none"/>
          <w:shd w:fill="FFFFFF" w:val="clear"/>
        </w:rPr>
        <w:t>Kraljica Carstva: Viktor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Queen of Empire: Victor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ktorija je vladala u doba koje je doživjelo goleme industrijske, društvene i teritorijalne ekspanzije. Iznova je potaknula ljubav puka prema monarhiji i utrla put modernoj kraljevskoj obitelj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Konkvistadori: Uspon i pad [rating 12] (Sezona 1): </w:t>
      </w:r>
      <w:r>
        <w:rPr>
          <w:rFonts w:eastAsia="Calibri" w:cs="Calibri" w:ascii="Calibri" w:hAnsi="Calibri"/>
          <w:b/>
          <w:i/>
          <w:color w:val="000000"/>
          <w:sz w:val="24"/>
          <w:u w:val="none"/>
          <w:shd w:fill="FFFFFF" w:val="clear"/>
        </w:rPr>
        <w:t>Rast koloni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quistadors: The Rise and Fall: The Growth of the Colon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panjolske kolonije su rasle diljem Amerike nakon desetljeća osvajanja, ali španjolska monarhija se bori da izdaleka kontrolira čuvare 'Nove Španjolsk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Zlatni gradovi: Stvarnost iza mit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Gold: The Reality Behind the My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kolumbijskih planina do pustinja Perua, otkrića ovog arheološkog istraživanja mijenjaju našu percepciju zlata i njegove uloge u posljednjih 500 godin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Najvažniji događaji Drugog svjetskog rata u boji [rating 12] (Sezona 1): </w:t>
      </w:r>
      <w:r>
        <w:rPr>
          <w:rFonts w:eastAsia="Calibri" w:cs="Calibri" w:ascii="Calibri" w:hAnsi="Calibri"/>
          <w:b/>
          <w:i/>
          <w:color w:val="000000"/>
          <w:sz w:val="24"/>
          <w:u w:val="none"/>
          <w:shd w:fill="FFFFFF" w:val="clear"/>
        </w:rPr>
        <w:t>Hiroshim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Hiroshi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ljednji sati Drugog svjetskog rata mijenjaju tijek povijesti; kako se Amerikanci približavaju Japanu, Japanci se bore sve većim intenzitetom. Postavlja se pitanje kako ih prisiliti na kapitulacij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II. svjetski rat: cijena Carstva [rating 12] (Sezona 1): </w:t>
      </w:r>
      <w:r>
        <w:rPr>
          <w:rFonts w:eastAsia="Calibri" w:cs="Calibri" w:ascii="Calibri" w:hAnsi="Calibri"/>
          <w:b/>
          <w:i/>
          <w:color w:val="000000"/>
          <w:sz w:val="24"/>
          <w:u w:val="none"/>
          <w:shd w:fill="FFFFFF" w:val="clear"/>
        </w:rPr>
        <w:t>Kraj početk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End of the Beginn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eznici počinju dobivati rat. Prekretnica se događa zaustavljanjem afričkog korpusa u El Alameinu, poražavanjem Japanaca kod Guadalcanala i Nijemaca kod Staljingrad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0</w:t>
        <w:tab/>
        <w:t xml:space="preserve">Bojišnice [rating 12] (Sezona 1): </w:t>
      </w:r>
      <w:r>
        <w:rPr>
          <w:rFonts w:eastAsia="Calibri" w:cs="Calibri" w:ascii="Calibri" w:hAnsi="Calibri"/>
          <w:b/>
          <w:i/>
          <w:color w:val="000000"/>
          <w:sz w:val="24"/>
          <w:u w:val="none"/>
          <w:shd w:fill="FFFFFF" w:val="clear"/>
        </w:rPr>
        <w:t>Iwo Jim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Iwo Ji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jača 1945. Četvrtina svih američkih marinaca poginulih u Drugom svjetskom ratu ubijena je na Iwo Jimi; poginuo bi svaki treći marinac, pa su morali preispitati taktiku.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Kraljice koje su promijenile svijet [rating 12] (Sezona 1): </w:t>
      </w:r>
      <w:r>
        <w:rPr>
          <w:rFonts w:eastAsia="Calibri" w:cs="Calibri" w:ascii="Calibri" w:hAnsi="Calibri"/>
          <w:b/>
          <w:i/>
          <w:color w:val="000000"/>
          <w:sz w:val="24"/>
          <w:u w:val="none"/>
          <w:shd w:fill="FFFFFF" w:val="clear"/>
        </w:rPr>
        <w:t>Kraljica Carstva: Viktor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Queen of Empire: Victor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ktorija je vladala u doba koje je doživjelo goleme industrijske, društvene i teritorijalne ekspanzije. Iznova je potaknula ljubav puka prema monarhiji i utrla put modernoj kraljevskoj obitelj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Konkvistadori: Uspon i pad [rating 12] (Sezona 1): </w:t>
      </w:r>
      <w:r>
        <w:rPr>
          <w:rFonts w:eastAsia="Calibri" w:cs="Calibri" w:ascii="Calibri" w:hAnsi="Calibri"/>
          <w:b/>
          <w:i/>
          <w:color w:val="000000"/>
          <w:sz w:val="24"/>
          <w:u w:val="none"/>
          <w:shd w:fill="FFFFFF" w:val="clear"/>
        </w:rPr>
        <w:t>Rast koloni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quistadors: The Rise and Fall: The Growth of the Colon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panjolske kolonije su rasle diljem Amerike nakon desetljeća osvajanja, ali španjolska monarhija se bori da izdaleka kontrolira čuvare 'Nove Španjolsk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Zlatni gradovi: Stvarnost iza mit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Gold: The Reality Behind the My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kolumbijskih planina do pustinja Perua, otkrića ovog arheološkog istraživanja mijenjaju našu percepciju zlata i njegove uloge u posljednjih 500 godin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45</w:t>
        <w:tab/>
        <w:t xml:space="preserve">Najvažniji događaji Drugog svjetskog rata u boji [rating 12] (Sezona 1): </w:t>
      </w:r>
      <w:r>
        <w:rPr>
          <w:rFonts w:eastAsia="Calibri" w:cs="Calibri" w:ascii="Calibri" w:hAnsi="Calibri"/>
          <w:b/>
          <w:i/>
          <w:color w:val="000000"/>
          <w:sz w:val="24"/>
          <w:u w:val="none"/>
          <w:shd w:fill="FFFFFF" w:val="clear"/>
        </w:rPr>
        <w:t>Hiroshim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Hiroshi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ljednji sati Drugog svjetskog rata mijenjaju tijek povijesti; kako se Amerikanci približavaju Japanu, Japanci se bore sve većim intenzitetom. Postavlja se pitanje kako ih prisiliti na kapitulacij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Bojišnice [rating 12] (Sezona 1): </w:t>
      </w:r>
      <w:r>
        <w:rPr>
          <w:rFonts w:eastAsia="Calibri" w:cs="Calibri" w:ascii="Calibri" w:hAnsi="Calibri"/>
          <w:b/>
          <w:i/>
          <w:color w:val="000000"/>
          <w:sz w:val="24"/>
          <w:u w:val="none"/>
          <w:shd w:fill="FFFFFF" w:val="clear"/>
        </w:rPr>
        <w:t>Iwo Jim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Iwo Ji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jača 1945. Četvrtina svih američkih marinaca poginulih u Drugom svjetskom ratu ubijena je na Iwo Jimi; poginuo bi svaki treći marinac, pa su morali preispitati taktik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II. svjetski rat: cijena Carstva [rating 12] (Sezona 1): </w:t>
      </w:r>
      <w:r>
        <w:rPr>
          <w:rFonts w:eastAsia="Calibri" w:cs="Calibri" w:ascii="Calibri" w:hAnsi="Calibri"/>
          <w:b/>
          <w:i/>
          <w:color w:val="000000"/>
          <w:sz w:val="24"/>
          <w:u w:val="none"/>
          <w:shd w:fill="FFFFFF" w:val="clear"/>
        </w:rPr>
        <w:t>Kraj početk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End of the Beginn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eznici počinju dobivati rat. Prekretnica se događa zaustavljanjem afričkog korpusa u El Alameinu, poražavanjem Japanaca kod Guadalcanala i Nijemaca kod Staljingrad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Drugi svjetski rat: Završetak [rating 12] (Sezona 1)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Endgame: A Cold War)</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o je priča o „Velikoj alijansi"' Drugog svjetskog rata, savezu Velike Britanije, Sovjetskog Saveza i SAD-a nastalom s ciljem da poraze Hitlera prije nego što su se okrenuli jedni protiv drugih.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2.00</w:t>
        <w:tab/>
        <w:t xml:space="preserve">Vikinzi: Stvaranje carstv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mu je otac umro 958. godine, danski kralj Harald Modrozubi naslijedio je raspršeno kraljevstvo ugroženo od strane Otona I. Velikog, no uspio ga je pretvoriti u ujedinjeno kršćansko kraljevstv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Salme: Drevni vikinški pogrebni brodovi [rating 15]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lme: Ancient Viking Burial Ship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ćamo se u Europu od prije tisuću godina da bismo otkrili kako je to bilo biti Vikingom u vikinško doba i istražili jedno od najuzbudljivijih arheoloških otkrića u novije vrijeme.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II. svjetski rat: cijena Carstva [rating 12] (Sezona 1): </w:t>
      </w:r>
      <w:r>
        <w:rPr>
          <w:rFonts w:eastAsia="Calibri" w:cs="Calibri" w:ascii="Calibri" w:hAnsi="Calibri"/>
          <w:b/>
          <w:i/>
          <w:color w:val="000000"/>
          <w:sz w:val="24"/>
          <w:u w:val="none"/>
          <w:shd w:fill="FFFFFF" w:val="clear"/>
        </w:rPr>
        <w:t>Kraj početk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End of the Beginn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eznici počinju dobivati rat. Prekretnica se događa zaustavljanjem afričkog korpusa u El Alameinu, poražavanjem Japanaca kod Guadalcanala i Nijemaca kod Staljingrad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Bojišnice [rating 12] (Sezona 1): </w:t>
      </w:r>
      <w:r>
        <w:rPr>
          <w:rFonts w:eastAsia="Calibri" w:cs="Calibri" w:ascii="Calibri" w:hAnsi="Calibri"/>
          <w:b/>
          <w:i/>
          <w:color w:val="000000"/>
          <w:sz w:val="24"/>
          <w:u w:val="none"/>
          <w:shd w:fill="FFFFFF" w:val="clear"/>
        </w:rPr>
        <w:t>Iwo Jim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Iwo Ji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jača 1945. Četvrtina svih američkih marinaca poginulih u Drugom svjetskom ratu ubijena je na Iwo Jimi; poginuo bi svaki treći marinac, pa su morali preispitati taktik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Monarsi u ratu [rating 12] (Sezona 1): </w:t>
      </w:r>
      <w:r>
        <w:rPr>
          <w:rFonts w:eastAsia="Calibri" w:cs="Calibri" w:ascii="Calibri" w:hAnsi="Calibri"/>
          <w:b/>
          <w:i/>
          <w:color w:val="000000"/>
          <w:sz w:val="24"/>
          <w:u w:val="none"/>
          <w:shd w:fill="FFFFFF" w:val="clear"/>
        </w:rPr>
        <w:t>Kraljevi, kraljice i luđaci: Hitlerova igra prijestol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oyals at War: Kings, Queens and Madmen: Hitler's Game of Thro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avimo se ambivalentnim odnosom između Hitlera i kraljevskih obitelji i pokazujemo kako je Hitler postupno pleo svoju mrežu oko te labave konstelacije aristokra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Tajne o nacističkim ubojstvima [rating 12] (Sezona 1): </w:t>
      </w:r>
      <w:r>
        <w:rPr>
          <w:rFonts w:eastAsia="Calibri" w:cs="Calibri" w:ascii="Calibri" w:hAnsi="Calibri"/>
          <w:b/>
          <w:i/>
          <w:color w:val="000000"/>
          <w:sz w:val="24"/>
          <w:u w:val="none"/>
          <w:shd w:fill="FFFFFF" w:val="clear"/>
        </w:rPr>
        <w:t>Hermann Göring</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Murder Mysteries: Hermann Goer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46. Hermann Göring izbjegao je smrt vješanjem  i počinio samoubojstvo. Kako se u najstrože čuvanom zatvoru uspio domoći kapsule s cijanidom? Istražujemo teorije koje okružuju njegovu smrt.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Vikinzi: Stvaranje carstv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mu je otac umro 958. godine, danski kralj Harald Modrozubi naslijedio je raspršeno kraljevstvo ugroženo od strane Otona I. Velikog, no uspio ga je pretvoriti u ujedinjeno kršćansko kraljevstvo.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Salme: Drevni vikinški pogrebni brodovi [rating 15]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lme: Ancient Viking Burial Ship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ćamo se u Europu od prije tisuću godina da bismo otkrili kako je to bilo biti Vikingom u vikinško doba i istražili jedno od najuzbudljivijih arheoloških otkrića u novije vrijem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40</w:t>
        <w:tab/>
        <w:t xml:space="preserve">Uklete loze [rating 12] (Sezona 1): </w:t>
      </w:r>
      <w:r>
        <w:rPr>
          <w:rFonts w:eastAsia="Calibri" w:cs="Calibri" w:ascii="Calibri" w:hAnsi="Calibri"/>
          <w:b/>
          <w:i/>
          <w:color w:val="000000"/>
          <w:sz w:val="24"/>
          <w:u w:val="none"/>
          <w:shd w:fill="FFFFFF" w:val="clear"/>
        </w:rPr>
        <w:t>Kletva Paunova prijestol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Peacock Thr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o tome kako se Perzija pretvorila u Iran, zapravo je priča o obitelji Pahlavi. Njihova je vladavina bila kratkog vijeka za dinastiju, no bila je najburnija u povijesti nacije. [2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8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Deset ratnih sukoba modernog doba [rating 12] (Sezona 1): </w:t>
      </w:r>
      <w:r>
        <w:rPr>
          <w:rFonts w:eastAsia="Calibri" w:cs="Calibri" w:ascii="Calibri" w:hAnsi="Calibri"/>
          <w:b/>
          <w:i/>
          <w:color w:val="000000"/>
          <w:sz w:val="24"/>
          <w:u w:val="none"/>
          <w:shd w:fill="FFFFFF" w:val="clear"/>
        </w:rPr>
        <w:t>Zrakoplov</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Aircra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račna nadmoć bila je ključna za pobjedu u ratu od samih početaka zračnog ratovanja: od dvokrilca Sopwith Camel do F22 Raptora, prepoznajemo i rangiramo najutjecajnije zrakoplove u povijes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II. svjetski rat: cijena Carstva [rating 12] (Sezona 1): </w:t>
      </w:r>
      <w:r>
        <w:rPr>
          <w:rFonts w:eastAsia="Calibri" w:cs="Calibri" w:ascii="Calibri" w:hAnsi="Calibri"/>
          <w:b/>
          <w:i/>
          <w:color w:val="000000"/>
          <w:sz w:val="24"/>
          <w:u w:val="none"/>
          <w:shd w:fill="FFFFFF" w:val="clear"/>
        </w:rPr>
        <w:t>Početak kraj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Beginning of the E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eznički vođe sastaju se na prvoj konferenciju kako bi razgovarali o koordinaciji svojih napora. Japanski odred uništen je na moru, a Crvena armija počinje napredovati prema Berlin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Drugi svjetski rat: Završetak [rating 12] (Sezona 1)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Endgame: A Cold War)</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o je priča o „Velikoj alijansi"' Drugog svjetskog rata, savezu Velike Britanije, Sovjetskog Saveza i SAD-a nastalom s ciljem da poraze Hitlera prije nego što su se okrenuli jedni protiv drugih.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0</w:t>
        <w:tab/>
        <w:t xml:space="preserve">Vikinzi: Stvaranje carstv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mu je otac umro 958. godine, danski kralj Harald Modrozubi naslijedio je raspršeno kraljevstvo ugroženo od strane Otona I. Velikog, no uspio ga je pretvoriti u ujedinjeno kršćansko kraljevstv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 xml:space="preserve">Salme: Drevni vikinški pogrebni brodovi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lme: Ancient Viking Burial Ship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ćamo se u Europu od prije tisuću godina da bismo otkrili kako je to bilo biti Vikingom u vikinško doba i istražili jedno od najuzbudljivijih arheoloških otkrića u novije vrijeme. [7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Deset ratnih sukoba modernog doba [rating 12] (Sezona 1): </w:t>
      </w:r>
      <w:r>
        <w:rPr>
          <w:rFonts w:eastAsia="Calibri" w:cs="Calibri" w:ascii="Calibri" w:hAnsi="Calibri"/>
          <w:b/>
          <w:i/>
          <w:color w:val="000000"/>
          <w:sz w:val="24"/>
          <w:u w:val="none"/>
          <w:shd w:fill="FFFFFF" w:val="clear"/>
        </w:rPr>
        <w:t>Zrakoplov</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Aircra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račna nadmoć bila je ključna za pobjedu u ratu od samih početaka zračnog ratovanja: od dvokrilca Sopwith Camel do F22 Raptora, prepoznajemo i rangiramo najutjecajnije zrakoplove u povijest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II. svjetski rat: cijena Carstva [rating 12] (Sezona 1): </w:t>
      </w:r>
      <w:r>
        <w:rPr>
          <w:rFonts w:eastAsia="Calibri" w:cs="Calibri" w:ascii="Calibri" w:hAnsi="Calibri"/>
          <w:b/>
          <w:i/>
          <w:color w:val="000000"/>
          <w:sz w:val="24"/>
          <w:u w:val="none"/>
          <w:shd w:fill="FFFFFF" w:val="clear"/>
        </w:rPr>
        <w:t>Početak kraj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Beginning of the E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eznički vođe sastaju se na prvoj konferenciju kako bi razgovarali o koordinaciji svojih napora. Japanski odred uništen je na moru, a Crvena armija počinje napredovati prema Berlin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0</w:t>
        <w:tab/>
        <w:t xml:space="preserve">Bojišnice [rating 12] (Sezona 1): </w:t>
      </w:r>
      <w:r>
        <w:rPr>
          <w:rFonts w:eastAsia="Calibri" w:cs="Calibri" w:ascii="Calibri" w:hAnsi="Calibri"/>
          <w:b/>
          <w:i/>
          <w:color w:val="000000"/>
          <w:sz w:val="24"/>
          <w:u w:val="none"/>
          <w:shd w:fill="FFFFFF" w:val="clear"/>
        </w:rPr>
        <w:t>Berlin</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Ber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vanj 1945. Staljinovi generali natječu se tko će podići crvenu zastavu nad Reichstagom; Panzer armija, dvije grupe armija i narodna garda u očajničkoj su borbi s Crvenom armijom koja ih okružuj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Drugi svjetski rat: Završetak [rating 12] (Sezona 1)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Endgame: A Cold War)</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o je priča o „Velikoj alijansi"' Drugog svjetskog rata, savezu Velike Britanije, Sovjetskog Saveza i SAD-a nastalom s ciljem da poraze Hitlera prije nego što su se okrenuli jedni protiv drugih.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Vikinzi: Stvaranje carstv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mu je otac umro 958. godine, danski kralj Harald Modrozubi naslijedio je raspršeno kraljevstvo ugroženo od strane Otona I. Velikog, no uspio ga je pretvoriti u ujedinjeno kršćansko kraljevstv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Salme: Drevni vikinški pogrebni brodovi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lme: Ancient Viking Burial Ship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ćamo se u Europu od prije tisuću godina da bismo otkrili kako je to bilo biti Vikingom u vikinško doba i istražili jedno od najuzbudljivijih arheoloških otkrića u novije vrijeme.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45</w:t>
        <w:tab/>
        <w:t xml:space="preserve">Deset ratnih sukoba modernog doba [rating 12] (Sezona 1): </w:t>
      </w:r>
      <w:r>
        <w:rPr>
          <w:rFonts w:eastAsia="Calibri" w:cs="Calibri" w:ascii="Calibri" w:hAnsi="Calibri"/>
          <w:b/>
          <w:i/>
          <w:color w:val="000000"/>
          <w:sz w:val="24"/>
          <w:u w:val="none"/>
          <w:shd w:fill="FFFFFF" w:val="clear"/>
        </w:rPr>
        <w:t>Zrakoplov</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Aircra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račna nadmoć bila je ključna za pobjedu u ratu od samih početaka zračnog ratovanja: od dvokrilca Sopwith Camel do F22 Raptora, prepoznajemo i rangiramo najutjecajnije zrakoplove u povijest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Bojišnice [rating 12] (Sezona 1): </w:t>
      </w:r>
      <w:r>
        <w:rPr>
          <w:rFonts w:eastAsia="Calibri" w:cs="Calibri" w:ascii="Calibri" w:hAnsi="Calibri"/>
          <w:b/>
          <w:i/>
          <w:color w:val="000000"/>
          <w:sz w:val="24"/>
          <w:u w:val="none"/>
          <w:shd w:fill="FFFFFF" w:val="clear"/>
        </w:rPr>
        <w:t>Berlin</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Ber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vanj 1945. Staljinovi generali natječu se tko će podići crvenu zastavu nad Reichstagom; Panzer armija, dvije grupe armija i narodna garda u očajničkoj su borbi s Crvenom armijom koja ih okružuj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II. svjetski rat: cijena Carstva [rating 12] (Sezona 1): </w:t>
      </w:r>
      <w:r>
        <w:rPr>
          <w:rFonts w:eastAsia="Calibri" w:cs="Calibri" w:ascii="Calibri" w:hAnsi="Calibri"/>
          <w:b/>
          <w:i/>
          <w:color w:val="000000"/>
          <w:sz w:val="24"/>
          <w:u w:val="none"/>
          <w:shd w:fill="FFFFFF" w:val="clear"/>
        </w:rPr>
        <w:t>Početak kraj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Beginning of the E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eznički vođe sastaju se na prvoj konferenciju kako bi razgovarali o koordinaciji svojih napora. Japanski odred uništen je na moru, a Crvena armija počinje napredovati prema Berlin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Hitlerova pratnja [rating 12]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Hermann Goring)</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u Hitleru, ali borbe za vlast su ih razdvojile. Ova dokumentarna serija istražuje Goebbelsa, Göringa, Speera, Hessa, Bormanna i Evu Braun kroz dnevnike, zapise i nova istraživ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Nacističke tajne baze [rating 12] (Sezona 1): </w:t>
      </w:r>
      <w:r>
        <w:rPr>
          <w:rFonts w:eastAsia="Calibri" w:cs="Calibri" w:ascii="Calibri" w:hAnsi="Calibri"/>
          <w:b/>
          <w:i/>
          <w:color w:val="000000"/>
          <w:sz w:val="24"/>
          <w:u w:val="none"/>
          <w:shd w:fill="FFFFFF" w:val="clear"/>
        </w:rPr>
        <w:t>Vila Winter: tajna podmornička baz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Villa Winter: Secret U-Boat Ba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mnjalo se da je španjolski otok Villa Winter luka za njemačke podmornice i dio većeg plana za invaziju na Sjedinjene Američke Držav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Nacističke tajne baze [rating 12] (Sezona 1): </w:t>
      </w:r>
      <w:r>
        <w:rPr>
          <w:rFonts w:eastAsia="Calibri" w:cs="Calibri" w:ascii="Calibri" w:hAnsi="Calibri"/>
          <w:b/>
          <w:i/>
          <w:color w:val="000000"/>
          <w:sz w:val="24"/>
          <w:u w:val="none"/>
          <w:shd w:fill="FFFFFF" w:val="clear"/>
        </w:rPr>
        <w:t>Kraftwerk Nord Wes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Kraftwerk Nor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građen na periferiji francuskog grada Wattena, Kraftwerk Nord West bio je jedan od najvećih nacističkih bunkera. U toj raketnoj bazi nalazile su se dvije lansirne rampe te 108 projektil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II. svjetski rat: cijena Carstva [rating 12] (Sezona 1): </w:t>
      </w:r>
      <w:r>
        <w:rPr>
          <w:rFonts w:eastAsia="Calibri" w:cs="Calibri" w:ascii="Calibri" w:hAnsi="Calibri"/>
          <w:b/>
          <w:i/>
          <w:color w:val="000000"/>
          <w:sz w:val="24"/>
          <w:u w:val="none"/>
          <w:shd w:fill="FFFFFF" w:val="clear"/>
        </w:rPr>
        <w:t>Početak kraj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Beginning of the E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eznički vođe sastaju se na prvoj konferenciju kako bi razgovarali o koordinaciji svojih napora. Japanski odred uništen je na moru, a Crvena armija počinje napredovati prema Berlin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Bojišnice [rating 12] (Sezona 1): </w:t>
      </w:r>
      <w:r>
        <w:rPr>
          <w:rFonts w:eastAsia="Calibri" w:cs="Calibri" w:ascii="Calibri" w:hAnsi="Calibri"/>
          <w:b/>
          <w:i/>
          <w:color w:val="000000"/>
          <w:sz w:val="24"/>
          <w:u w:val="none"/>
          <w:shd w:fill="FFFFFF" w:val="clear"/>
        </w:rPr>
        <w:t>Berlin</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Ber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vanj 1945. Staljinovi generali natječu se tko će podići crvenu zastavu nad Reichstagom; Panzer armija, dvije grupe armija i narodna garda u očajničkoj su borbi s Crvenom armijom koja ih okružuj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Monarsi u ratu [rating 12] (Sezona 1): </w:t>
      </w:r>
      <w:r>
        <w:rPr>
          <w:rFonts w:eastAsia="Calibri" w:cs="Calibri" w:ascii="Calibri" w:hAnsi="Calibri"/>
          <w:b/>
          <w:i/>
          <w:color w:val="000000"/>
          <w:sz w:val="24"/>
          <w:u w:val="none"/>
          <w:shd w:fill="FFFFFF" w:val="clear"/>
        </w:rPr>
        <w:t>Vatreno kršten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oyals at War: Baptism of F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t se čini sve izvjesnijim, no monarsi i dalje ništa ne poduzimaju kako bi poboljšali suradnju. Savezi među vladarima obnovljeni su tek nakon što su nacisti podjarmili Europ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Deset ratnih sukoba modernog doba [rating 12] (Sezona 1): </w:t>
      </w:r>
      <w:r>
        <w:rPr>
          <w:rFonts w:eastAsia="Calibri" w:cs="Calibri" w:ascii="Calibri" w:hAnsi="Calibri"/>
          <w:b/>
          <w:i/>
          <w:color w:val="000000"/>
          <w:sz w:val="24"/>
          <w:u w:val="none"/>
          <w:shd w:fill="FFFFFF" w:val="clear"/>
        </w:rPr>
        <w:t>Zrakoplov</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Aircra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račna nadmoć bila je ključna za pobjedu u ratu od samih početaka zračnog ratovanja: od dvokrilca Sopwith Camel do F22 Raptora, prepoznajemo i rangiramo najutjecajnije zrakoplove u povijes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Nacističke tajne baze [rating 12] (Sezona 1): </w:t>
      </w:r>
      <w:r>
        <w:rPr>
          <w:rFonts w:eastAsia="Calibri" w:cs="Calibri" w:ascii="Calibri" w:hAnsi="Calibri"/>
          <w:b/>
          <w:i/>
          <w:color w:val="000000"/>
          <w:sz w:val="24"/>
          <w:u w:val="none"/>
          <w:shd w:fill="FFFFFF" w:val="clear"/>
        </w:rPr>
        <w:t>Vila Winter: tajna podmornička baz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Villa Winter: Secret U-Boat Ba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mnjalo se da je španjolski otok Villa Winter luka za njemačke podmornice i dio većeg plana za invaziju na Sjedinjene Američke Drža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Nacističke tajne baze [rating 12] (Sezona 1): </w:t>
      </w:r>
      <w:r>
        <w:rPr>
          <w:rFonts w:eastAsia="Calibri" w:cs="Calibri" w:ascii="Calibri" w:hAnsi="Calibri"/>
          <w:b/>
          <w:i/>
          <w:color w:val="000000"/>
          <w:sz w:val="24"/>
          <w:u w:val="none"/>
          <w:shd w:fill="FFFFFF" w:val="clear"/>
        </w:rPr>
        <w:t>Kraftwerk Nord Wes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Kraftwerk Nor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građen na periferiji francuskog grada Wattena, Kraftwerk Nord West bio je jedan od najvećih nacističkih bunkera. U toj raketnoj bazi nalazile su se dvije lansirne rampe te 108 projekti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Uklete loze [rating 12] (Sezona 1): </w:t>
      </w:r>
      <w:r>
        <w:rPr>
          <w:rFonts w:eastAsia="Calibri" w:cs="Calibri" w:ascii="Calibri" w:hAnsi="Calibri"/>
          <w:b/>
          <w:i/>
          <w:color w:val="000000"/>
          <w:sz w:val="24"/>
          <w:u w:val="none"/>
          <w:shd w:fill="FFFFFF" w:val="clear"/>
        </w:rPr>
        <w:t>Prokletstvo političkih dinastij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Political Dynast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gične povijesti političkih dinastija obitelji Bhutto u Pakistanu i obitelji Nehru-Ghandi u Indiji često se uspoređuju s onima američke obitelji Kennedy. [6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9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Deset ratnih sukoba modernog doba [rating 12] (Sezona 1): </w:t>
      </w:r>
      <w:r>
        <w:rPr>
          <w:rFonts w:eastAsia="Calibri" w:cs="Calibri" w:ascii="Calibri" w:hAnsi="Calibri"/>
          <w:b/>
          <w:i/>
          <w:color w:val="000000"/>
          <w:sz w:val="24"/>
          <w:u w:val="none"/>
          <w:shd w:fill="FFFFFF" w:val="clear"/>
        </w:rPr>
        <w:t>Bitk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Batt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tke 20. stoljeća promijenile su tijek povijesti. U Bitci na Sommi samo je prvog dana poginulo više od 60.000 ljudi, dok je Dan D obilježio početak Hitlerovog konačnog poraz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II. svjetski rat: cijena Carstva [rating 12] (Sezona 1): </w:t>
      </w:r>
      <w:r>
        <w:rPr>
          <w:rFonts w:eastAsia="Calibri" w:cs="Calibri" w:ascii="Calibri" w:hAnsi="Calibri"/>
          <w:b/>
          <w:i/>
          <w:color w:val="000000"/>
          <w:sz w:val="24"/>
          <w:u w:val="none"/>
          <w:shd w:fill="FFFFFF" w:val="clear"/>
        </w:rPr>
        <w:t>Overlord</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Overlo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jemci se i dalje povlače iz Rusije, ali najznačajniji događaj u ovoj fazi je druga bojišnica u Europi na kojoj se 6. lipnja dogodio Dan D - operacija Overlord.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Hitlerova pratnja [rating 12]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Hermann Goring)</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u Hitleru, ali borbe za vlast su ih razdvojile. Ova dokumentarna serija istražuje Goebbelsa, Göringa, Speera, Hessa, Bormanna i Evu Braun kroz dnevnike, zapise i nova istraživ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Nacističke tajne baze [rating 12] (Sezona 1): </w:t>
      </w:r>
      <w:r>
        <w:rPr>
          <w:rFonts w:eastAsia="Calibri" w:cs="Calibri" w:ascii="Calibri" w:hAnsi="Calibri"/>
          <w:b/>
          <w:i/>
          <w:color w:val="000000"/>
          <w:sz w:val="24"/>
          <w:u w:val="none"/>
          <w:shd w:fill="FFFFFF" w:val="clear"/>
        </w:rPr>
        <w:t>Vila Winter: tajna podmornička baz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Villa Winter: Secret U-Boat Ba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mnjalo se da je španjolski otok Villa Winter luka za njemačke podmornice i dio većeg plana za invaziju na Sjedinjene Američke Držav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Nacističke tajne baze [rating 12] (Sezona 1): </w:t>
      </w:r>
      <w:r>
        <w:rPr>
          <w:rFonts w:eastAsia="Calibri" w:cs="Calibri" w:ascii="Calibri" w:hAnsi="Calibri"/>
          <w:b/>
          <w:i/>
          <w:color w:val="000000"/>
          <w:sz w:val="24"/>
          <w:u w:val="none"/>
          <w:shd w:fill="FFFFFF" w:val="clear"/>
        </w:rPr>
        <w:t>Kraftwerk Nord Wes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Kraftwerk Nor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građen na periferiji francuskog grada Wattena, Kraftwerk Nord West bio je jedan od najvećih nacističkih bunkera. U toj raketnoj bazi nalazile su se dvije lansirne rampe te 108 projektil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Deset ratnih sukoba modernog doba [rating 12] (Sezona 1): </w:t>
      </w:r>
      <w:r>
        <w:rPr>
          <w:rFonts w:eastAsia="Calibri" w:cs="Calibri" w:ascii="Calibri" w:hAnsi="Calibri"/>
          <w:b/>
          <w:i/>
          <w:color w:val="000000"/>
          <w:sz w:val="24"/>
          <w:u w:val="none"/>
          <w:shd w:fill="FFFFFF" w:val="clear"/>
        </w:rPr>
        <w:t>Bitk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Batt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tke 20. stoljeća promijenile su tijek povijesti. U Bitci na Sommi samo je prvog dana poginulo više od 60.000 ljudi, dok je Dan D obilježio početak Hitlerovog konačnog poraz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5</w:t>
        <w:tab/>
        <w:t xml:space="preserve">II. svjetski rat: cijena Carstva [rating 12] (Sezona 1): </w:t>
      </w:r>
      <w:r>
        <w:rPr>
          <w:rFonts w:eastAsia="Calibri" w:cs="Calibri" w:ascii="Calibri" w:hAnsi="Calibri"/>
          <w:b/>
          <w:i/>
          <w:color w:val="000000"/>
          <w:sz w:val="24"/>
          <w:u w:val="none"/>
          <w:shd w:fill="FFFFFF" w:val="clear"/>
        </w:rPr>
        <w:t>Overlord</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Overlo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jemci se i dalje povlače iz Rusije, ali najznačajniji događaj u ovoj fazi je druga bojišnica u Europi na kojoj se 6. lipnja dogodio Dan D - operacija Overlord.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5</w:t>
        <w:tab/>
        <w:t xml:space="preserve">Uspon i pad: Prekretnice u Drugom svjetskom ratu [rating 12] (Sezona 1): </w:t>
      </w:r>
      <w:r>
        <w:rPr>
          <w:rFonts w:eastAsia="Calibri" w:cs="Calibri" w:ascii="Calibri" w:hAnsi="Calibri"/>
          <w:b/>
          <w:i/>
          <w:color w:val="000000"/>
          <w:sz w:val="24"/>
          <w:u w:val="none"/>
          <w:shd w:fill="FFFFFF" w:val="clear"/>
        </w:rPr>
        <w:t>Sprema se olu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Gathering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lije Velikog rata pobjednici su potpisali Versajski ugovor. Seriju počinjemo istražujući 20 godina poslije Prvog svjetskog rata te događaje koji su doveli do Drugog Svjetskog rat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Hitlerova pratnja [rating 12]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Hermann Goring)</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u Hitleru, ali borbe za vlast su ih razdvojile. Ova dokumentarna serija istražuje Goebbelsa, Göringa, Speera, Hessa, Bormanna i Evu Braun kroz dnevnike, zapise i nova istraživ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5</w:t>
        <w:tab/>
        <w:t xml:space="preserve">Nacističke tajne baze [rating 12] (Sezona 1): </w:t>
      </w:r>
      <w:r>
        <w:rPr>
          <w:rFonts w:eastAsia="Calibri" w:cs="Calibri" w:ascii="Calibri" w:hAnsi="Calibri"/>
          <w:b/>
          <w:i/>
          <w:color w:val="000000"/>
          <w:sz w:val="24"/>
          <w:u w:val="none"/>
          <w:shd w:fill="FFFFFF" w:val="clear"/>
        </w:rPr>
        <w:t>Vila Winter: tajna podmornička baz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Villa Winter: Secret U-Boat Ba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mnjalo se da je španjolski otok Villa Winter luka za njemačke podmornice i dio većeg plana za invaziju na Sjedinjene Američke Držav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0</w:t>
        <w:tab/>
        <w:t xml:space="preserve">Nacističke tajne baze [rating 12] (Sezona 1): </w:t>
      </w:r>
      <w:r>
        <w:rPr>
          <w:rFonts w:eastAsia="Calibri" w:cs="Calibri" w:ascii="Calibri" w:hAnsi="Calibri"/>
          <w:b/>
          <w:i/>
          <w:color w:val="000000"/>
          <w:sz w:val="24"/>
          <w:u w:val="none"/>
          <w:shd w:fill="FFFFFF" w:val="clear"/>
        </w:rPr>
        <w:t>Kraftwerk Nord Wes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Kraftwerk Nor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građen na periferiji francuskog grada Wattena, Kraftwerk Nord West bio je jedan od najvećih nacističkih bunkera. U toj raketnoj bazi nalazile su se dvije lansirne rampe te 108 projektil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45</w:t>
        <w:tab/>
        <w:t xml:space="preserve">Deset ratnih sukoba modernog doba [rating 12] (Sezona 1): </w:t>
      </w:r>
      <w:r>
        <w:rPr>
          <w:rFonts w:eastAsia="Calibri" w:cs="Calibri" w:ascii="Calibri" w:hAnsi="Calibri"/>
          <w:b/>
          <w:i/>
          <w:color w:val="000000"/>
          <w:sz w:val="24"/>
          <w:u w:val="none"/>
          <w:shd w:fill="FFFFFF" w:val="clear"/>
        </w:rPr>
        <w:t>Bitk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Batt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tke 20. stoljeća promijenile su tijek povijesti. U Bitci na Sommi samo je prvog dana poginulo više od 60.000 ljudi, dok je Dan D obilježio početak Hitlerovog konačnog poraz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Uspon i pad: Prekretnice u Drugom svjetskom ratu [rating 12] (Sezona 1): </w:t>
      </w:r>
      <w:r>
        <w:rPr>
          <w:rFonts w:eastAsia="Calibri" w:cs="Calibri" w:ascii="Calibri" w:hAnsi="Calibri"/>
          <w:b/>
          <w:i/>
          <w:color w:val="000000"/>
          <w:sz w:val="24"/>
          <w:u w:val="none"/>
          <w:shd w:fill="FFFFFF" w:val="clear"/>
        </w:rPr>
        <w:t>Sprema se olu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Gathering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lije Velikog rata pobjednici su potpisali Versajski ugovor. Seriju počinjemo istražujući 20 godina poslije Prvog svjetskog rata te događaje koji su doveli do Drugog Svjetskog rat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II. svjetski rat: cijena Carstva [rating 12] (Sezona 1): </w:t>
      </w:r>
      <w:r>
        <w:rPr>
          <w:rFonts w:eastAsia="Calibri" w:cs="Calibri" w:ascii="Calibri" w:hAnsi="Calibri"/>
          <w:b/>
          <w:i/>
          <w:color w:val="000000"/>
          <w:sz w:val="24"/>
          <w:u w:val="none"/>
          <w:shd w:fill="FFFFFF" w:val="clear"/>
        </w:rPr>
        <w:t>Overlord</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Overlo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jemci se i dalje povlače iz Rusije, ali najznačajniji događaj u ovoj fazi je druga bojišnica u Europi na kojoj se 6. lipnja dogodio Dan D - operacija Overlord.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Kleopatrina tajna grobnica [rating 12] (Sezona 1): </w:t>
      </w:r>
      <w:r>
        <w:rPr>
          <w:rFonts w:eastAsia="Calibri" w:cs="Calibri" w:ascii="Calibri" w:hAnsi="Calibri"/>
          <w:b/>
          <w:i/>
          <w:color w:val="000000"/>
          <w:sz w:val="24"/>
          <w:u w:val="none"/>
          <w:shd w:fill="FFFFFF" w:val="clear"/>
        </w:rPr>
        <w:t>Jedinstvena grobnica Ptolemejević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The Unique Tomb of the Ptolem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a nije prezala od eliminacije svojih neprijatelja, čak i ako su to bili članovi obitelji. Arheolozi ulaze u jedini ptolemejski mauzolej ikad otkriven da bi doznali više o kraljičinoj obitelj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Kleopatrina tajna grobnica [rating 12] (Sezona 1): </w:t>
      </w:r>
      <w:r>
        <w:rPr>
          <w:rFonts w:eastAsia="Calibri" w:cs="Calibri" w:ascii="Calibri" w:hAnsi="Calibri"/>
          <w:b/>
          <w:i/>
          <w:color w:val="000000"/>
          <w:sz w:val="24"/>
          <w:u w:val="none"/>
          <w:shd w:fill="FFFFFF" w:val="clear"/>
        </w:rPr>
        <w:t>Pad Kleopatre i Marka Anton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Cleopatra and Mark Anthony's F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bavljenja bitkom kod Akcija, posljednja epizoda vodi nas u Aleksandriju, gdje su Kleopatra i njen ljubavnik okončali život. Hoće li ova istraga konačno dovesti do legendarne kraljičine grobnice?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Kraljice starog Egipta [rating 12] (Sezona 1): </w:t>
      </w:r>
      <w:r>
        <w:rPr>
          <w:rFonts w:eastAsia="Calibri" w:cs="Calibri" w:ascii="Calibri" w:hAnsi="Calibri"/>
          <w:b/>
          <w:i/>
          <w:color w:val="000000"/>
          <w:sz w:val="24"/>
          <w:u w:val="none"/>
          <w:shd w:fill="FFFFFF" w:val="clear"/>
        </w:rPr>
        <w:t>Kraljica Te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of Ancient Egypt: Queen Tiy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r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gipatska kraljica Teje prije više od 3000 godina potaknula je vjersku revoluciju koja je u Egiptu dovela do previranja, i možda utrla put vodećim svjetskim religijam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II. svjetski rat: cijena Carstva [rating 12] (Sezona 1): </w:t>
      </w:r>
      <w:r>
        <w:rPr>
          <w:rFonts w:eastAsia="Calibri" w:cs="Calibri" w:ascii="Calibri" w:hAnsi="Calibri"/>
          <w:b/>
          <w:i/>
          <w:color w:val="000000"/>
          <w:sz w:val="24"/>
          <w:u w:val="none"/>
          <w:shd w:fill="FFFFFF" w:val="clear"/>
        </w:rPr>
        <w:t>Overlord</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Overlo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jemci se i dalje povlače iz Rusije, ali najznačajniji događaj u ovoj fazi je druga bojišnica u Europi na kojoj se 6. lipnja dogodio Dan D - operacija Overlord.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Podzemna vojska [rating 15]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Underground Army: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lj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invaziju na Poljsku na početku Drugog svjetskog rata i stvaranje podzemne vojske, pokreta otpora koji je izrastao u najmoćniji takav pokret u Europ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Uspon i pad: Prekretnice u Drugom svjetskom ratu [rating 12] (Sezona 1): </w:t>
      </w:r>
      <w:r>
        <w:rPr>
          <w:rFonts w:eastAsia="Calibri" w:cs="Calibri" w:ascii="Calibri" w:hAnsi="Calibri"/>
          <w:b/>
          <w:i/>
          <w:color w:val="000000"/>
          <w:sz w:val="24"/>
          <w:u w:val="none"/>
          <w:shd w:fill="FFFFFF" w:val="clear"/>
        </w:rPr>
        <w:t>Sprema se olu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Gathering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lije Velikog rata pobjednici su potpisali Versajski ugovor. Seriju počinjemo istražujući 20 godina poslije Prvog svjetskog rata te događaje koji su doveli do Drugog Svjetskog ra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Deset ratnih sukoba modernog doba [rating 12] (Sezona 1): </w:t>
      </w:r>
      <w:r>
        <w:rPr>
          <w:rFonts w:eastAsia="Calibri" w:cs="Calibri" w:ascii="Calibri" w:hAnsi="Calibri"/>
          <w:b/>
          <w:i/>
          <w:color w:val="000000"/>
          <w:sz w:val="24"/>
          <w:u w:val="none"/>
          <w:shd w:fill="FFFFFF" w:val="clear"/>
        </w:rPr>
        <w:t>Bitk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Batt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tke 20. stoljeća promijenile su tijek povijesti. U Bitci na Sommi samo je prvog dana poginulo više od 60.000 ljudi, dok je Dan D obilježio početak Hitlerovog konačnog poraz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Kleopatrina tajna grobnica [rating 12] (Sezona 1): </w:t>
      </w:r>
      <w:r>
        <w:rPr>
          <w:rFonts w:eastAsia="Calibri" w:cs="Calibri" w:ascii="Calibri" w:hAnsi="Calibri"/>
          <w:b/>
          <w:i/>
          <w:color w:val="000000"/>
          <w:sz w:val="24"/>
          <w:u w:val="none"/>
          <w:shd w:fill="FFFFFF" w:val="clear"/>
        </w:rPr>
        <w:t>Jedinstvena grobnica Ptolemejević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The Unique Tomb of the Ptolem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a nije prezala od eliminacije svojih neprijatelja, čak i ako su to bili članovi obitelji. Arheolozi ulaze u jedini ptolemejski mauzolej ikad otkriven da bi doznali više o kraljičinoj obitel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Kleopatrina tajna grobnica [rating 12] (Sezona 1): </w:t>
      </w:r>
      <w:r>
        <w:rPr>
          <w:rFonts w:eastAsia="Calibri" w:cs="Calibri" w:ascii="Calibri" w:hAnsi="Calibri"/>
          <w:b/>
          <w:i/>
          <w:color w:val="000000"/>
          <w:sz w:val="24"/>
          <w:u w:val="none"/>
          <w:shd w:fill="FFFFFF" w:val="clear"/>
        </w:rPr>
        <w:t>Pad Kleopatre i Marka Anton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Cleopatra and Mark Anthony's F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bavljenja bitkom kod Akcija, posljednja epizoda vodi nas u Aleksandriju, gdje su Kleopatra i njen ljubavnik okončali život. Hoće li ova istraga konačno dovesti do legendarne kraljičine grobni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0</w:t>
        <w:tab/>
        <w:t xml:space="preserve">Deset ratnih sukoba modernog doba [rating 12] (Sezona 1): </w:t>
      </w:r>
      <w:r>
        <w:rPr>
          <w:rFonts w:eastAsia="Calibri" w:cs="Calibri" w:ascii="Calibri" w:hAnsi="Calibri"/>
          <w:b/>
          <w:i/>
          <w:color w:val="000000"/>
          <w:sz w:val="24"/>
          <w:u w:val="none"/>
          <w:shd w:fill="FFFFFF" w:val="clear"/>
        </w:rPr>
        <w:t>Izum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Invent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tovi su oduvijek pokretali razvoj tehnologije. Od penicilina i pionirske plastične kirurgije do razvoja interneta i GPS-a, rangiramo najutjecajnije izume ratovanja. [6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0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50</w:t>
        <w:tab/>
        <w:t xml:space="preserve">II. svjetski rat: cijena Carstva [rating 12] (Sezona 1): </w:t>
      </w:r>
      <w:r>
        <w:rPr>
          <w:rFonts w:eastAsia="Calibri" w:cs="Calibri" w:ascii="Calibri" w:hAnsi="Calibri"/>
          <w:b/>
          <w:i/>
          <w:color w:val="000000"/>
          <w:sz w:val="24"/>
          <w:u w:val="none"/>
          <w:shd w:fill="FFFFFF" w:val="clear"/>
        </w:rPr>
        <w:t>Pakao</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Hell Is On 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eznici i dalje nadiru s istoka, odnosno Normandije i zatvaraju njemačku granicu. Na istoku, Sovjetski Savez pokreće veliku ratnu ofenzivu - operaciju Bagration.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Kleopatrina tajna grobnica [rating 12] (Sezona 1): </w:t>
      </w:r>
      <w:r>
        <w:rPr>
          <w:rFonts w:eastAsia="Calibri" w:cs="Calibri" w:ascii="Calibri" w:hAnsi="Calibri"/>
          <w:b/>
          <w:i/>
          <w:color w:val="000000"/>
          <w:sz w:val="24"/>
          <w:u w:val="none"/>
          <w:shd w:fill="FFFFFF" w:val="clear"/>
        </w:rPr>
        <w:t>Jedinstvena grobnica Ptolemejević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The Unique Tomb of the Ptolem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a nije prezala od eliminacije svojih neprijatelja, čak i ako su to bili članovi obitelji. Arheolozi ulaze u jedini ptolemejski mauzolej ikad otkriven da bi doznali više o kraljičinoj obitelji.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0</w:t>
        <w:tab/>
        <w:t xml:space="preserve">Kleopatrina tajna grobnica [rating 12] (Sezona 1): </w:t>
      </w:r>
      <w:r>
        <w:rPr>
          <w:rFonts w:eastAsia="Calibri" w:cs="Calibri" w:ascii="Calibri" w:hAnsi="Calibri"/>
          <w:b/>
          <w:i/>
          <w:color w:val="000000"/>
          <w:sz w:val="24"/>
          <w:u w:val="none"/>
          <w:shd w:fill="FFFFFF" w:val="clear"/>
        </w:rPr>
        <w:t>Pad Kleopatre i Marka Anton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Cleopatra and Mark Anthony's F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bavljenja bitkom kod Akcija, posljednja epizoda vodi nas u Aleksandriju, gdje su Kleopatra i njen ljubavnik okončali život. Hoće li ova istraga konačno dovesti do legendarne kraljičine grobnic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 xml:space="preserve">Kraljice starog Egipta [rating 12] (Sezona 1): </w:t>
      </w:r>
      <w:r>
        <w:rPr>
          <w:rFonts w:eastAsia="Calibri" w:cs="Calibri" w:ascii="Calibri" w:hAnsi="Calibri"/>
          <w:b/>
          <w:i/>
          <w:color w:val="000000"/>
          <w:sz w:val="24"/>
          <w:u w:val="none"/>
          <w:shd w:fill="FFFFFF" w:val="clear"/>
        </w:rPr>
        <w:t>Kraljica Te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of Ancient Egypt: Queen Tiy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r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gipatska kraljica Teje prije više od 3000 godina potaknula je vjersku revoluciju koja je u Egiptu dovela do previranja, i možda utrla put vodećim svjetskim religijam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Deset ratnih sukoba modernog doba [rating 12] (Sezona 1): </w:t>
      </w:r>
      <w:r>
        <w:rPr>
          <w:rFonts w:eastAsia="Calibri" w:cs="Calibri" w:ascii="Calibri" w:hAnsi="Calibri"/>
          <w:b/>
          <w:i/>
          <w:color w:val="000000"/>
          <w:sz w:val="24"/>
          <w:u w:val="none"/>
          <w:shd w:fill="FFFFFF" w:val="clear"/>
        </w:rPr>
        <w:t>Izum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Invent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tovi su oduvijek pokretali razvoj tehnologije. Od penicilina i pionirske plastične kirurgije do razvoja interneta i GPS-a, rangiramo najutjecajnije izume ratovanj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II. svjetski rat: cijena Carstva [rating 12] (Sezona 1): </w:t>
      </w:r>
      <w:r>
        <w:rPr>
          <w:rFonts w:eastAsia="Calibri" w:cs="Calibri" w:ascii="Calibri" w:hAnsi="Calibri"/>
          <w:b/>
          <w:i/>
          <w:color w:val="000000"/>
          <w:sz w:val="24"/>
          <w:u w:val="none"/>
          <w:shd w:fill="FFFFFF" w:val="clear"/>
        </w:rPr>
        <w:t>Pakao</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Hell Is On 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eznici i dalje nadiru s istoka, odnosno Normandije i zatvaraju njemačku granicu. Na istoku, Sovjetski Savez pokreće veliku ratnu ofenzivu - operaciju Bagration.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Uspon i pad: Prekretnice u Drugom svjetskom ratu [rating 12] (Sezona 1): </w:t>
      </w:r>
      <w:r>
        <w:rPr>
          <w:rFonts w:eastAsia="Calibri" w:cs="Calibri" w:ascii="Calibri" w:hAnsi="Calibri"/>
          <w:b/>
          <w:i/>
          <w:color w:val="000000"/>
          <w:sz w:val="24"/>
          <w:u w:val="none"/>
          <w:shd w:fill="FFFFFF" w:val="clear"/>
        </w:rPr>
        <w:t>Blitzkrieg</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Blitzkrie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j epizodi istražujemo prvih nekoliko godina na europskom bojištu; od invazije Francuske i evakuacije Dunkerquea, koja je uslijedila nakon toga, do Hitlerove izdaje pakta koji je sklopio sa Staljinom.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5</w:t>
        <w:tab/>
        <w:t xml:space="preserve">Kleopatrina tajna grobnica [rating 12] (Sezona 1): </w:t>
      </w:r>
      <w:r>
        <w:rPr>
          <w:rFonts w:eastAsia="Calibri" w:cs="Calibri" w:ascii="Calibri" w:hAnsi="Calibri"/>
          <w:b/>
          <w:i/>
          <w:color w:val="000000"/>
          <w:sz w:val="24"/>
          <w:u w:val="none"/>
          <w:shd w:fill="FFFFFF" w:val="clear"/>
        </w:rPr>
        <w:t>Jedinstvena grobnica Ptolemejević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The Unique Tomb of the Ptolem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a nije prezala od eliminacije svojih neprijatelja, čak i ako su to bili članovi obitelji. Arheolozi ulaze u jedini ptolemejski mauzolej ikad otkriven da bi doznali više o kraljičinoj obitelji.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 xml:space="preserve">Kleopatrina tajna grobnica [rating 12] (Sezona 1): </w:t>
      </w:r>
      <w:r>
        <w:rPr>
          <w:rFonts w:eastAsia="Calibri" w:cs="Calibri" w:ascii="Calibri" w:hAnsi="Calibri"/>
          <w:b/>
          <w:i/>
          <w:color w:val="000000"/>
          <w:sz w:val="24"/>
          <w:u w:val="none"/>
          <w:shd w:fill="FFFFFF" w:val="clear"/>
        </w:rPr>
        <w:t>Pad Kleopatre i Marka Anton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Cleopatra and Mark Anthony's F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bavljenja bitkom kod Akcija, posljednja epizoda vodi nas u Aleksandriju, gdje su Kleopatra i njen ljubavnik okončali život. Hoće li ova istraga konačno dovesti do legendarne kraljičine grobnic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 xml:space="preserve">Kraljice starog Egipta [rating 12] (Sezona 1): </w:t>
      </w:r>
      <w:r>
        <w:rPr>
          <w:rFonts w:eastAsia="Calibri" w:cs="Calibri" w:ascii="Calibri" w:hAnsi="Calibri"/>
          <w:b/>
          <w:i/>
          <w:color w:val="000000"/>
          <w:sz w:val="24"/>
          <w:u w:val="none"/>
          <w:shd w:fill="FFFFFF" w:val="clear"/>
        </w:rPr>
        <w:t>Kraljica Te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of Ancient Egypt: Queen Tiy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r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gipatska kraljica Teje prije više od 3000 godina potaknula je vjersku revoluciju koja je u Egiptu dovela do previranja, i možda utrla put vodećim svjetskim religijam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45</w:t>
        <w:tab/>
        <w:t xml:space="preserve">Deset ratnih sukoba modernog doba [rating 12] (Sezona 1): </w:t>
      </w:r>
      <w:r>
        <w:rPr>
          <w:rFonts w:eastAsia="Calibri" w:cs="Calibri" w:ascii="Calibri" w:hAnsi="Calibri"/>
          <w:b/>
          <w:i/>
          <w:color w:val="000000"/>
          <w:sz w:val="24"/>
          <w:u w:val="none"/>
          <w:shd w:fill="FFFFFF" w:val="clear"/>
        </w:rPr>
        <w:t>Izum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Invent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tovi su oduvijek pokretali razvoj tehnologije. Od penicilina i pionirske plastične kirurgije do razvoja interneta i GPS-a, rangiramo najutjecajnije izume ratovanj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Uspon i pad: Prekretnice u Drugom svjetskom ratu [rating 12] (Sezona 1): </w:t>
      </w:r>
      <w:r>
        <w:rPr>
          <w:rFonts w:eastAsia="Calibri" w:cs="Calibri" w:ascii="Calibri" w:hAnsi="Calibri"/>
          <w:b/>
          <w:i/>
          <w:color w:val="000000"/>
          <w:sz w:val="24"/>
          <w:u w:val="none"/>
          <w:shd w:fill="FFFFFF" w:val="clear"/>
        </w:rPr>
        <w:t>Blitzkrieg</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Blitzkrie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j epizodi istražujemo prvih nekoliko godina na europskom bojištu; od invazije Francuske i evakuacije Dunkerquea, koja je uslijedila nakon toga, do Hitlerove izdaje pakta koji je sklopio sa Staljin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II. svjetski rat: cijena Carstva [rating 12] (Sezona 1): </w:t>
      </w:r>
      <w:r>
        <w:rPr>
          <w:rFonts w:eastAsia="Calibri" w:cs="Calibri" w:ascii="Calibri" w:hAnsi="Calibri"/>
          <w:b/>
          <w:i/>
          <w:color w:val="000000"/>
          <w:sz w:val="24"/>
          <w:u w:val="none"/>
          <w:shd w:fill="FFFFFF" w:val="clear"/>
        </w:rPr>
        <w:t>Pakao</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Hell Is On 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eznici i dalje nadiru s istoka, odnosno Normandije i zatvaraju njemačku granicu. Na istoku, Sovjetski Savez pokreće veliku ratnu ofenzivu - operaciju Bagration.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Pompeji: Novo iskopavanje [rating 12] (Sezona 1): </w:t>
      </w:r>
      <w:r>
        <w:rPr>
          <w:rFonts w:eastAsia="Calibri" w:cs="Calibri" w:ascii="Calibri" w:hAnsi="Calibri"/>
          <w:b/>
          <w:i/>
          <w:color w:val="000000"/>
          <w:sz w:val="24"/>
          <w:u w:val="none"/>
          <w:shd w:fill="FFFFFF" w:val="clear"/>
        </w:rPr>
        <w:t>Bijeg</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mpeii: The New Dig: Escap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kapanja Pompeja nastavljaju donositi mnoga otkrića. U međuvremenu, pionirska nova istraga donosi dokaze da su neki od stanovnika Pompeja preživjeli erupciju 79. godine.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 xml:space="preserve">Carevi: Uspon i pad dinastije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mperor: The Rise and Fall of a Dynasty: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vija, prva carica Rima, požalila je zbog spletki koje su njezina sina Tiberija dovele na prijestolje dok su on i njegov nasljednik Kaligula uvlačili carstvo u doba tiranije i šokantne izopačenos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Rimske megagrađevine [rating 12] (Sezona 1): </w:t>
      </w:r>
      <w:r>
        <w:rPr>
          <w:rFonts w:eastAsia="Calibri" w:cs="Calibri" w:ascii="Calibri" w:hAnsi="Calibri"/>
          <w:b/>
          <w:i/>
          <w:color w:val="000000"/>
          <w:sz w:val="24"/>
          <w:u w:val="none"/>
          <w:shd w:fill="FFFFFF" w:val="clear"/>
        </w:rPr>
        <w:t>Arles</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oman Megastructures: Ar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jekom Galskog rata Arles na jugu Francuske dobro je prošao. U njemu su sagrađeni najljepši rimski spomenici, zato je Arles dobio nadimak 'mali Rim antičke Galije'.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II. svjetski rat: cijena Carstva [rating 12] (Sezona 1): </w:t>
      </w:r>
      <w:r>
        <w:rPr>
          <w:rFonts w:eastAsia="Calibri" w:cs="Calibri" w:ascii="Calibri" w:hAnsi="Calibri"/>
          <w:b/>
          <w:i/>
          <w:color w:val="000000"/>
          <w:sz w:val="24"/>
          <w:u w:val="none"/>
          <w:shd w:fill="FFFFFF" w:val="clear"/>
        </w:rPr>
        <w:t>Pakao</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Hell Is On 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eznici i dalje nadiru s istoka, odnosno Normandije i zatvaraju njemačku granicu. Na istoku, Sovjetski Savez pokreće veliku ratnu ofenzivu - operaciju Bagration.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Podzemna vojska [rating 15]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Underground Army: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lj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dzemna poljska država vodi propagandni rat. Istodobno, vojna obavještajna služba krade najveće njemačke tajne o balističkim projektilima, a odvija se i odvažni bijeg iz zatvora Pawiak.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0</w:t>
        <w:tab/>
        <w:t xml:space="preserve">Uspon i pad: Prekretnice u Drugom svjetskom ratu [rating 12] (Sezona 1): </w:t>
      </w:r>
      <w:r>
        <w:rPr>
          <w:rFonts w:eastAsia="Calibri" w:cs="Calibri" w:ascii="Calibri" w:hAnsi="Calibri"/>
          <w:b/>
          <w:i/>
          <w:color w:val="000000"/>
          <w:sz w:val="24"/>
          <w:u w:val="none"/>
          <w:shd w:fill="FFFFFF" w:val="clear"/>
        </w:rPr>
        <w:t>Blitzkrieg</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Blitzkrie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j epizodi istražujemo prvih nekoliko godina na europskom bojištu; od invazije Francuske i evakuacije Dunkerquea, koja je uslijedila nakon toga, do Hitlerove izdaje pakta koji je sklopio sa Staljin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Deset ratnih sukoba modernog doba [rating 12] (Sezona 1): </w:t>
      </w:r>
      <w:r>
        <w:rPr>
          <w:rFonts w:eastAsia="Calibri" w:cs="Calibri" w:ascii="Calibri" w:hAnsi="Calibri"/>
          <w:b/>
          <w:i/>
          <w:color w:val="000000"/>
          <w:sz w:val="24"/>
          <w:u w:val="none"/>
          <w:shd w:fill="FFFFFF" w:val="clear"/>
        </w:rPr>
        <w:t>Izum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Invent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tovi su oduvijek pokretali razvoj tehnologije. Od penicilina i pionirske plastične kirurgije do razvoja interneta i GPS-a, rangiramo najutjecajnije izume ratova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Pompeji: Novo iskopavanje [rating 12] (Sezona 1): </w:t>
      </w:r>
      <w:r>
        <w:rPr>
          <w:rFonts w:eastAsia="Calibri" w:cs="Calibri" w:ascii="Calibri" w:hAnsi="Calibri"/>
          <w:b/>
          <w:i/>
          <w:color w:val="000000"/>
          <w:sz w:val="24"/>
          <w:u w:val="none"/>
          <w:shd w:fill="FFFFFF" w:val="clear"/>
        </w:rPr>
        <w:t>Bijeg</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mpeii: The New Dig: Escap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kapanja Pompeja nastavljaju donositi mnoga otkrića. U međuvremenu, pionirska nova istraga donosi dokaze da su neki od stanovnika Pompeja preživjeli erupciju 79. godin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Carevi: Uspon i pad dinastije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mperor: The Rise and Fall of a Dynasty: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vija, prva carica Rima, požalila je zbog spletki koje su njezina sina Tiberija dovele na prijestolje dok su on i njegov nasljednik Kaligula uvlačili carstvo u doba tiranije i šokantne izopačenos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Deset ratnih sukoba modernog doba [rating 12] (Sezona 1): </w:t>
      </w:r>
      <w:r>
        <w:rPr>
          <w:rFonts w:eastAsia="Calibri" w:cs="Calibri" w:ascii="Calibri" w:hAnsi="Calibri"/>
          <w:b/>
          <w:i/>
          <w:color w:val="000000"/>
          <w:sz w:val="24"/>
          <w:u w:val="none"/>
          <w:shd w:fill="FFFFFF" w:val="clear"/>
        </w:rPr>
        <w:t>Brodo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Vesse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super-ratnih brodova Prvog svjetskog rata do nevidljivih podmornica hladnog rata, pomorska su se plovila pokazala odlučujućima u borbi za pomorsku prevlast. [6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1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55</w:t>
        <w:tab/>
        <w:t xml:space="preserve">II. svjetski rat: cijena Carstva [rating 12] (Sezona 1): </w:t>
      </w:r>
      <w:r>
        <w:rPr>
          <w:rFonts w:eastAsia="Calibri" w:cs="Calibri" w:ascii="Calibri" w:hAnsi="Calibri"/>
          <w:b/>
          <w:i/>
          <w:color w:val="000000"/>
          <w:sz w:val="24"/>
          <w:u w:val="none"/>
          <w:shd w:fill="FFFFFF" w:val="clear"/>
        </w:rPr>
        <w:t>Bezuvjetna predaja</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Unconditional Surren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eznici uspješno prelaze Rajnu i dopiru do Njemačke, dok Crvena armija konačno izbacuje neprijateljske trupe iz sovjetskoga teritorija i zatvara Berlin, glavni grad Njemačk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Pompeji: Novo iskopavanje [rating 12] (Sezona 1): </w:t>
      </w:r>
      <w:r>
        <w:rPr>
          <w:rFonts w:eastAsia="Calibri" w:cs="Calibri" w:ascii="Calibri" w:hAnsi="Calibri"/>
          <w:b/>
          <w:i/>
          <w:color w:val="000000"/>
          <w:sz w:val="24"/>
          <w:u w:val="none"/>
          <w:shd w:fill="FFFFFF" w:val="clear"/>
        </w:rPr>
        <w:t>Bijeg</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mpeii: The New Dig: Escap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kapanja Pompeja nastavljaju donositi mnoga otkrića. U međuvremenu, pionirska nova istraga donosi dokaze da su neki od stanovnika Pompeja preživjeli erupciju 79. godine. [7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0</w:t>
        <w:tab/>
        <w:t xml:space="preserve">Carevi: Uspon i pad dinastije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mperor: The Rise and Fall of a Dynasty: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vija, prva carica Rima, požalila je zbog spletki koje su njezina sina Tiberija dovele na prijestolje dok su on i njegov nasljednik Kaligula uvlačili carstvo u doba tiranije i šokantne izopačenos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 xml:space="preserve">Rimske megagrađevine [rating 12] (Sezona 1): </w:t>
      </w:r>
      <w:r>
        <w:rPr>
          <w:rFonts w:eastAsia="Calibri" w:cs="Calibri" w:ascii="Calibri" w:hAnsi="Calibri"/>
          <w:b/>
          <w:i/>
          <w:color w:val="000000"/>
          <w:sz w:val="24"/>
          <w:u w:val="none"/>
          <w:shd w:fill="FFFFFF" w:val="clear"/>
        </w:rPr>
        <w:t>Arles</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oman Megastructures: Ar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jekom Galskog rata Arles na jugu Francuske dobro je prošao. U njemu su sagrađeni najljepši rimski spomenici, zato je Arles dobio nadimak 'mali Rim antičke Galije'.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Deset ratnih sukoba modernog doba [rating 12] (Sezona 1): </w:t>
      </w:r>
      <w:r>
        <w:rPr>
          <w:rFonts w:eastAsia="Calibri" w:cs="Calibri" w:ascii="Calibri" w:hAnsi="Calibri"/>
          <w:b/>
          <w:i/>
          <w:color w:val="000000"/>
          <w:sz w:val="24"/>
          <w:u w:val="none"/>
          <w:shd w:fill="FFFFFF" w:val="clear"/>
        </w:rPr>
        <w:t>Brodo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Vesse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super-ratnih brodova Prvog svjetskog rata do nevidljivih podmornica hladnog rata, pomorska su se plovila pokazala odlučujućima u borbi za pomorsku prevlas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II. svjetski rat: cijena Carstva [rating 12] (Sezona 1): </w:t>
      </w:r>
      <w:r>
        <w:rPr>
          <w:rFonts w:eastAsia="Calibri" w:cs="Calibri" w:ascii="Calibri" w:hAnsi="Calibri"/>
          <w:b/>
          <w:i/>
          <w:color w:val="000000"/>
          <w:sz w:val="24"/>
          <w:u w:val="none"/>
          <w:shd w:fill="FFFFFF" w:val="clear"/>
        </w:rPr>
        <w:t>Bezuvjetna predaja</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Unconditional Surren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eznici uspješno prelaze Rajnu i dopiru do Njemačke, dok Crvena armija konačno izbacuje neprijateljske trupe iz sovjetskoga teritorija i zatvara Berlin, glavni grad Njemačk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Uspon i pad: Prekretnice u Drugom svjetskom ratu [rating 12] (Sezona 1): </w:t>
      </w:r>
      <w:r>
        <w:rPr>
          <w:rFonts w:eastAsia="Calibri" w:cs="Calibri" w:ascii="Calibri" w:hAnsi="Calibri"/>
          <w:b/>
          <w:i/>
          <w:color w:val="000000"/>
          <w:sz w:val="24"/>
          <w:u w:val="none"/>
          <w:shd w:fill="FFFFFF" w:val="clear"/>
        </w:rPr>
        <w:t>Svi igrač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All the Play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ljučne poteze rata za Pacifik - pad Singapura, bitku kod Midwaya te bitku na stazi Kokoda - Rommelove ofenzive u Africi te savezničke bombaške kampanje nad Europom.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0</w:t>
        <w:tab/>
        <w:t xml:space="preserve">Pompeji: Novo iskopavanje [rating 12] (Sezona 1): </w:t>
      </w:r>
      <w:r>
        <w:rPr>
          <w:rFonts w:eastAsia="Calibri" w:cs="Calibri" w:ascii="Calibri" w:hAnsi="Calibri"/>
          <w:b/>
          <w:i/>
          <w:color w:val="000000"/>
          <w:sz w:val="24"/>
          <w:u w:val="none"/>
          <w:shd w:fill="FFFFFF" w:val="clear"/>
        </w:rPr>
        <w:t>Bijeg</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mpeii: The New Dig: Escap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kapanja Pompeja nastavljaju donositi mnoga otkrića. U međuvremenu, pionirska nova istraga donosi dokaze da su neki od stanovnika Pompeja preživjeli erupciju 79. godine.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Carevi: Uspon i pad dinastije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mperor: The Rise and Fall of a Dynasty: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vija, prva carica Rima, požalila je zbog spletki koje su njezina sina Tiberija dovele na prijestolje dok su on i njegov nasljednik Kaligula uvlačili carstvo u doba tiranije i šokantne izopačenos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 xml:space="preserve">Rimske megagrađevine [rating 12] (Sezona 1): </w:t>
      </w:r>
      <w:r>
        <w:rPr>
          <w:rFonts w:eastAsia="Calibri" w:cs="Calibri" w:ascii="Calibri" w:hAnsi="Calibri"/>
          <w:b/>
          <w:i/>
          <w:color w:val="000000"/>
          <w:sz w:val="24"/>
          <w:u w:val="none"/>
          <w:shd w:fill="FFFFFF" w:val="clear"/>
        </w:rPr>
        <w:t>Arles</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oman Megastructures: Ar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jekom Galskog rata Arles na jugu Francuske dobro je prošao. U njemu su sagrađeni najljepši rimski spomenici, zato je Arles dobio nadimak 'mali Rim antičke Galije'.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Deset ratnih sukoba modernog doba [rating 12] (Sezona 1): </w:t>
      </w:r>
      <w:r>
        <w:rPr>
          <w:rFonts w:eastAsia="Calibri" w:cs="Calibri" w:ascii="Calibri" w:hAnsi="Calibri"/>
          <w:b/>
          <w:i/>
          <w:color w:val="000000"/>
          <w:sz w:val="24"/>
          <w:u w:val="none"/>
          <w:shd w:fill="FFFFFF" w:val="clear"/>
        </w:rPr>
        <w:t>Brodo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Vesse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super-ratnih brodova Prvog svjetskog rata do nevidljivih podmornica hladnog rata, pomorska su se plovila pokazala odlučujućima u borbi za pomorsku prevlas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Uspon i pad: Prekretnice u Drugom svjetskom ratu [rating 12] (Sezona 1): </w:t>
      </w:r>
      <w:r>
        <w:rPr>
          <w:rFonts w:eastAsia="Calibri" w:cs="Calibri" w:ascii="Calibri" w:hAnsi="Calibri"/>
          <w:b/>
          <w:i/>
          <w:color w:val="000000"/>
          <w:sz w:val="24"/>
          <w:u w:val="none"/>
          <w:shd w:fill="FFFFFF" w:val="clear"/>
        </w:rPr>
        <w:t>Svi igrač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All the Play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ljučne poteze rata za Pacifik - pad Singapura, bitku kod Midwaya te bitku na stazi Kokoda - Rommelove ofenzive u Africi te savezničke bombaške kampanje nad Europ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II. svjetski rat: cijena Carstva [rating 12] (Sezona 1): </w:t>
      </w:r>
      <w:r>
        <w:rPr>
          <w:rFonts w:eastAsia="Calibri" w:cs="Calibri" w:ascii="Calibri" w:hAnsi="Calibri"/>
          <w:b/>
          <w:i/>
          <w:color w:val="000000"/>
          <w:sz w:val="24"/>
          <w:u w:val="none"/>
          <w:shd w:fill="FFFFFF" w:val="clear"/>
        </w:rPr>
        <w:t>Bezuvjetna predaja</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Unconditional Surren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eznici uspješno prelaze Rajnu i dopiru do Njemačke, dok Crvena armija konačno izbacuje neprijateljske trupe iz sovjetskoga teritorija i zatvara Berlin, glavni grad Njemačk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Kraljice koje su promijenile svijet [rating 15] (Sezona 1): </w:t>
      </w:r>
      <w:r>
        <w:rPr>
          <w:rFonts w:eastAsia="Calibri" w:cs="Calibri" w:ascii="Calibri" w:hAnsi="Calibri"/>
          <w:b/>
          <w:i/>
          <w:color w:val="000000"/>
          <w:sz w:val="24"/>
          <w:u w:val="none"/>
          <w:shd w:fill="FFFFFF" w:val="clear"/>
        </w:rPr>
        <w:t>Zaboravljena kraljica: A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Forgotten Queen: An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ljica Ana bila je jedna od najmarljivijih vladarica koje je Britanija ikad imala. Ostvarila je uniju Engleske i Škotske, postavši tako prvom Kraljicom Velike Britani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Konkvistadori: Uspon i pad [rating 12] (Sezona 1): </w:t>
      </w:r>
      <w:r>
        <w:rPr>
          <w:rFonts w:eastAsia="Calibri" w:cs="Calibri" w:ascii="Calibri" w:hAnsi="Calibri"/>
          <w:b/>
          <w:i/>
          <w:color w:val="000000"/>
          <w:sz w:val="24"/>
          <w:u w:val="none"/>
          <w:shd w:fill="FFFFFF" w:val="clear"/>
        </w:rPr>
        <w:t>Crna legend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quistadors: The Rise and Fall: The Black Lege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zir prema španjolskom bogatstvu u Americi dovodi do toga da drugi europski vladari propagiraju antišpanjolski narativ; rađa se 'Crna legenda' i najavljuje kraj ere konkvistador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Vikinzi: Stvaranje carstv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mu je otac umro 958. godine, danski kralj Harald Modrozubi naslijedio je raspršeno kraljevstvo ugroženo od strane Otona I. Velikog, no uspio ga je pretvoriti u ujedinjeno kršćansko kraljevstv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II. svjetski rat: cijena Carstva [rating 12] (Sezona 1): </w:t>
      </w:r>
      <w:r>
        <w:rPr>
          <w:rFonts w:eastAsia="Calibri" w:cs="Calibri" w:ascii="Calibri" w:hAnsi="Calibri"/>
          <w:b/>
          <w:i/>
          <w:color w:val="000000"/>
          <w:sz w:val="24"/>
          <w:u w:val="none"/>
          <w:shd w:fill="FFFFFF" w:val="clear"/>
        </w:rPr>
        <w:t>Bezuvjetna predaja</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Unconditional Surren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eznici uspješno prelaze Rajnu i dopiru do Njemačke, dok Crvena armija konačno izbacuje neprijateljske trupe iz sovjetskoga teritorija i zatvara Berlin, glavni grad Njemačk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Podzemna vojska [rating 15]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Underground Army: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lj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jski podzemni sudovi nastoje zaštititi podzemne mreže. Započinju diverzije protiv okupatora, a poljske elitne jedinice iz Engleske kreću u akcij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Uspon i pad: Prekretnice u Drugom svjetskom ratu [rating 12] (Sezona 1): </w:t>
      </w:r>
      <w:r>
        <w:rPr>
          <w:rFonts w:eastAsia="Calibri" w:cs="Calibri" w:ascii="Calibri" w:hAnsi="Calibri"/>
          <w:b/>
          <w:i/>
          <w:color w:val="000000"/>
          <w:sz w:val="24"/>
          <w:u w:val="none"/>
          <w:shd w:fill="FFFFFF" w:val="clear"/>
        </w:rPr>
        <w:t>Svi igrač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All the Play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ljučne poteze rata za Pacifik - pad Singapura, bitku kod Midwaya te bitku na stazi Kokoda - Rommelove ofenzive u Africi te savezničke bombaške kampanje nad Europ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 xml:space="preserve">Deset ratnih sukoba modernog doba [rating 12] (Sezona 1): </w:t>
      </w:r>
      <w:r>
        <w:rPr>
          <w:rFonts w:eastAsia="Calibri" w:cs="Calibri" w:ascii="Calibri" w:hAnsi="Calibri"/>
          <w:b/>
          <w:i/>
          <w:color w:val="000000"/>
          <w:sz w:val="24"/>
          <w:u w:val="none"/>
          <w:shd w:fill="FFFFFF" w:val="clear"/>
        </w:rPr>
        <w:t>Brodo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Vesse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super-ratnih brodova Prvog svjetskog rata do nevidljivih podmornica hladnog rata, pomorska su se plovila pokazala odlučujućima u borbi za pomorsku prevlas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Konkvistadori: Uspon i pad [rating 12] (Sezona 1): </w:t>
      </w:r>
      <w:r>
        <w:rPr>
          <w:rFonts w:eastAsia="Calibri" w:cs="Calibri" w:ascii="Calibri" w:hAnsi="Calibri"/>
          <w:b/>
          <w:i/>
          <w:color w:val="000000"/>
          <w:sz w:val="24"/>
          <w:u w:val="none"/>
          <w:shd w:fill="FFFFFF" w:val="clear"/>
        </w:rPr>
        <w:t>Crna legend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quistadors: The Rise and Fall: The Black Lege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zir prema španjolskom bogatstvu u Americi dovodi do toga da drugi europski vladari propagiraju antišpanjolski narativ; rađa se 'Crna legenda' i najavljuje kraj ere konkvistado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Vikinzi: Stvaranje carstv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mu je otac umro 958. godine, danski kralj Harald Modrozubi naslijedio je raspršeno kraljevstvo ugroženo od strane Otona I. Velikog, no uspio ga je pretvoriti u ujedinjeno kršćansko kraljevstvo.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Zabranjena povijest [rating 12] (Sezona 7): </w:t>
      </w:r>
      <w:r>
        <w:rPr>
          <w:rFonts w:eastAsia="Calibri" w:cs="Calibri" w:ascii="Calibri" w:hAnsi="Calibri"/>
          <w:b/>
          <w:i/>
          <w:color w:val="000000"/>
          <w:sz w:val="24"/>
          <w:u w:val="none"/>
          <w:shd w:fill="FFFFFF" w:val="clear"/>
        </w:rPr>
        <w:t>Hitlerovo odmaralište za indoktrinacij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Hitler's Holidays of H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stručnjaka istražuje metode kojima se Hitler služio da indoktrinira Njemačku, preobrazivši je u precizno ugođen ratni stroj. Posjećujemo Goebbelsovo Ministarstvo propagande i odmaralište Prora. [5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u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2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II. svjetski rat: cijena Carstva [rating 12] (Sezona 1): </w:t>
      </w:r>
      <w:r>
        <w:rPr>
          <w:rFonts w:eastAsia="Calibri" w:cs="Calibri" w:ascii="Calibri" w:hAnsi="Calibri"/>
          <w:b/>
          <w:i/>
          <w:color w:val="000000"/>
          <w:sz w:val="24"/>
          <w:u w:val="none"/>
          <w:shd w:fill="FFFFFF" w:val="clear"/>
        </w:rPr>
        <w:t>Barbaross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Barbaross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t u Europi poprima novi oblik 22. lipnja 1941. kad Hitler pokreće operaciju Barbarossa. Počinje invazija nacista na Sovjetski Savez.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II. svjetski rat: cijena Carstva [rating 12] (Sezona 1): </w:t>
      </w:r>
      <w:r>
        <w:rPr>
          <w:rFonts w:eastAsia="Calibri" w:cs="Calibri" w:ascii="Calibri" w:hAnsi="Calibri"/>
          <w:b/>
          <w:i/>
          <w:color w:val="000000"/>
          <w:sz w:val="24"/>
          <w:u w:val="none"/>
          <w:shd w:fill="FFFFFF" w:val="clear"/>
        </w:rPr>
        <w:t>Ozloglašeni datum</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A Date In Infa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anske snage okupirale su Južni Vijetnam i Kambodžu. No dan koji će sve promijeniti jest 7. prosinca kad su japanski zrakoplovi napali američku tihooceansku flotu usidrenu u Pearl Harbor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Pompeji: Novo iskopavanje [rating 12] (Sezona 1): </w:t>
      </w:r>
      <w:r>
        <w:rPr>
          <w:rFonts w:eastAsia="Calibri" w:cs="Calibri" w:ascii="Calibri" w:hAnsi="Calibri"/>
          <w:b/>
          <w:i/>
          <w:color w:val="000000"/>
          <w:sz w:val="24"/>
          <w:u w:val="none"/>
          <w:shd w:fill="FFFFFF" w:val="clear"/>
        </w:rPr>
        <w:t>Bijeg</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mpeii: The New Dig: Escap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kapanja Pompeja nastavljaju donositi mnoga otkrića. U međuvremenu, pionirska nova istraga donosi dokaze da su neki od stanovnika Pompeja preživjeli erupciju 79. godine. [7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Carevi: Uspon i pad dinastije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mperor: The Rise and Fall of a Dynasty: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vija, prva carica Rima, požalila je zbog spletki koje su njezina sina Tiberija dovele na prijestolje dok su on i njegov nasljednik Kaligula uvlačili carstvo u doba tiranije i šokantne izopačenos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Rimske megagrađevine [rating 12] (Sezona 1): </w:t>
      </w:r>
      <w:r>
        <w:rPr>
          <w:rFonts w:eastAsia="Calibri" w:cs="Calibri" w:ascii="Calibri" w:hAnsi="Calibri"/>
          <w:b/>
          <w:i/>
          <w:color w:val="000000"/>
          <w:sz w:val="24"/>
          <w:u w:val="none"/>
          <w:shd w:fill="FFFFFF" w:val="clear"/>
        </w:rPr>
        <w:t>Arles</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oman Megastructures: Ar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jekom Galskog rata Arles na jugu Francuske dobro je prošao. U njemu su sagrađeni najljepši rimski spomenici, zato je Arles dobio nadimak 'mali Rim antičke Galije'.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Iz pepela Drugog svjetskog rata [rating 12] (Sezona 1): </w:t>
      </w:r>
      <w:r>
        <w:rPr>
          <w:rFonts w:eastAsia="Calibri" w:cs="Calibri" w:ascii="Calibri" w:hAnsi="Calibri"/>
          <w:b/>
          <w:i/>
          <w:color w:val="000000"/>
          <w:sz w:val="24"/>
          <w:u w:val="none"/>
          <w:shd w:fill="FFFFFF" w:val="clear"/>
        </w:rPr>
        <w:t>Francusk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Fra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ancuska je prošla kroz borbu, otpornost i obnovu tijekom i nakon Drugog svjetskog rata, a arhitektura je postala snažan simbol njenog oporavk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Drugi svjetski rat: Završetak [rating 12] (Sezona 1): </w:t>
      </w:r>
      <w:r>
        <w:rPr>
          <w:rFonts w:eastAsia="Calibri" w:cs="Calibri" w:ascii="Calibri" w:hAnsi="Calibri"/>
          <w:b/>
          <w:i/>
          <w:color w:val="000000"/>
          <w:sz w:val="24"/>
          <w:u w:val="none"/>
          <w:shd w:fill="FFFFFF" w:val="clear"/>
        </w:rPr>
        <w:t>Posljedice i atomsko dob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Endgame: Aftermath and the Atomic 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t u Europi je bio gotov, no teške borbe su se nastavile na istoku. Predsjednik Truman je očajnički želio okončati rat na Pacifik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0</w:t>
        <w:tab/>
        <w:t>Drugi svjetski rat: Završetak [rating 12] (Sezona 1)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Endgame: A Cold War)</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o je priča o „Velikoj alijansi"' Drugog svjetskog rata, savezu Velike Britanije, Sovjetskog Saveza i SAD-a nastalom s ciljem da poraze Hitlera prije nego što su se okrenuli jedni protiv drugih.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Otkrivanje: Tajna šamank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earthed: The Mystery of the Shaman Wo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obnica Bad Dürrenberga nije otkrila muškog ratnika, već moćnu i tamnoputu šamanku. Iako su je nacisti krivo prikazali, njezina istinita priča fascinira i 9000 godina kasni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Odmotane mumije [rating 12] (Sezona 1): </w:t>
      </w:r>
      <w:r>
        <w:rPr>
          <w:rFonts w:eastAsia="Calibri" w:cs="Calibri" w:ascii="Calibri" w:hAnsi="Calibri"/>
          <w:b/>
          <w:i/>
          <w:color w:val="000000"/>
          <w:sz w:val="24"/>
          <w:u w:val="none"/>
          <w:shd w:fill="FFFFFF" w:val="clear"/>
        </w:rPr>
        <w:t>Ubijanje kral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mmies Unwrapped: Killing A K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oginjava mumija faraona Ramzesa V. izgleda spokojno, ali postoje dokazi o namjerno nanesenim ranama koje ukazuju na iznenadnu nasilnu smrt... Ako je to bio slučaj, tko je onda ubojic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0</w:t>
        <w:tab/>
        <w:t xml:space="preserve">Odmotane mumije [rating 12] (Sezona 1): </w:t>
      </w:r>
      <w:r>
        <w:rPr>
          <w:rFonts w:eastAsia="Calibri" w:cs="Calibri" w:ascii="Calibri" w:hAnsi="Calibri"/>
          <w:b/>
          <w:i/>
          <w:color w:val="000000"/>
          <w:sz w:val="24"/>
          <w:u w:val="none"/>
          <w:shd w:fill="FFFFFF" w:val="clear"/>
        </w:rPr>
        <w:t>Kralj ratni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mmies Unwrapped: The Warrior K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nakažena mumija faraona Seqenenre Taa žrtva je ubojstva koje nije razjašnjeno do danas. Otkrivamo istinu u pozadini njegove brutalne i ponižavajuće smr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Adolf Hitler: Dešifriranje diktatora [rating 12] (Sezona 1): </w:t>
      </w:r>
      <w:r>
        <w:rPr>
          <w:rFonts w:eastAsia="Calibri" w:cs="Calibri" w:ascii="Calibri" w:hAnsi="Calibri"/>
          <w:b/>
          <w:i/>
          <w:color w:val="000000"/>
          <w:sz w:val="24"/>
          <w:u w:val="none"/>
          <w:shd w:fill="FFFFFF" w:val="clear"/>
        </w:rPr>
        <w:t>Hitlerova uporišt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Hitler's Strongho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u je arhitektura bila vrlo značajna. Međutim, njegove grandiozne vizije nisu uključivale samo građevine kao takve, već su u isto vrijeme služile i kao tiranski simboli svjetske dominaci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Gospodari Reicha [rating 12] (Sezona 1): </w:t>
      </w:r>
      <w:r>
        <w:rPr>
          <w:rFonts w:eastAsia="Calibri" w:cs="Calibri" w:ascii="Calibri" w:hAnsi="Calibri"/>
          <w:b/>
          <w:i/>
          <w:color w:val="000000"/>
          <w:sz w:val="24"/>
          <w:u w:val="none"/>
          <w:shd w:fill="FFFFFF" w:val="clear"/>
        </w:rPr>
        <w:t>1937.-1939.: Prva osvajan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sters of the Reich: 1937 - 1939: First Conque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ati za dekodiranje otkrivaju komunikaciju između Führera i njegovih saveznika. U sedam godina Hitler se od političkog vođe transformirao u vojnog stratega i započeo svjetski ra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Hitlerova pratnja [rating 12]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Hermann Goring)</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u Hitleru, ali borbe za vlast su ih razdvojile. Ova dokumentarna serija istražuje Goebbelsa, Göringa, Speera, Hessa, Bormanna i Evu Braun kroz dnevnike, zapise i nova istraživ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Kleopatrina tajna grobnica [rating 12] (Sezona 1): </w:t>
      </w:r>
      <w:r>
        <w:rPr>
          <w:rFonts w:eastAsia="Calibri" w:cs="Calibri" w:ascii="Calibri" w:hAnsi="Calibri"/>
          <w:b/>
          <w:i/>
          <w:color w:val="000000"/>
          <w:sz w:val="24"/>
          <w:u w:val="none"/>
          <w:shd w:fill="FFFFFF" w:val="clear"/>
        </w:rPr>
        <w:t>Jedinstvena grobnica Ptolemejević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The Unique Tomb of the Ptolem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a nije prezala od eliminacije svojih neprijatelja, čak i ako su to bili članovi obitelji. Arheolozi ulaze u jedini ptolemejski mauzolej ikad otkriven da bi doznali više o kraljičinoj obitelj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Kleopatrina tajna grobnica [rating 12] (Sezona 1): </w:t>
      </w:r>
      <w:r>
        <w:rPr>
          <w:rFonts w:eastAsia="Calibri" w:cs="Calibri" w:ascii="Calibri" w:hAnsi="Calibri"/>
          <w:b/>
          <w:i/>
          <w:color w:val="000000"/>
          <w:sz w:val="24"/>
          <w:u w:val="none"/>
          <w:shd w:fill="FFFFFF" w:val="clear"/>
        </w:rPr>
        <w:t>Pad Kleopatre i Marka Anton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Cleopatra and Mark Anthony's F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bavljenja bitkom kod Akcija, posljednja epizoda vodi nas u Aleksandriju, gdje su Kleopatra i njen ljubavnik okončali život. Hoće li ova istraga konačno dovesti do legendarne kraljičine grobnice?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Kraljice starog Egipta [rating 12] (Sezona 1): </w:t>
      </w:r>
      <w:r>
        <w:rPr>
          <w:rFonts w:eastAsia="Calibri" w:cs="Calibri" w:ascii="Calibri" w:hAnsi="Calibri"/>
          <w:b/>
          <w:i/>
          <w:color w:val="000000"/>
          <w:sz w:val="24"/>
          <w:u w:val="none"/>
          <w:shd w:fill="FFFFFF" w:val="clear"/>
        </w:rPr>
        <w:t>Kraljica Te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of Ancient Egypt: Queen Tiy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r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gipatska kraljica Teje prije više od 3000 godina potaknula je vjersku revoluciju koja je u Egiptu dovela do previranja, i možda utrla put vodećim svjetskim religijam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Iz pepela Drugog svjetskog rata [rating 12] (Sezona 1): </w:t>
      </w:r>
      <w:r>
        <w:rPr>
          <w:rFonts w:eastAsia="Calibri" w:cs="Calibri" w:ascii="Calibri" w:hAnsi="Calibri"/>
          <w:b/>
          <w:i/>
          <w:color w:val="000000"/>
          <w:sz w:val="24"/>
          <w:u w:val="none"/>
          <w:shd w:fill="FFFFFF" w:val="clear"/>
        </w:rPr>
        <w:t>Francusk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Fra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ancuska je prošla kroz borbu, otpornost i obnovu tijekom i nakon Drugog svjetskog rata, a arhitektura je postala snažan simbol njenog oporavk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Drugi svjetski rat: Završetak [rating 12] (Sezona 1): </w:t>
      </w:r>
      <w:r>
        <w:rPr>
          <w:rFonts w:eastAsia="Calibri" w:cs="Calibri" w:ascii="Calibri" w:hAnsi="Calibri"/>
          <w:b/>
          <w:i/>
          <w:color w:val="000000"/>
          <w:sz w:val="24"/>
          <w:u w:val="none"/>
          <w:shd w:fill="FFFFFF" w:val="clear"/>
        </w:rPr>
        <w:t>Posljedice i atomsko dob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Endgame: Aftermath and the Atomic 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t u Europi je bio gotov, no teške borbe su se nastavile na istoku. Predsjednik Truman je očajnički želio okončati rat na Pacifik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5</w:t>
        <w:tab/>
        <w:t>Drugi svjetski rat: Završetak [rating 12] (Sezona 1)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Endgame: A Cold War)</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o je priča o „Velikoj alijansi"' Drugog svjetskog rata, savezu Velike Britanije, Sovjetskog Saveza i SAD-a nastalom s ciljem da poraze Hitlera prije nego što su se okrenuli jedni protiv drugih.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Kleopatrina tajna grobnica [rating 12] (Sezona 1): </w:t>
      </w:r>
      <w:r>
        <w:rPr>
          <w:rFonts w:eastAsia="Calibri" w:cs="Calibri" w:ascii="Calibri" w:hAnsi="Calibri"/>
          <w:b/>
          <w:i/>
          <w:color w:val="000000"/>
          <w:sz w:val="24"/>
          <w:u w:val="none"/>
          <w:shd w:fill="FFFFFF" w:val="clear"/>
        </w:rPr>
        <w:t>Jedinstvena grobnica Ptolemejević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The Unique Tomb of the Ptolem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a nije prezala od eliminacije svojih neprijatelja, čak i ako su to bili članovi obitelji. Arheolozi ulaze u jedini ptolemejski mauzolej ikad otkriven da bi doznali više o kraljičinoj obitel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Kleopatrina tajna grobnica [rating 12] (Sezona 1): </w:t>
      </w:r>
      <w:r>
        <w:rPr>
          <w:rFonts w:eastAsia="Calibri" w:cs="Calibri" w:ascii="Calibri" w:hAnsi="Calibri"/>
          <w:b/>
          <w:i/>
          <w:color w:val="000000"/>
          <w:sz w:val="24"/>
          <w:u w:val="none"/>
          <w:shd w:fill="FFFFFF" w:val="clear"/>
        </w:rPr>
        <w:t>Pad Kleopatre i Marka Anton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Cleopatra and Mark Anthony's F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bavljenja bitkom kod Akcija, posljednja epizoda vodi nas u Aleksandriju, gdje su Kleopatra i njen ljubavnik okončali život. Hoće li ova istraga konačno dovesti do legendarne kraljičine grobnic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Kraljice starog Egipta [rating 12] (Sezona 1): </w:t>
      </w:r>
      <w:r>
        <w:rPr>
          <w:rFonts w:eastAsia="Calibri" w:cs="Calibri" w:ascii="Calibri" w:hAnsi="Calibri"/>
          <w:b/>
          <w:i/>
          <w:color w:val="000000"/>
          <w:sz w:val="24"/>
          <w:u w:val="none"/>
          <w:shd w:fill="FFFFFF" w:val="clear"/>
        </w:rPr>
        <w:t>Kraljica Te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of Ancient Egypt: Queen Tiy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r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gipatska kraljica Teje prije više od 3000 godina potaknula je vjersku revoluciju koja je u Egiptu dovela do previranja, i možda utrla put vodećim svjetskim religijama. [7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j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3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II. svjetski rat: cijena Carstva [rating 12] (Sezona 1): </w:t>
      </w:r>
      <w:r>
        <w:rPr>
          <w:rFonts w:eastAsia="Calibri" w:cs="Calibri" w:ascii="Calibri" w:hAnsi="Calibri"/>
          <w:b/>
          <w:i/>
          <w:color w:val="000000"/>
          <w:sz w:val="24"/>
          <w:u w:val="none"/>
          <w:shd w:fill="FFFFFF" w:val="clear"/>
        </w:rPr>
        <w:t>Prekretnic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urning Poi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an vrlo učinkovito raspiruje rat na Istoku, no unatoč njegovu uspjehu, moguće je predosjetiti njegov neizbježni poraz. Izazvao je vojnu moć SAD-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II. svjetski rat: cijena Carstva [rating 12] (Sezona 1): </w:t>
      </w:r>
      <w:r>
        <w:rPr>
          <w:rFonts w:eastAsia="Calibri" w:cs="Calibri" w:ascii="Calibri" w:hAnsi="Calibri"/>
          <w:b/>
          <w:i/>
          <w:color w:val="000000"/>
          <w:sz w:val="24"/>
          <w:u w:val="none"/>
          <w:shd w:fill="FFFFFF" w:val="clear"/>
        </w:rPr>
        <w:t>Kraj početk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End of the Beginn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eznici počinju dobivati rat. Prekretnica se događa zaustavljanjem afričkog korpusa u El Alameinu, poražavanjem Japanaca kod Guadalcanala i Nijemaca kod Staljingrad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Kleopatrina tajna grobnica [rating 12] (Sezona 1): </w:t>
      </w:r>
      <w:r>
        <w:rPr>
          <w:rFonts w:eastAsia="Calibri" w:cs="Calibri" w:ascii="Calibri" w:hAnsi="Calibri"/>
          <w:b/>
          <w:i/>
          <w:color w:val="000000"/>
          <w:sz w:val="24"/>
          <w:u w:val="none"/>
          <w:shd w:fill="FFFFFF" w:val="clear"/>
        </w:rPr>
        <w:t>Jedinstvena grobnica Ptolemejević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The Unique Tomb of the Ptolem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a nije prezala od eliminacije svojih neprijatelja, čak i ako su to bili članovi obitelji. Arheolozi ulaze u jedini ptolemejski mauzolej ikad otkriven da bi doznali više o kraljičinoj obitelj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Kleopatrina tajna grobnica [rating 12] (Sezona 1): </w:t>
      </w:r>
      <w:r>
        <w:rPr>
          <w:rFonts w:eastAsia="Calibri" w:cs="Calibri" w:ascii="Calibri" w:hAnsi="Calibri"/>
          <w:b/>
          <w:i/>
          <w:color w:val="000000"/>
          <w:sz w:val="24"/>
          <w:u w:val="none"/>
          <w:shd w:fill="FFFFFF" w:val="clear"/>
        </w:rPr>
        <w:t>Pad Kleopatre i Marka Anton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leopatra's Secret Tomb: Cleopatra and Mark Anthony's F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bavljenja bitkom kod Akcija, posljednja epizoda vodi nas u Aleksandriju, gdje su Kleopatra i njen ljubavnik okončali život. Hoće li ova istraga konačno dovesti do legendarne kraljičine grobnic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Kraljice starog Egipta [rating 12] (Sezona 1): </w:t>
      </w:r>
      <w:r>
        <w:rPr>
          <w:rFonts w:eastAsia="Calibri" w:cs="Calibri" w:ascii="Calibri" w:hAnsi="Calibri"/>
          <w:b/>
          <w:i/>
          <w:color w:val="000000"/>
          <w:sz w:val="24"/>
          <w:u w:val="none"/>
          <w:shd w:fill="FFFFFF" w:val="clear"/>
        </w:rPr>
        <w:t>Kraljica Te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of Ancient Egypt: Queen Tiy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r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gipatska kraljica Teje prije više od 3000 godina potaknula je vjersku revoluciju koja je u Egiptu dovela do previranja, i možda utrla put vodećim svjetskim religijam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Hitlerova pratnja [rating 12]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Hermann Goring)</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u Hitleru, ali borbe za vlast su ih razdvojile. Ova dokumentarna serija istražuje Goebbelsa, Göringa, Speera, Hessa, Bormanna i Evu Braun kroz dnevnike, zapise i nova istraživan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Hitlerova moć [rating 12] (Sezona 1): </w:t>
      </w:r>
      <w:r>
        <w:rPr>
          <w:rFonts w:eastAsia="Calibri" w:cs="Calibri" w:ascii="Calibri" w:hAnsi="Calibri"/>
          <w:b/>
          <w:i/>
          <w:color w:val="000000"/>
          <w:sz w:val="24"/>
          <w:u w:val="none"/>
          <w:shd w:fill="FFFFFF" w:val="clear"/>
        </w:rPr>
        <w:t>Vladavina teror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Power: Reign Of Te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je Hitleru pošlo za rukom preobraziti republiku u 'Führerovu državu' u tako kratkom vremenu, kako je došlo do 'nametnutog konformizma' i koliko su se spremno Nijemci povinoval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0</w:t>
        <w:tab/>
        <w:t xml:space="preserve">Adolf Hitler: Dešifriranje diktatora [rating 12] (Sezona 1): </w:t>
      </w:r>
      <w:r>
        <w:rPr>
          <w:rFonts w:eastAsia="Calibri" w:cs="Calibri" w:ascii="Calibri" w:hAnsi="Calibri"/>
          <w:b/>
          <w:i/>
          <w:color w:val="000000"/>
          <w:sz w:val="24"/>
          <w:u w:val="none"/>
          <w:shd w:fill="FFFFFF" w:val="clear"/>
        </w:rPr>
        <w:t>Hitlerova uporišt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Hitler's Strongho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u je arhitektura bila vrlo značajna. Međutim, njegove grandiozne vizije nisu uključivale samo građevine kao takve, već su u isto vrijeme služile i kao tiranski simboli svjetske dominacij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 xml:space="preserve">Kraljice koje su promijenile svijet [rating 15] (Sezona 1): </w:t>
      </w:r>
      <w:r>
        <w:rPr>
          <w:rFonts w:eastAsia="Calibri" w:cs="Calibri" w:ascii="Calibri" w:hAnsi="Calibri"/>
          <w:b/>
          <w:i/>
          <w:color w:val="000000"/>
          <w:sz w:val="24"/>
          <w:u w:val="none"/>
          <w:shd w:fill="FFFFFF" w:val="clear"/>
        </w:rPr>
        <w:t>Zaboravljena kraljica: A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Forgotten Queen: An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ljica Ana bila je jedna od najmarljivijih vladarica koje je Britanija ikad imala. Ostvarila je uniju Engleske i Škotske, postavši tako prvom Kraljicom Velike Britani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Vikinzi: Stvaranje carstv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mu je otac umro 958. godine, danski kralj Harald Modrozubi naslijedio je raspršeno kraljevstvo ugroženo od strane Otona I. Velikog, no uspio ga je pretvoriti u ujedinjeno kršćansko kraljevstv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 xml:space="preserve">Salme: Drevni vikinški pogrebni brodovi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lme: Ancient Viking Burial Ship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ćamo se u Europu od prije tisuću godina da bismo otkrili kako je to bilo biti Vikingom u vikinško doba i istražili jedno od najuzbudljivijih arheoloških otkrića u novije vrijeme.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Iz pepela Drugog svjetskog rata [rating 12] (Sezona 1): </w:t>
      </w:r>
      <w:r>
        <w:rPr>
          <w:rFonts w:eastAsia="Calibri" w:cs="Calibri" w:ascii="Calibri" w:hAnsi="Calibri"/>
          <w:b/>
          <w:i/>
          <w:color w:val="000000"/>
          <w:sz w:val="24"/>
          <w:u w:val="none"/>
          <w:shd w:fill="FFFFFF" w:val="clear"/>
        </w:rPr>
        <w:t>Francusk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Fra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ancuska je prošla kroz borbu, otpornost i obnovu tijekom i nakon Drugog svjetskog rata, a arhitektura je postala snažan simbol njenog oporavk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Drugi svjetski rat: Završetak [rating 12] (Sezona 1): </w:t>
      </w:r>
      <w:r>
        <w:rPr>
          <w:rFonts w:eastAsia="Calibri" w:cs="Calibri" w:ascii="Calibri" w:hAnsi="Calibri"/>
          <w:b/>
          <w:i/>
          <w:color w:val="000000"/>
          <w:sz w:val="24"/>
          <w:u w:val="none"/>
          <w:shd w:fill="FFFFFF" w:val="clear"/>
        </w:rPr>
        <w:t>Posljedice i atomsko dob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Endgame: Aftermath and the Atomic 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t u Europi je bio gotov, no teške borbe su se nastavile na istoku. Predsjednik Truman je očajnički želio okončati rat na Pacifik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Drugi svjetski rat: Završetak [rating 12] (Sezona 1)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Endgame: A Cold War)</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o je priča o „Velikoj alijansi"' Drugog svjetskog rata, savezu Velike Britanije, Sovjetskog Saveza i SAD-a nastalom s ciljem da poraze Hitlera prije nego što su se okrenuli jedni protiv drugih.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Misteriozna ubojstva iz prošlosti [rating 15] (Sezona 1): </w:t>
      </w:r>
      <w:r>
        <w:rPr>
          <w:rFonts w:eastAsia="Calibri" w:cs="Calibri" w:ascii="Calibri" w:hAnsi="Calibri"/>
          <w:b/>
          <w:i/>
          <w:color w:val="000000"/>
          <w:sz w:val="24"/>
          <w:u w:val="none"/>
          <w:shd w:fill="FFFFFF" w:val="clear"/>
        </w:rPr>
        <w:t>Torzo iz Idah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earthed: Ancient Murder Mysteries: The Idaho Tors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za ubojstva Rod Demery i forenzička znanstvenica Turi King istražuju raskomadano tijelo staro stotinu godina pronađeno u zabačenoj špilji i zaključuju tko bi mogao biti ubojic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 xml:space="preserve">Misteriozna ubojstva iz prošlosti [rating 15] (Sezona 1): </w:t>
      </w:r>
      <w:r>
        <w:rPr>
          <w:rFonts w:eastAsia="Calibri" w:cs="Calibri" w:ascii="Calibri" w:hAnsi="Calibri"/>
          <w:b/>
          <w:i/>
          <w:color w:val="000000"/>
          <w:sz w:val="24"/>
          <w:u w:val="none"/>
          <w:shd w:fill="FFFFFF" w:val="clear"/>
        </w:rPr>
        <w:t>Škotsko ubojstv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earthed: Ancient Murder Mysteries: A Scottish Kill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za ubojstva Rod Demery i znanstvenica, profesorica Turi King, proučavaju 800 godina star djelomični kostur. Motivi ubojstva uključuju pljačku i tučnjavu, no mogu li identificirati ubojic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Misteriozna ubojstva iz prošlosti [rating 15] (Sezona 1): </w:t>
      </w:r>
      <w:r>
        <w:rPr>
          <w:rFonts w:eastAsia="Calibri" w:cs="Calibri" w:ascii="Calibri" w:hAnsi="Calibri"/>
          <w:b/>
          <w:i/>
          <w:color w:val="000000"/>
          <w:sz w:val="24"/>
          <w:u w:val="none"/>
          <w:shd w:fill="FFFFFF" w:val="clear"/>
        </w:rPr>
        <w:t>Cangrande Della Scal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earthed: Ancient Murder Mysteries: Cangrande Della Sca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za ubojstva Rod Demery i znanstvenica, profesorica Turi King, posjećuju talijanski grad Veronu kako bi istražili smrt vojskovođe iz 14. stoljeća, koji je iznenada preminuo.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Hitlerova pratnja [rating 12] (Sezona 1)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Hermann Goring)</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u Hitleru, ali borbe za vlast su ih razdvojile. Ova dokumentarna serija istražuje Goebbelsa, Göringa, Speera, Hessa, Bormanna i Evu Braun kroz dnevnike, zapise i nova istraživ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Hitlerova moć [rating 12] (Sezona 1): </w:t>
      </w:r>
      <w:r>
        <w:rPr>
          <w:rFonts w:eastAsia="Calibri" w:cs="Calibri" w:ascii="Calibri" w:hAnsi="Calibri"/>
          <w:b/>
          <w:i/>
          <w:color w:val="000000"/>
          <w:sz w:val="24"/>
          <w:u w:val="none"/>
          <w:shd w:fill="FFFFFF" w:val="clear"/>
        </w:rPr>
        <w:t>Vladavina teror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Power: Reign Of Te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je Hitleru pošlo za rukom preobraziti republiku u 'Führerovu državu' u tako kratkom vremenu, kako je došlo do 'nametnutog konformizma' i koliko su se spremno Nijemci povinoval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Adolf Hitler: Dešifriranje diktatora [rating 12] (Sezona 1): </w:t>
      </w:r>
      <w:r>
        <w:rPr>
          <w:rFonts w:eastAsia="Calibri" w:cs="Calibri" w:ascii="Calibri" w:hAnsi="Calibri"/>
          <w:b/>
          <w:i/>
          <w:color w:val="000000"/>
          <w:sz w:val="24"/>
          <w:u w:val="none"/>
          <w:shd w:fill="FFFFFF" w:val="clear"/>
        </w:rPr>
        <w:t>Hitlerova uporišt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Hitler's Strongho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u je arhitektura bila vrlo značajna. Međutim, njegove grandiozne vizije nisu uključivale samo građevine kao takve, već su u isto vrijeme služile i kao tiranski simboli svjetske dominaci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Otkrivanje: Tajna šamank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earthed: The Mystery of the Shaman Wo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obnica Bad Dürrenberga nije otkrila muškog ratnika, već moćnu i tamnoputu šamanku. Iako su je nacisti krivo prikazali, njezina istinita priča fascinira i 9000 godina kasni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Odmotane mumije [rating 12] (Sezona 1): </w:t>
      </w:r>
      <w:r>
        <w:rPr>
          <w:rFonts w:eastAsia="Calibri" w:cs="Calibri" w:ascii="Calibri" w:hAnsi="Calibri"/>
          <w:b/>
          <w:i/>
          <w:color w:val="000000"/>
          <w:sz w:val="24"/>
          <w:u w:val="none"/>
          <w:shd w:fill="FFFFFF" w:val="clear"/>
        </w:rPr>
        <w:t>Ubijanje kral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mmies Unwrapped: Killing A K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oginjava mumija faraona Ramzesa V. izgleda spokojno, ali postoje dokazi o namjerno nanesenim ranama koje ukazuju na iznenadnu nasilnu smrt... Ako je to bio slučaj, tko je onda ubojic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Odmotane mumije [rating 12] (Sezona 1): </w:t>
      </w:r>
      <w:r>
        <w:rPr>
          <w:rFonts w:eastAsia="Calibri" w:cs="Calibri" w:ascii="Calibri" w:hAnsi="Calibri"/>
          <w:b/>
          <w:i/>
          <w:color w:val="000000"/>
          <w:sz w:val="24"/>
          <w:u w:val="none"/>
          <w:shd w:fill="FFFFFF" w:val="clear"/>
        </w:rPr>
        <w:t>Kralj ratni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mmies Unwrapped: The Warrior K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nakažena mumija faraona Seqenenre Taa žrtva je ubojstva koje nije razjašnjeno do danas. Otkrivamo istinu u pozadini njegove brutalne i ponižavajuće smrti. [7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jelj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4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Uklete loze [rating 12] (Sezona 1): </w:t>
      </w:r>
      <w:r>
        <w:rPr>
          <w:rFonts w:eastAsia="Calibri" w:cs="Calibri" w:ascii="Calibri" w:hAnsi="Calibri"/>
          <w:b/>
          <w:i/>
          <w:color w:val="000000"/>
          <w:sz w:val="24"/>
          <w:u w:val="none"/>
          <w:shd w:fill="FFFFFF" w:val="clear"/>
        </w:rPr>
        <w:t>Prokletstvo Onassis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Onassis Cu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dan od najbogatijih ljudi na svijetu, Aristoteles Onassis, za sobom je ostavio niz slomljenih srdaca, no ni jedna od njegovih ljubavnih veza nije ga dovela u središte pozornosti kao brak s Jacqueline Kennedy. [3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Deset ratnih sukoba modernog doba [rating 12] (Sezona 1): </w:t>
      </w:r>
      <w:r>
        <w:rPr>
          <w:rFonts w:eastAsia="Calibri" w:cs="Calibri" w:ascii="Calibri" w:hAnsi="Calibri"/>
          <w:b/>
          <w:i/>
          <w:color w:val="000000"/>
          <w:sz w:val="24"/>
          <w:u w:val="none"/>
          <w:shd w:fill="FFFFFF" w:val="clear"/>
        </w:rPr>
        <w:t>Oruž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Weap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ružja dobivaju ratove. Tvrdi se da je ljudska rasa potrošila više vremena, novca i napora u razvoju oružja nego u bilo kojem drugom polju ljudskog djelovanj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II. svjetski rat: cijena Carstva [rating 12] (Sezona 1): </w:t>
      </w:r>
      <w:r>
        <w:rPr>
          <w:rFonts w:eastAsia="Calibri" w:cs="Calibri" w:ascii="Calibri" w:hAnsi="Calibri"/>
          <w:b/>
          <w:i/>
          <w:color w:val="000000"/>
          <w:sz w:val="24"/>
          <w:u w:val="none"/>
          <w:shd w:fill="FFFFFF" w:val="clear"/>
        </w:rPr>
        <w:t>Tisuću sunca</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One Thousand Su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rlin pada i rat u Europi završava. Okinawa pada uz velike gubitke na obje strane koje se pripremaju za invaziju na prvi veliki japanski otok. No pojavljuje se novo oruž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Kraljice koje su promijenile svijet [rating 15] (Sezona 1): </w:t>
      </w:r>
      <w:r>
        <w:rPr>
          <w:rFonts w:eastAsia="Calibri" w:cs="Calibri" w:ascii="Calibri" w:hAnsi="Calibri"/>
          <w:b/>
          <w:i/>
          <w:color w:val="000000"/>
          <w:sz w:val="24"/>
          <w:u w:val="none"/>
          <w:shd w:fill="FFFFFF" w:val="clear"/>
        </w:rPr>
        <w:t>Zaboravljena kraljica: A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Forgotten Queen: An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ljica Ana bila je jedna od najmarljivijih vladarica koje je Britanija ikad imala. Ostvarila je uniju Engleske i Škotske, postavši tako prvom Kraljicom Velike Britani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5</w:t>
        <w:tab/>
        <w:t xml:space="preserve">Konkvistadori: Uspon i pad [rating 12] (Sezona 1): </w:t>
      </w:r>
      <w:r>
        <w:rPr>
          <w:rFonts w:eastAsia="Calibri" w:cs="Calibri" w:ascii="Calibri" w:hAnsi="Calibri"/>
          <w:b/>
          <w:i/>
          <w:color w:val="000000"/>
          <w:sz w:val="24"/>
          <w:u w:val="none"/>
          <w:shd w:fill="FFFFFF" w:val="clear"/>
        </w:rPr>
        <w:t>Crna legend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quistadors: The Rise and Fall: The Black Lege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zir prema španjolskom bogatstvu u Americi dovodi do toga da drugi europski vladari propagiraju antišpanjolski narativ; rađa se 'Crna legenda' i najavljuje kraj ere konkvistador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Vikinzi: Stvaranje carstv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mu je otac umro 958. godine, danski kralj Harald Modrozubi naslijedio je raspršeno kraljevstvo ugroženo od strane Otona I. Velikog, no uspio ga je pretvoriti u ujedinjeno kršćansko kraljevstv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5</w:t>
        <w:tab/>
        <w:t xml:space="preserve">Deset ratnih sukoba modernog doba [rating 12] (Sezona 1): </w:t>
      </w:r>
      <w:r>
        <w:rPr>
          <w:rFonts w:eastAsia="Calibri" w:cs="Calibri" w:ascii="Calibri" w:hAnsi="Calibri"/>
          <w:b/>
          <w:i/>
          <w:color w:val="000000"/>
          <w:sz w:val="24"/>
          <w:u w:val="none"/>
          <w:shd w:fill="FFFFFF" w:val="clear"/>
        </w:rPr>
        <w:t>Oruž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Weap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ružja dobivaju ratove. Tvrdi se da je ljudska rasa potrošila više vremena, novca i napora u razvoju oružja nego u bilo kojem drugom polju ljudskog djelov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0</w:t>
        <w:tab/>
        <w:t xml:space="preserve">II. svjetski rat: cijena Carstva [rating 12] (Sezona 1): </w:t>
      </w:r>
      <w:r>
        <w:rPr>
          <w:rFonts w:eastAsia="Calibri" w:cs="Calibri" w:ascii="Calibri" w:hAnsi="Calibri"/>
          <w:b/>
          <w:i/>
          <w:color w:val="000000"/>
          <w:sz w:val="24"/>
          <w:u w:val="none"/>
          <w:shd w:fill="FFFFFF" w:val="clear"/>
        </w:rPr>
        <w:t>Tisuću sunca</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One Thousand Su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rlin pada i rat u Europi završava. Okinawa pada uz velike gubitke na obje strane koje se pripremaju za invaziju na prvi veliki japanski otok. No pojavljuje se novo oružj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Uspon i pad: Prekretnice u Drugom svjetskom ratu [rating 12] (Sezona 1): </w:t>
      </w:r>
      <w:r>
        <w:rPr>
          <w:rFonts w:eastAsia="Calibri" w:cs="Calibri" w:ascii="Calibri" w:hAnsi="Calibri"/>
          <w:b/>
          <w:i/>
          <w:color w:val="000000"/>
          <w:sz w:val="24"/>
          <w:u w:val="none"/>
          <w:shd w:fill="FFFFFF" w:val="clear"/>
        </w:rPr>
        <w:t>Rat iscrpljivanjem</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A War of Attri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le osovine ne mogu se više oslanjati na svoje prethodne uspjehe; Japan gubi kontrolu nad jugoistočnom Azijom, a Njemačka u Europi doživljava sve više poraza, pa počinjemo vidjeti početak dramatičnog obrata u Drugom svjetskom rat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Kraljice koje su promijenile svijet [rating 15] (Sezona 1): </w:t>
      </w:r>
      <w:r>
        <w:rPr>
          <w:rFonts w:eastAsia="Calibri" w:cs="Calibri" w:ascii="Calibri" w:hAnsi="Calibri"/>
          <w:b/>
          <w:i/>
          <w:color w:val="000000"/>
          <w:sz w:val="24"/>
          <w:u w:val="none"/>
          <w:shd w:fill="FFFFFF" w:val="clear"/>
        </w:rPr>
        <w:t>Zaboravljena kraljica: A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Forgotten Queen: An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ljica Ana bila je jedna od najmarljivijih vladarica koje je Britanija ikad imala. Ostvarila je uniju Engleske i Škotske, postavši tako prvom Kraljicom Velike Britani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5</w:t>
        <w:tab/>
        <w:t xml:space="preserve">Konkvistadori: Uspon i pad [rating 12] (Sezona 1): </w:t>
      </w:r>
      <w:r>
        <w:rPr>
          <w:rFonts w:eastAsia="Calibri" w:cs="Calibri" w:ascii="Calibri" w:hAnsi="Calibri"/>
          <w:b/>
          <w:i/>
          <w:color w:val="000000"/>
          <w:sz w:val="24"/>
          <w:u w:val="none"/>
          <w:shd w:fill="FFFFFF" w:val="clear"/>
        </w:rPr>
        <w:t>Crna legend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quistadors: The Rise and Fall: The Black Lege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zir prema španjolskom bogatstvu u Americi dovodi do toga da drugi europski vladari propagiraju antišpanjolski narativ; rađa se 'Crna legenda' i najavljuje kraj ere konkvistador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0</w:t>
        <w:tab/>
        <w:t xml:space="preserve">Vikinzi: Stvaranje carstv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mu je otac umro 958. godine, danski kralj Harald Modrozubi naslijedio je raspršeno kraljevstvo ugroženo od strane Otona I. Velikog, no uspio ga je pretvoriti u ujedinjeno kršćansko kraljevstv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Deset ratnih sukoba modernog doba [rating 12] (Sezona 1): </w:t>
      </w:r>
      <w:r>
        <w:rPr>
          <w:rFonts w:eastAsia="Calibri" w:cs="Calibri" w:ascii="Calibri" w:hAnsi="Calibri"/>
          <w:b/>
          <w:i/>
          <w:color w:val="000000"/>
          <w:sz w:val="24"/>
          <w:u w:val="none"/>
          <w:shd w:fill="FFFFFF" w:val="clear"/>
        </w:rPr>
        <w:t>Oruž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Weap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ružja dobivaju ratove. Tvrdi se da je ljudska rasa potrošila više vremena, novca i napora u razvoju oružja nego u bilo kojem drugom polju ljudskog djelov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Uspon i pad: Prekretnice u Drugom svjetskom ratu [rating 12] (Sezona 1): </w:t>
      </w:r>
      <w:r>
        <w:rPr>
          <w:rFonts w:eastAsia="Calibri" w:cs="Calibri" w:ascii="Calibri" w:hAnsi="Calibri"/>
          <w:b/>
          <w:i/>
          <w:color w:val="000000"/>
          <w:sz w:val="24"/>
          <w:u w:val="none"/>
          <w:shd w:fill="FFFFFF" w:val="clear"/>
        </w:rPr>
        <w:t>Rat iscrpljivanjem</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A War of Attri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le osovine ne mogu se više oslanjati na svoje prethodne uspjehe; Japan gubi kontrolu nad jugoistočnom Azijom, a Njemačka u Europi doživljava sve više poraza, pa počinjemo vidjeti početak dramatičnog obrata u Drugom svjetskom rat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II. svjetski rat: cijena Carstva [rating 12] (Sezona 1): </w:t>
      </w:r>
      <w:r>
        <w:rPr>
          <w:rFonts w:eastAsia="Calibri" w:cs="Calibri" w:ascii="Calibri" w:hAnsi="Calibri"/>
          <w:b/>
          <w:i/>
          <w:color w:val="000000"/>
          <w:sz w:val="24"/>
          <w:u w:val="none"/>
          <w:shd w:fill="FFFFFF" w:val="clear"/>
        </w:rPr>
        <w:t>Tisuću sunca</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One Thousand Su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rlin pada i rat u Europi završava. Okinawa pada uz velike gubitke na obje strane koje se pripremaju za invaziju na prvi veliki japanski otok. No pojavljuje se novo oružj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Drugi svjetski rat: Kraj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En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padne i sovjetske snage susreću se u Torgau na rijeci Elbi. Zapadne trupe, nakon što su se iskrcale na dan D, spuštaju se na Njemačku sa zapada dok Sovjeti marširaju s istok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2.00</w:t>
        <w:tab/>
        <w:t xml:space="preserve">Vikinzi: Stvaranje carstv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lj Harald Modrozubi učvršćuje vlastiti autoritet među Dancima odlučujući se krstiti i preobratiti svoj narod, ali moć u preambicioznim rukama nažalost može dovesti do najgoreg.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Salme: Drevni vikinški pogrebni brodovi [rating 15]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lme: Ancient Viking Burial Ship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ivač vikinškog doba Neil Price vodi nas na putovanje u Švedsku odakle su Vikinzi pronađeni u Saaremi vjerojatno potekli te istražujemo moguće razloge u pozadini spektakularnih brodskih pokop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II. svjetski rat: cijena Carstva [rating 12] (Sezona 1): </w:t>
      </w:r>
      <w:r>
        <w:rPr>
          <w:rFonts w:eastAsia="Calibri" w:cs="Calibri" w:ascii="Calibri" w:hAnsi="Calibri"/>
          <w:b/>
          <w:i/>
          <w:color w:val="000000"/>
          <w:sz w:val="24"/>
          <w:u w:val="none"/>
          <w:shd w:fill="FFFFFF" w:val="clear"/>
        </w:rPr>
        <w:t>Tisuću sunca</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One Thousand Su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rlin pada i rat u Europi završava. Okinawa pada uz velike gubitke na obje strane koje se pripremaju za invaziju na prvi veliki japanski otok. No pojavljuje se novo oruž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II. svjetski rat: cijena Carstva [rating 12] (Sezona 1): </w:t>
      </w:r>
      <w:r>
        <w:rPr>
          <w:rFonts w:eastAsia="Calibri" w:cs="Calibri" w:ascii="Calibri" w:hAnsi="Calibri"/>
          <w:b/>
          <w:i/>
          <w:color w:val="000000"/>
          <w:sz w:val="24"/>
          <w:u w:val="none"/>
          <w:shd w:fill="FFFFFF" w:val="clear"/>
        </w:rPr>
        <w:t>Tisuću sunca</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One Thousand Su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rlin pada i rat u Europi završava. Okinawa pada uz velike gubitke na obje strane koje se pripremaju za invaziju na prvi veliki japanski otok. No pojavljuje se novo oruž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Uspon i pad: Prekretnice u Drugom svjetskom ratu [rating 12] (Sezona 1): </w:t>
      </w:r>
      <w:r>
        <w:rPr>
          <w:rFonts w:eastAsia="Calibri" w:cs="Calibri" w:ascii="Calibri" w:hAnsi="Calibri"/>
          <w:b/>
          <w:i/>
          <w:color w:val="000000"/>
          <w:sz w:val="24"/>
          <w:u w:val="none"/>
          <w:shd w:fill="FFFFFF" w:val="clear"/>
        </w:rPr>
        <w:t>Rat iscrpljivanjem</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A War of Attri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le osovine ne mogu se više oslanjati na svoje prethodne uspjehe; Japan gubi kontrolu nad jugoistočnom Azijom, a Njemačka u Europi doživljava sve više poraza, pa počinjemo vidjeti početak dramatičnog obrata u Drugom svjetskom rat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Deset ratnih sukoba modernog doba [rating 12] (Sezona 1): </w:t>
      </w:r>
      <w:r>
        <w:rPr>
          <w:rFonts w:eastAsia="Calibri" w:cs="Calibri" w:ascii="Calibri" w:hAnsi="Calibri"/>
          <w:b/>
          <w:i/>
          <w:color w:val="000000"/>
          <w:sz w:val="24"/>
          <w:u w:val="none"/>
          <w:shd w:fill="FFFFFF" w:val="clear"/>
        </w:rPr>
        <w:t>Oruž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Weap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ružja dobivaju ratove. Tvrdi se da je ljudska rasa potrošila više vremena, novca i napora u razvoju oružja nego u bilo kojem drugom polju ljudskog djelova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Vikinzi: Stvaranje carstv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lj Harald Modrozubi učvršćuje vlastiti autoritet među Dancima odlučujući se krstiti i preobratiti svoj narod, ali moć u preambicioznim rukama nažalost može dovesti do najgoreg.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Salme: Drevni vikinški pogrebni brodovi [rating 15]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lme: Ancient Viking Burial Ship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ivač vikinškog doba Neil Price vodi nas na putovanje u Švedsku odakle su Vikinzi pronađeni u Saaremi vjerojatno potekli te istražujemo moguće razloge u pozadini spektakularnih brodskih pokop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Odmotane mumije [rating 12] (Sezona 1): </w:t>
      </w:r>
      <w:r>
        <w:rPr>
          <w:rFonts w:eastAsia="Calibri" w:cs="Calibri" w:ascii="Calibri" w:hAnsi="Calibri"/>
          <w:b/>
          <w:i/>
          <w:color w:val="000000"/>
          <w:sz w:val="24"/>
          <w:u w:val="none"/>
          <w:shd w:fill="FFFFFF" w:val="clear"/>
        </w:rPr>
        <w:t>Kralj ratni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mmies Unwrapped: The Warrior K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nakažena mumija faraona Seqenenre Taa žrtva je ubojstva koje nije razjašnjeno do danas. Otkrivamo istinu u pozadini njegove brutalne i ponižavajuće smrti. [4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5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Uklete loze [rating 12] (Sezona 1): </w:t>
      </w:r>
      <w:r>
        <w:rPr>
          <w:rFonts w:eastAsia="Calibri" w:cs="Calibri" w:ascii="Calibri" w:hAnsi="Calibri"/>
          <w:b/>
          <w:i/>
          <w:color w:val="000000"/>
          <w:sz w:val="24"/>
          <w:u w:val="none"/>
          <w:shd w:fill="FFFFFF" w:val="clear"/>
        </w:rPr>
        <w:t>Prokletstvo američkih milijarder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American Billionai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zime Rockefeller sinonim je za bogatstvo, moć i američku politiku. Svaki je naraštaj Rockefellerovih obilježila neka tragedija: moraju li možda platiti za svoja djela motivirana novcem?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Deset ratnih sukoba modernog doba [rating 12] (Sezona 1): </w:t>
      </w:r>
      <w:r>
        <w:rPr>
          <w:rFonts w:eastAsia="Calibri" w:cs="Calibri" w:ascii="Calibri" w:hAnsi="Calibri"/>
          <w:b/>
          <w:i/>
          <w:color w:val="000000"/>
          <w:sz w:val="24"/>
          <w:u w:val="none"/>
          <w:shd w:fill="FFFFFF" w:val="clear"/>
        </w:rPr>
        <w:t>Vođ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Lea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to čini uspješnog ratnog vođu? Svi utjecajni vođe u ratnim sukobima imaju viziju i sposobnost da nadahnu druge da izvršavaju njihove naredbe, no načini na koji vode uvelike se razlikuj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Tajno oružje: 2. svjetski rat [rating 12] (Sezona 1): </w:t>
      </w:r>
      <w:r>
        <w:rPr>
          <w:rFonts w:eastAsia="Calibri" w:cs="Calibri" w:ascii="Calibri" w:hAnsi="Calibri"/>
          <w:b/>
          <w:i/>
          <w:color w:val="000000"/>
          <w:sz w:val="24"/>
          <w:u w:val="none"/>
          <w:shd w:fill="FFFFFF" w:val="clear"/>
        </w:rPr>
        <w:t>Oruž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Gu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orba za pobjedu zahtijevala je razvoj tehnologije oružja. Na ratištima bi se pojavili novi izumi i katkada iznenadili vojnike s obje strane sukob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Drugi svjetski rat: Kraj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En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padne i sovjetske snage susreću se u Torgau na rijeci Elbi. Zapadne trupe, nakon što su se iskrcale na dan D, spuštaju se na Njemačku sa zapada dok Sovjeti marširaju s isto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Vikinzi: Stvaranje carstv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lj Harald Modrozubi učvršćuje vlastiti autoritet među Dancima odlučujući se krstiti i preobratiti svoj narod, ali moć u preambicioznim rukama nažalost može dovesti do najgoreg.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Salme: Drevni vikinški pogrebni brodovi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lme: Ancient Viking Burial Ship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ivač vikinškog doba Neil Price vodi nas na putovanje u Švedsku odakle su Vikinzi pronađeni u Saaremi vjerojatno potekli te istražujemo moguće razloge u pozadini spektakularnih brodskih pokop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Deset ratnih sukoba modernog doba [rating 12] (Sezona 1): </w:t>
      </w:r>
      <w:r>
        <w:rPr>
          <w:rFonts w:eastAsia="Calibri" w:cs="Calibri" w:ascii="Calibri" w:hAnsi="Calibri"/>
          <w:b/>
          <w:i/>
          <w:color w:val="000000"/>
          <w:sz w:val="24"/>
          <w:u w:val="none"/>
          <w:shd w:fill="FFFFFF" w:val="clear"/>
        </w:rPr>
        <w:t>Vođ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Lea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to čini uspješnog ratnog vođu? Svi utjecajni vođe u ratnim sukobima imaju viziju i sposobnost da nadahnu druge da izvršavaju njihove naredbe, no načini na koji vode uvelike se razlikuj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5</w:t>
        <w:tab/>
        <w:t xml:space="preserve">Tajno oružje: 2. svjetski rat [rating 12] (Sezona 1): </w:t>
      </w:r>
      <w:r>
        <w:rPr>
          <w:rFonts w:eastAsia="Calibri" w:cs="Calibri" w:ascii="Calibri" w:hAnsi="Calibri"/>
          <w:b/>
          <w:i/>
          <w:color w:val="000000"/>
          <w:sz w:val="24"/>
          <w:u w:val="none"/>
          <w:shd w:fill="FFFFFF" w:val="clear"/>
        </w:rPr>
        <w:t>Oruž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Gu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orba za pobjedu zahtijevala je razvoj tehnologije oružja. Na ratištima bi se pojavili novi izumi i katkada iznenadili vojnike s obje strane sukob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5</w:t>
        <w:tab/>
        <w:t xml:space="preserve">Uspon i pad: Prekretnice u Drugom svjetskom ratu [rating 12] (Sezona 1): </w:t>
      </w:r>
      <w:r>
        <w:rPr>
          <w:rFonts w:eastAsia="Calibri" w:cs="Calibri" w:ascii="Calibri" w:hAnsi="Calibri"/>
          <w:b/>
          <w:i/>
          <w:color w:val="000000"/>
          <w:sz w:val="24"/>
          <w:u w:val="none"/>
          <w:shd w:fill="FFFFFF" w:val="clear"/>
        </w:rPr>
        <w:t>Promjena situaci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Shifting Ti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istražuje trenutke u ratu kad su savezničke snage počele uzvraćati: oslobađanje Lenjingrada, oslobođenje Pariza, Dan D te oslobađanje zarobljenika iz nacističkih konclogor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Drugi svjetski rat: Kraj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En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padne i sovjetske snage susreću se u Torgau na rijeci Elbi. Zapadne trupe, nakon što su se iskrcale na dan D, spuštaju se na Njemačku sa zapada dok Sovjeti marširaju s istok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Vikinzi: Stvaranje carstv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lj Harald Modrozubi učvršćuje vlastiti autoritet među Dancima odlučujući se krstiti i preobratiti svoj narod, ali moć u preambicioznim rukama nažalost može dovesti do najgoreg.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5</w:t>
        <w:tab/>
        <w:t xml:space="preserve">Salme: Drevni vikinški pogrebni brodovi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lme: Ancient Viking Burial Ship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ivač vikinškog doba Neil Price vodi nas na putovanje u Švedsku odakle su Vikinzi pronađeni u Saaremi vjerojatno potekli te istražujemo moguće razloge u pozadini spektakularnih brodskih pokop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Deset ratnih sukoba modernog doba [rating 12] (Sezona 1): </w:t>
      </w:r>
      <w:r>
        <w:rPr>
          <w:rFonts w:eastAsia="Calibri" w:cs="Calibri" w:ascii="Calibri" w:hAnsi="Calibri"/>
          <w:b/>
          <w:i/>
          <w:color w:val="000000"/>
          <w:sz w:val="24"/>
          <w:u w:val="none"/>
          <w:shd w:fill="FFFFFF" w:val="clear"/>
        </w:rPr>
        <w:t>Vođ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Lea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to čini uspješnog ratnog vođu? Svi utjecajni vođe u ratnim sukobima imaju viziju i sposobnost da nadahnu druge da izvršavaju njihove naredbe, no načini na koji vode uvelike se razlikuj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Uspon i pad: Prekretnice u Drugom svjetskom ratu [rating 12] (Sezona 1): </w:t>
      </w:r>
      <w:r>
        <w:rPr>
          <w:rFonts w:eastAsia="Calibri" w:cs="Calibri" w:ascii="Calibri" w:hAnsi="Calibri"/>
          <w:b/>
          <w:i/>
          <w:color w:val="000000"/>
          <w:sz w:val="24"/>
          <w:u w:val="none"/>
          <w:shd w:fill="FFFFFF" w:val="clear"/>
        </w:rPr>
        <w:t>Promjena situaci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Shifting Ti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istražuje trenutke u ratu kad su savezničke snage počele uzvraćati: oslobađanje Lenjingrada, oslobođenje Pariza, Dan D te oslobađanje zarobljenika iz nacističkih konclogor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Tajno oružje: 2. svjetski rat [rating 12] (Sezona 1): </w:t>
      </w:r>
      <w:r>
        <w:rPr>
          <w:rFonts w:eastAsia="Calibri" w:cs="Calibri" w:ascii="Calibri" w:hAnsi="Calibri"/>
          <w:b/>
          <w:i/>
          <w:color w:val="000000"/>
          <w:sz w:val="24"/>
          <w:u w:val="none"/>
          <w:shd w:fill="FFFFFF" w:val="clear"/>
        </w:rPr>
        <w:t>Oruž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Gu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orba za pobjedu zahtijevala je razvoj tehnologije oružja. Na ratištima bi se pojavili novi izumi i katkada iznenadili vojnike s obje strane sukob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Hitlerova pratnja [rating 12] (Sezona 1)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Rudolf Hess)</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u Hitleru, ali borbe za vlast su ih razdvojile. Ova dokumentarna serija istražuje Goebbelsa, Göringa, Speera, Hessa, Bormanna i Evu Braun kroz dnevnike, zapise i nova istraživ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Nacističke tajne baze [rating 12] (Sezona 1): </w:t>
      </w:r>
      <w:r>
        <w:rPr>
          <w:rFonts w:eastAsia="Calibri" w:cs="Calibri" w:ascii="Calibri" w:hAnsi="Calibri"/>
          <w:b/>
          <w:i/>
          <w:color w:val="000000"/>
          <w:sz w:val="24"/>
          <w:u w:val="none"/>
          <w:shd w:fill="FFFFFF" w:val="clear"/>
        </w:rPr>
        <w:t>Dag Bromberg: grad u šum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Dag Bromberg: A City in the For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je Crvena armija pred kraj rata ušla u šumu u Poljskoj, naišla je na kompleks od više od 1000 zgrada raspoređenih na 25 četvornih kilometar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Nacističke tajne baze [rating 12] (Sezona 1): </w:t>
      </w:r>
      <w:r>
        <w:rPr>
          <w:rFonts w:eastAsia="Calibri" w:cs="Calibri" w:ascii="Calibri" w:hAnsi="Calibri"/>
          <w:b/>
          <w:i/>
          <w:color w:val="000000"/>
          <w:sz w:val="24"/>
          <w:u w:val="none"/>
          <w:shd w:fill="FFFFFF" w:val="clear"/>
        </w:rPr>
        <w:t>Bergkristal: atomska prijetn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Bergkristal: The Atomic Thr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jni program naoružanja u srcu Austrije mogao je loše završiti za saveznike, a nagovijestio je nacističke nuklearne ambici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II. svjetski rat: cijena Carstva [rating 12] (Sezona 1): </w:t>
      </w:r>
      <w:r>
        <w:rPr>
          <w:rFonts w:eastAsia="Calibri" w:cs="Calibri" w:ascii="Calibri" w:hAnsi="Calibri"/>
          <w:b/>
          <w:i/>
          <w:color w:val="000000"/>
          <w:sz w:val="24"/>
          <w:u w:val="none"/>
          <w:shd w:fill="FFFFFF" w:val="clear"/>
        </w:rPr>
        <w:t>Nadolazeća olu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Gathering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međuratnim godinama događao se uspon diktatora, izbjegavanje sukoba, politika Trećeg Reicha, sve do invazije na Poljsku. Invazija Japana na Kinu 1937. eskalirala je u sukob širokih razmjer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Tajno oružje: 2. svjetski rat [rating 12] (Sezona 1): </w:t>
      </w:r>
      <w:r>
        <w:rPr>
          <w:rFonts w:eastAsia="Calibri" w:cs="Calibri" w:ascii="Calibri" w:hAnsi="Calibri"/>
          <w:b/>
          <w:i/>
          <w:color w:val="000000"/>
          <w:sz w:val="24"/>
          <w:u w:val="none"/>
          <w:shd w:fill="FFFFFF" w:val="clear"/>
        </w:rPr>
        <w:t>Oruž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Gu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orba za pobjedu zahtijevala je razvoj tehnologije oružja. Na ratištima bi se pojavili novi izumi i katkada iznenadili vojnike s obje strane sukob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Uspon i pad: Prekretnice u Drugom svjetskom ratu [rating 12] (Sezona 1): </w:t>
      </w:r>
      <w:r>
        <w:rPr>
          <w:rFonts w:eastAsia="Calibri" w:cs="Calibri" w:ascii="Calibri" w:hAnsi="Calibri"/>
          <w:b/>
          <w:i/>
          <w:color w:val="000000"/>
          <w:sz w:val="24"/>
          <w:u w:val="none"/>
          <w:shd w:fill="FFFFFF" w:val="clear"/>
        </w:rPr>
        <w:t>Promjena situaci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Shifting Ti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istražuje trenutke u ratu kad su savezničke snage počele uzvraćati: oslobađanje Lenjingrada, oslobođenje Pariza, Dan D te oslobađanje zarobljenika iz nacističkih konclogo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Deset ratnih sukoba modernog doba [rating 12] (Sezona 1): </w:t>
      </w:r>
      <w:r>
        <w:rPr>
          <w:rFonts w:eastAsia="Calibri" w:cs="Calibri" w:ascii="Calibri" w:hAnsi="Calibri"/>
          <w:b/>
          <w:i/>
          <w:color w:val="000000"/>
          <w:sz w:val="24"/>
          <w:u w:val="none"/>
          <w:shd w:fill="FFFFFF" w:val="clear"/>
        </w:rPr>
        <w:t>Vođ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Lea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to čini uspješnog ratnog vođu? Svi utjecajni vođe u ratnim sukobima imaju viziju i sposobnost da nadahnu druge da izvršavaju njihove naredbe, no načini na koji vode uvelike se razlikuj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Nacističke tajne baze [rating 12] (Sezona 1): </w:t>
      </w:r>
      <w:r>
        <w:rPr>
          <w:rFonts w:eastAsia="Calibri" w:cs="Calibri" w:ascii="Calibri" w:hAnsi="Calibri"/>
          <w:b/>
          <w:i/>
          <w:color w:val="000000"/>
          <w:sz w:val="24"/>
          <w:u w:val="none"/>
          <w:shd w:fill="FFFFFF" w:val="clear"/>
        </w:rPr>
        <w:t>Dag Bromberg: grad u šum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Dag Bromberg: A City in the For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je Crvena armija pred kraj rata ušla u šumu u Poljskoj, naišla je na kompleks od više od 1000 zgrada raspoređenih na 25 četvornih kilometa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Nacističke tajne baze [rating 12] (Sezona 1): </w:t>
      </w:r>
      <w:r>
        <w:rPr>
          <w:rFonts w:eastAsia="Calibri" w:cs="Calibri" w:ascii="Calibri" w:hAnsi="Calibri"/>
          <w:b/>
          <w:i/>
          <w:color w:val="000000"/>
          <w:sz w:val="24"/>
          <w:u w:val="none"/>
          <w:shd w:fill="FFFFFF" w:val="clear"/>
        </w:rPr>
        <w:t>Bergkristal: atomska prijetn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Bergkristal: The Atomic Thr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jni program naoružanja u srcu Austrije mogao je loše završiti za saveznike, a nagovijestio je nacističke nuklearne ambicij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Odmotane mumije [rating 12] (Sezona 1): </w:t>
      </w:r>
      <w:r>
        <w:rPr>
          <w:rFonts w:eastAsia="Calibri" w:cs="Calibri" w:ascii="Calibri" w:hAnsi="Calibri"/>
          <w:b/>
          <w:i/>
          <w:color w:val="000000"/>
          <w:sz w:val="24"/>
          <w:u w:val="none"/>
          <w:shd w:fill="FFFFFF" w:val="clear"/>
        </w:rPr>
        <w:t>Vrišteća mum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mmies Unwrapped: The Screaming Mum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i ostaci 3000 godina stare vrišteće mumije desetljećima progone egiptologe; što se dogodilo da izgleda kao nešto iz horor filma? [4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6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Uklete loze [rating 12] (Sezona 1): </w:t>
      </w:r>
      <w:r>
        <w:rPr>
          <w:rFonts w:eastAsia="Calibri" w:cs="Calibri" w:ascii="Calibri" w:hAnsi="Calibri"/>
          <w:b/>
          <w:i/>
          <w:color w:val="000000"/>
          <w:sz w:val="24"/>
          <w:u w:val="none"/>
          <w:shd w:fill="FFFFFF" w:val="clear"/>
        </w:rPr>
        <w:t>Prokletstvo puške koja je osvojila Zapad</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Gun that Won the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že se da obitelj Winchester opsjedaju duše onih koji su poginuli od poznate "vinčesterke". Čini se da niz osobnih nedaća potvrđuje da je na obitelj bačena kletv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Deset ratnih sukoba modernog doba [rating 12] (Sezona 1): </w:t>
      </w:r>
      <w:r>
        <w:rPr>
          <w:rFonts w:eastAsia="Calibri" w:cs="Calibri" w:ascii="Calibri" w:hAnsi="Calibri"/>
          <w:b/>
          <w:i/>
          <w:color w:val="000000"/>
          <w:sz w:val="24"/>
          <w:u w:val="none"/>
          <w:shd w:fill="FFFFFF" w:val="clear"/>
        </w:rPr>
        <w:t>Tajn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Secre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jnost u ratu može značiti razliku između pobjede i poraza. Od špijuna do sabotaža, vojni se zapovjednici na vrhuncu rata često okreću tajnim planovima kako bi stekli stratešku prednos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Tajno oružje: 2. svjetski rat [rating 12] (Sezona 1): </w:t>
      </w:r>
      <w:r>
        <w:rPr>
          <w:rFonts w:eastAsia="Calibri" w:cs="Calibri" w:ascii="Calibri" w:hAnsi="Calibri"/>
          <w:b/>
          <w:i/>
          <w:color w:val="000000"/>
          <w:sz w:val="24"/>
          <w:u w:val="none"/>
          <w:shd w:fill="FFFFFF" w:val="clear"/>
        </w:rPr>
        <w:t>Tenk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Tan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potaknuo je pojavu kultnih i neobičnih tenkova, a svaki je bio projektiran s različitim ciljevima. Istražujemo različite tenkovske inovacije i ukupnu putanju oklopnog ratov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Hitlerova pratnja [rating 12] (Sezona 1)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Rudolf Hess)</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u Hitleru, ali borbe za vlast su ih razdvojile. Ova dokumentarna serija istražuje Goebbelsa, Göringa, Speera, Hessa, Bormanna i Evu Braun kroz dnevnike, zapise i nova istraživ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Nacističke tajne baze [rating 12] (Sezona 1): </w:t>
      </w:r>
      <w:r>
        <w:rPr>
          <w:rFonts w:eastAsia="Calibri" w:cs="Calibri" w:ascii="Calibri" w:hAnsi="Calibri"/>
          <w:b/>
          <w:i/>
          <w:color w:val="000000"/>
          <w:sz w:val="24"/>
          <w:u w:val="none"/>
          <w:shd w:fill="FFFFFF" w:val="clear"/>
        </w:rPr>
        <w:t>Dag Bromberg: grad u šum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Dag Bromberg: A City in the For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je Crvena armija pred kraj rata ušla u šumu u Poljskoj, naišla je na kompleks od više od 1000 zgrada raspoređenih na 25 četvornih kilometar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Nacističke tajne baze [rating 12] (Sezona 1): </w:t>
      </w:r>
      <w:r>
        <w:rPr>
          <w:rFonts w:eastAsia="Calibri" w:cs="Calibri" w:ascii="Calibri" w:hAnsi="Calibri"/>
          <w:b/>
          <w:i/>
          <w:color w:val="000000"/>
          <w:sz w:val="24"/>
          <w:u w:val="none"/>
          <w:shd w:fill="FFFFFF" w:val="clear"/>
        </w:rPr>
        <w:t>Bergkristal: atomska prijetn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Bergkristal: The Atomic Thr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jni program naoružanja u srcu Austrije mogao je loše završiti za saveznike, a nagovijestio je nacističke nuklearne ambici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Deset ratnih sukoba modernog doba [rating 12] (Sezona 1): </w:t>
      </w:r>
      <w:r>
        <w:rPr>
          <w:rFonts w:eastAsia="Calibri" w:cs="Calibri" w:ascii="Calibri" w:hAnsi="Calibri"/>
          <w:b/>
          <w:i/>
          <w:color w:val="000000"/>
          <w:sz w:val="24"/>
          <w:u w:val="none"/>
          <w:shd w:fill="FFFFFF" w:val="clear"/>
        </w:rPr>
        <w:t>Tajn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Secre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jnost u ratu može značiti razliku između pobjede i poraza. Od špijuna do sabotaža, vojni se zapovjednici na vrhuncu rata često okreću tajnim planovima kako bi stekli stratešku prednost.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5</w:t>
        <w:tab/>
        <w:t xml:space="preserve">Tajno oružje: 2. svjetski rat [rating 12] (Sezona 1): </w:t>
      </w:r>
      <w:r>
        <w:rPr>
          <w:rFonts w:eastAsia="Calibri" w:cs="Calibri" w:ascii="Calibri" w:hAnsi="Calibri"/>
          <w:b/>
          <w:i/>
          <w:color w:val="000000"/>
          <w:sz w:val="24"/>
          <w:u w:val="none"/>
          <w:shd w:fill="FFFFFF" w:val="clear"/>
        </w:rPr>
        <w:t>Tenk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Tan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potaknuo je pojavu kultnih i neobičnih tenkova, a svaki je bio projektiran s različitim ciljevima. Istražujemo različite tenkovske inovacije i ukupnu putanju oklopnog ratovan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5</w:t>
        <w:tab/>
        <w:t xml:space="preserve">Uspon i pad: Prekretnice u Drugom svjetskom ratu [rating 12] (Sezona 1): </w:t>
      </w:r>
      <w:r>
        <w:rPr>
          <w:rFonts w:eastAsia="Calibri" w:cs="Calibri" w:ascii="Calibri" w:hAnsi="Calibri"/>
          <w:b/>
          <w:i/>
          <w:color w:val="000000"/>
          <w:sz w:val="24"/>
          <w:u w:val="none"/>
          <w:shd w:fill="FFFFFF" w:val="clear"/>
        </w:rPr>
        <w:t>Vožnja do pobjed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Drive to Vic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j epizodi svjedočimo posljednjim trenucima i posljedicama Drugog svjetskog rata u vidu uspostavljanja sudova za ratne zločine, poput onog u Nürnbergu, te kretanjem prema miru stvaranjem Ujedinjenih narod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Hitlerova pratnja [rating 12] (Sezona 1)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Rudolf Hess)</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u Hitleru, ali borbe za vlast su ih razdvojile. Ova dokumentarna serija istražuje Goebbelsa, Göringa, Speera, Hessa, Bormanna i Evu Braun kroz dnevnike, zapise i nova istraživ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5</w:t>
        <w:tab/>
        <w:t xml:space="preserve">Nacističke tajne baze [rating 12] (Sezona 1): </w:t>
      </w:r>
      <w:r>
        <w:rPr>
          <w:rFonts w:eastAsia="Calibri" w:cs="Calibri" w:ascii="Calibri" w:hAnsi="Calibri"/>
          <w:b/>
          <w:i/>
          <w:color w:val="000000"/>
          <w:sz w:val="24"/>
          <w:u w:val="none"/>
          <w:shd w:fill="FFFFFF" w:val="clear"/>
        </w:rPr>
        <w:t>Dag Bromberg: grad u šum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Dag Bromberg: A City in the For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je Crvena armija pred kraj rata ušla u šumu u Poljskoj, naišla je na kompleks od više od 1000 zgrada raspoređenih na 25 četvornih kilometar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0</w:t>
        <w:tab/>
        <w:t xml:space="preserve">Nacističke tajne baze [rating 12] (Sezona 1): </w:t>
      </w:r>
      <w:r>
        <w:rPr>
          <w:rFonts w:eastAsia="Calibri" w:cs="Calibri" w:ascii="Calibri" w:hAnsi="Calibri"/>
          <w:b/>
          <w:i/>
          <w:color w:val="000000"/>
          <w:sz w:val="24"/>
          <w:u w:val="none"/>
          <w:shd w:fill="FFFFFF" w:val="clear"/>
        </w:rPr>
        <w:t>Bergkristal: atomska prijetn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Bases: Bergkristal: The Atomic Thr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jni program naoružanja u srcu Austrije mogao je loše završiti za saveznike, a nagovijestio je nacističke nuklearne ambici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45</w:t>
        <w:tab/>
        <w:t xml:space="preserve">Deset ratnih sukoba modernog doba [rating 12] (Sezona 1): </w:t>
      </w:r>
      <w:r>
        <w:rPr>
          <w:rFonts w:eastAsia="Calibri" w:cs="Calibri" w:ascii="Calibri" w:hAnsi="Calibri"/>
          <w:b/>
          <w:i/>
          <w:color w:val="000000"/>
          <w:sz w:val="24"/>
          <w:u w:val="none"/>
          <w:shd w:fill="FFFFFF" w:val="clear"/>
        </w:rPr>
        <w:t>Tajn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Secre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jnost u ratu može značiti razliku između pobjede i poraza. Od špijuna do sabotaža, vojni se zapovjednici na vrhuncu rata često okreću tajnim planovima kako bi stekli stratešku prednos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Uspon i pad: Prekretnice u Drugom svjetskom ratu [rating 12] (Sezona 1): </w:t>
      </w:r>
      <w:r>
        <w:rPr>
          <w:rFonts w:eastAsia="Calibri" w:cs="Calibri" w:ascii="Calibri" w:hAnsi="Calibri"/>
          <w:b/>
          <w:i/>
          <w:color w:val="000000"/>
          <w:sz w:val="24"/>
          <w:u w:val="none"/>
          <w:shd w:fill="FFFFFF" w:val="clear"/>
        </w:rPr>
        <w:t>Vožnja do pobjed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Drive to Vic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j epizodi svjedočimo posljednjim trenucima i posljedicama Drugog svjetskog rata u vidu uspostavljanja sudova za ratne zločine, poput onog u Nürnbergu, te kretanjem prema miru stvaranjem Ujedinjenih narod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Tajno oružje: 2. svjetski rat [rating 12] (Sezona 1): </w:t>
      </w:r>
      <w:r>
        <w:rPr>
          <w:rFonts w:eastAsia="Calibri" w:cs="Calibri" w:ascii="Calibri" w:hAnsi="Calibri"/>
          <w:b/>
          <w:i/>
          <w:color w:val="000000"/>
          <w:sz w:val="24"/>
          <w:u w:val="none"/>
          <w:shd w:fill="FFFFFF" w:val="clear"/>
        </w:rPr>
        <w:t>Tenk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Tan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potaknuo je pojavu kultnih i neobičnih tenkova, a svaki je bio projektiran s različitim ciljevima. Istražujemo različite tenkovske inovacije i ukupnu putanju oklopnog ratov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Grobnice Egipta: Imhotep, stvoritelj piramida [rating 12] (Sezona 1): </w:t>
      </w:r>
      <w:r>
        <w:rPr>
          <w:rFonts w:eastAsia="Calibri" w:cs="Calibri" w:ascii="Calibri" w:hAnsi="Calibri"/>
          <w:b/>
          <w:i/>
          <w:color w:val="000000"/>
          <w:sz w:val="24"/>
          <w:u w:val="none"/>
          <w:shd w:fill="FFFFFF" w:val="clear"/>
        </w:rPr>
        <w:t>Zlatna mum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Imhotep, The Pyramid Creator: The Golden Mum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heolog Zahi Hawass i njegov tim pokušavaju pronaći grobnicu Imhotepa, arhitekta Djoserove stepenaste piramide, ali i otkriti mnoge tajne egipatskih mumi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Grobnice Egipta: Imhotep, stvoritelj piramida [rating 12] (Sezona 1): </w:t>
      </w:r>
      <w:r>
        <w:rPr>
          <w:rFonts w:eastAsia="Calibri" w:cs="Calibri" w:ascii="Calibri" w:hAnsi="Calibri"/>
          <w:b/>
          <w:i/>
          <w:color w:val="000000"/>
          <w:sz w:val="24"/>
          <w:u w:val="none"/>
          <w:shd w:fill="FFFFFF" w:val="clear"/>
        </w:rPr>
        <w:t>Tajne faraonskih grobnic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Imhotep, The Pyramid Creator: The Secrets of the Pharaohs' To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hi Hawass iskopava područje zvano Gisr El-Mudir, gdje su otkrivene bogato oslikane grobnice i sarkofazi s misterioznim mumijama. Hoće li ih ova blaga odvesti do Imhotep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Kraljice starog Egipta [rating 12] (Sezona 1): </w:t>
      </w:r>
      <w:r>
        <w:rPr>
          <w:rFonts w:eastAsia="Calibri" w:cs="Calibri" w:ascii="Calibri" w:hAnsi="Calibri"/>
          <w:b/>
          <w:i/>
          <w:color w:val="000000"/>
          <w:sz w:val="24"/>
          <w:u w:val="none"/>
          <w:shd w:fill="FFFFFF" w:val="clear"/>
        </w:rPr>
        <w:t>Druga Kleopatr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of Ancient Egypt: The Other Cleopatr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r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a II., imenjakinje velike Kleopatre VII., imala je još šokantniju vladavinu. Njena je dinastija bila razdirana mržnjom, no ona ju je spasila od propast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II. svjetski rat: cijena Carstva [rating 12] (Sezona 1): </w:t>
      </w:r>
      <w:r>
        <w:rPr>
          <w:rFonts w:eastAsia="Calibri" w:cs="Calibri" w:ascii="Calibri" w:hAnsi="Calibri"/>
          <w:b/>
          <w:i/>
          <w:color w:val="000000"/>
          <w:sz w:val="24"/>
          <w:u w:val="none"/>
          <w:shd w:fill="FFFFFF" w:val="clear"/>
        </w:rPr>
        <w:t>Lažni ra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Phony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vazija na Poljsku prisiljava čak i najotpornije države na objavu rata. Britanski premijer zamijenjen je Winstonom Churchillom. Rat započinje mornaričkim sukobim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Tajno oružje: 2. svjetski rat [rating 12] (Sezona 1): </w:t>
      </w:r>
      <w:r>
        <w:rPr>
          <w:rFonts w:eastAsia="Calibri" w:cs="Calibri" w:ascii="Calibri" w:hAnsi="Calibri"/>
          <w:b/>
          <w:i/>
          <w:color w:val="000000"/>
          <w:sz w:val="24"/>
          <w:u w:val="none"/>
          <w:shd w:fill="FFFFFF" w:val="clear"/>
        </w:rPr>
        <w:t>Tenk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Tan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potaknuo je pojavu kultnih i neobičnih tenkova, a svaki je bio projektiran s različitim ciljevima. Istražujemo različite tenkovske inovacije i ukupnu putanju oklopnog ratova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Uspon i pad: Prekretnice u Drugom svjetskom ratu [rating 12] (Sezona 1): </w:t>
      </w:r>
      <w:r>
        <w:rPr>
          <w:rFonts w:eastAsia="Calibri" w:cs="Calibri" w:ascii="Calibri" w:hAnsi="Calibri"/>
          <w:b/>
          <w:i/>
          <w:color w:val="000000"/>
          <w:sz w:val="24"/>
          <w:u w:val="none"/>
          <w:shd w:fill="FFFFFF" w:val="clear"/>
        </w:rPr>
        <w:t>Vožnja do pobjed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Drive to Vic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j epizodi svjedočimo posljednjim trenucima i posljedicama Drugog svjetskog rata u vidu uspostavljanja sudova za ratne zločine, poput onog u Nürnbergu, te kretanjem prema miru stvaranjem Ujedinjenih narod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Deset ratnih sukoba modernog doba [rating 12] (Sezona 1): </w:t>
      </w:r>
      <w:r>
        <w:rPr>
          <w:rFonts w:eastAsia="Calibri" w:cs="Calibri" w:ascii="Calibri" w:hAnsi="Calibri"/>
          <w:b/>
          <w:i/>
          <w:color w:val="000000"/>
          <w:sz w:val="24"/>
          <w:u w:val="none"/>
          <w:shd w:fill="FFFFFF" w:val="clear"/>
        </w:rPr>
        <w:t>Tajn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Secre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jnost u ratu može značiti razliku između pobjede i poraza. Od špijuna do sabotaža, vojni se zapovjednici na vrhuncu rata često okreću tajnim planovima kako bi stekli stratešku prednos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Grobnice Egipta: Imhotep, stvoritelj piramida [rating 12] (Sezona 1): </w:t>
      </w:r>
      <w:r>
        <w:rPr>
          <w:rFonts w:eastAsia="Calibri" w:cs="Calibri" w:ascii="Calibri" w:hAnsi="Calibri"/>
          <w:b/>
          <w:i/>
          <w:color w:val="000000"/>
          <w:sz w:val="24"/>
          <w:u w:val="none"/>
          <w:shd w:fill="FFFFFF" w:val="clear"/>
        </w:rPr>
        <w:t>Zlatna mum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Imhotep, The Pyramid Creator: The Golden Mum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heolog Zahi Hawass i njegov tim pokušavaju pronaći grobnicu Imhotepa, arhitekta Djoserove stepenaste piramide, ali i otkriti mnoge tajne egipatskih mumi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Grobnice Egipta: Imhotep, stvoritelj piramida [rating 12] (Sezona 1): </w:t>
      </w:r>
      <w:r>
        <w:rPr>
          <w:rFonts w:eastAsia="Calibri" w:cs="Calibri" w:ascii="Calibri" w:hAnsi="Calibri"/>
          <w:b/>
          <w:i/>
          <w:color w:val="000000"/>
          <w:sz w:val="24"/>
          <w:u w:val="none"/>
          <w:shd w:fill="FFFFFF" w:val="clear"/>
        </w:rPr>
        <w:t>Tajne faraonskih grobnic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Imhotep, The Pyramid Creator: The Secrets of the Pharaohs' To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hi Hawass iskopava područje zvano Gisr El-Mudir, gdje su otkrivene bogato oslikane grobnice i sarkofazi s misterioznim mumijama. Hoće li ih ova blaga odvesti do Imhotepa? [7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7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Deset ratnih sukoba modernog doba [rating 12] (Sezona 1): </w:t>
      </w:r>
      <w:r>
        <w:rPr>
          <w:rFonts w:eastAsia="Calibri" w:cs="Calibri" w:ascii="Calibri" w:hAnsi="Calibri"/>
          <w:b/>
          <w:i/>
          <w:color w:val="000000"/>
          <w:sz w:val="24"/>
          <w:u w:val="none"/>
          <w:shd w:fill="FFFFFF" w:val="clear"/>
        </w:rPr>
        <w:t>Zapovjednic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Comman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ći zapovjednici 20. stoljeća razumjeli su ratovanje na strateškoj i taktičkoj razini. Neki su strahom i zastrašivanjem u svoje trupe usadili odanost, dok su ih drugi nadahnjivali vlastitim primjer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0</w:t>
        <w:tab/>
        <w:t xml:space="preserve">Tajno oružje: 2. svjetski rat [rating 12] (Sezona 1): </w:t>
      </w:r>
      <w:r>
        <w:rPr>
          <w:rFonts w:eastAsia="Calibri" w:cs="Calibri" w:ascii="Calibri" w:hAnsi="Calibri"/>
          <w:b/>
          <w:i/>
          <w:color w:val="000000"/>
          <w:sz w:val="24"/>
          <w:u w:val="none"/>
          <w:shd w:fill="FFFFFF" w:val="clear"/>
        </w:rPr>
        <w:t>Zrakoplov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Aircra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potpalio je žestoku bitku za zračnu dominaciju i natjerao nacije da uvedu pionirsku tehnologiju tajnih zrakoplova. Ova epizoda istražuje razvoj ranih mlaznih borbenih avion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 xml:space="preserve">Grobnice Egipta: Imhotep, stvoritelj piramida [rating 12] (Sezona 1): </w:t>
      </w:r>
      <w:r>
        <w:rPr>
          <w:rFonts w:eastAsia="Calibri" w:cs="Calibri" w:ascii="Calibri" w:hAnsi="Calibri"/>
          <w:b/>
          <w:i/>
          <w:color w:val="000000"/>
          <w:sz w:val="24"/>
          <w:u w:val="none"/>
          <w:shd w:fill="FFFFFF" w:val="clear"/>
        </w:rPr>
        <w:t>Zlatna mum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Imhotep, The Pyramid Creator: The Golden Mum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heolog Zahi Hawass i njegov tim pokušavaju pronaći grobnicu Imhotepa, arhitekta Djoserove stepenaste piramide, ali i otkriti mnoge tajne egipatskih mumi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0</w:t>
        <w:tab/>
        <w:t xml:space="preserve">Grobnice Egipta: Imhotep, stvoritelj piramida [rating 12] (Sezona 1): </w:t>
      </w:r>
      <w:r>
        <w:rPr>
          <w:rFonts w:eastAsia="Calibri" w:cs="Calibri" w:ascii="Calibri" w:hAnsi="Calibri"/>
          <w:b/>
          <w:i/>
          <w:color w:val="000000"/>
          <w:sz w:val="24"/>
          <w:u w:val="none"/>
          <w:shd w:fill="FFFFFF" w:val="clear"/>
        </w:rPr>
        <w:t>Tajne faraonskih grobnic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Imhotep, The Pyramid Creator: The Secrets of the Pharaohs' To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hi Hawass iskopava područje zvano Gisr El-Mudir, gdje su otkrivene bogato oslikane grobnice i sarkofazi s misterioznim mumijama. Hoće li ih ova blaga odvesti do Imhotep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Kraljice starog Egipta [rating 12] (Sezona 1): </w:t>
      </w:r>
      <w:r>
        <w:rPr>
          <w:rFonts w:eastAsia="Calibri" w:cs="Calibri" w:ascii="Calibri" w:hAnsi="Calibri"/>
          <w:b/>
          <w:i/>
          <w:color w:val="000000"/>
          <w:sz w:val="24"/>
          <w:u w:val="none"/>
          <w:shd w:fill="FFFFFF" w:val="clear"/>
        </w:rPr>
        <w:t>Druga Kleopatr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of Ancient Egypt: The Other Cleopatr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r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a II., imenjakinje velike Kleopatre VII., imala je još šokantniju vladavinu. Njena je dinastija bila razdirana mržnjom, no ona ju je spasila od propast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Deset ratnih sukoba modernog doba [rating 12] (Sezona 1): </w:t>
      </w:r>
      <w:r>
        <w:rPr>
          <w:rFonts w:eastAsia="Calibri" w:cs="Calibri" w:ascii="Calibri" w:hAnsi="Calibri"/>
          <w:b/>
          <w:i/>
          <w:color w:val="000000"/>
          <w:sz w:val="24"/>
          <w:u w:val="none"/>
          <w:shd w:fill="FFFFFF" w:val="clear"/>
        </w:rPr>
        <w:t>Zapovjednic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Comman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ći zapovjednici 20. stoljeća razumjeli su ratovanje na strateškoj i taktičkoj razini. Neki su strahom i zastrašivanjem u svoje trupe usadili odanost, dok su ih drugi nadahnjivali vlastitim primjerom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Tajno oružje: 2. svjetski rat [rating 12] (Sezona 1): </w:t>
      </w:r>
      <w:r>
        <w:rPr>
          <w:rFonts w:eastAsia="Calibri" w:cs="Calibri" w:ascii="Calibri" w:hAnsi="Calibri"/>
          <w:b/>
          <w:i/>
          <w:color w:val="000000"/>
          <w:sz w:val="24"/>
          <w:u w:val="none"/>
          <w:shd w:fill="FFFFFF" w:val="clear"/>
        </w:rPr>
        <w:t>Zrakoplov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Aircra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potpalio je žestoku bitku za zračnu dominaciju i natjerao nacije da uvedu pionirsku tehnologiju tajnih zrakoplova. Ova epizoda istražuje razvoj ranih mlaznih borbenih avion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Uspon i pad: Prekretnice u Drugom svjetskom ratu [rating 12] (Sezona 1): </w:t>
      </w:r>
      <w:r>
        <w:rPr>
          <w:rFonts w:eastAsia="Calibri" w:cs="Calibri" w:ascii="Calibri" w:hAnsi="Calibri"/>
          <w:b/>
          <w:i/>
          <w:color w:val="000000"/>
          <w:sz w:val="24"/>
          <w:u w:val="none"/>
          <w:shd w:fill="FFFFFF" w:val="clear"/>
        </w:rPr>
        <w:t>Sprema se olu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Gathering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lije Velikog rata pobjednici su potpisali Versajski ugovor. Seriju počinjemo istražujući 20 godina poslije Prvog svjetskog rata te događaje koji su doveli do Drugog Svjetskog rat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0</w:t>
        <w:tab/>
        <w:t xml:space="preserve">Grobnice Egipta: Imhotep, stvoritelj piramida [rating 12] (Sezona 1): </w:t>
      </w:r>
      <w:r>
        <w:rPr>
          <w:rFonts w:eastAsia="Calibri" w:cs="Calibri" w:ascii="Calibri" w:hAnsi="Calibri"/>
          <w:b/>
          <w:i/>
          <w:color w:val="000000"/>
          <w:sz w:val="24"/>
          <w:u w:val="none"/>
          <w:shd w:fill="FFFFFF" w:val="clear"/>
        </w:rPr>
        <w:t>Zlatna mum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Imhotep, The Pyramid Creator: The Golden Mum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heolog Zahi Hawass i njegov tim pokušavaju pronaći grobnicu Imhotepa, arhitekta Djoserove stepenaste piramide, ali i otkriti mnoge tajne egipatskih mumi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 xml:space="preserve">Grobnice Egipta: Imhotep, stvoritelj piramida [rating 12] (Sezona 1): </w:t>
      </w:r>
      <w:r>
        <w:rPr>
          <w:rFonts w:eastAsia="Calibri" w:cs="Calibri" w:ascii="Calibri" w:hAnsi="Calibri"/>
          <w:b/>
          <w:i/>
          <w:color w:val="000000"/>
          <w:sz w:val="24"/>
          <w:u w:val="none"/>
          <w:shd w:fill="FFFFFF" w:val="clear"/>
        </w:rPr>
        <w:t>Tajne faraonskih grobnic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Imhotep, The Pyramid Creator: The Secrets of the Pharaohs' To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hi Hawass iskopava područje zvano Gisr El-Mudir, gdje su otkrivene bogato oslikane grobnice i sarkofazi s misterioznim mumijama. Hoće li ih ova blaga odvesti do Imhotep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 xml:space="preserve">Kraljice starog Egipta [rating 12] (Sezona 1): </w:t>
      </w:r>
      <w:r>
        <w:rPr>
          <w:rFonts w:eastAsia="Calibri" w:cs="Calibri" w:ascii="Calibri" w:hAnsi="Calibri"/>
          <w:b/>
          <w:i/>
          <w:color w:val="000000"/>
          <w:sz w:val="24"/>
          <w:u w:val="none"/>
          <w:shd w:fill="FFFFFF" w:val="clear"/>
        </w:rPr>
        <w:t>Druga Kleopatr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of Ancient Egypt: The Other Cleopatr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r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a II., imenjakinje velike Kleopatre VII., imala je još šokantniju vladavinu. Njena je dinastija bila razdirana mržnjom, no ona ju je spasila od propasti.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Deset ratnih sukoba modernog doba [rating 12] (Sezona 1): </w:t>
      </w:r>
      <w:r>
        <w:rPr>
          <w:rFonts w:eastAsia="Calibri" w:cs="Calibri" w:ascii="Calibri" w:hAnsi="Calibri"/>
          <w:b/>
          <w:i/>
          <w:color w:val="000000"/>
          <w:sz w:val="24"/>
          <w:u w:val="none"/>
          <w:shd w:fill="FFFFFF" w:val="clear"/>
        </w:rPr>
        <w:t>Zapovjednic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Comman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ći zapovjednici 20. stoljeća razumjeli su ratovanje na strateškoj i taktičkoj razini. Neki su strahom i zastrašivanjem u svoje trupe usadili odanost, dok su ih drugi nadahnjivali vlastitim primjerom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Uspon i pad: Prekretnice u Drugom svjetskom ratu [rating 12] (Sezona 1): </w:t>
      </w:r>
      <w:r>
        <w:rPr>
          <w:rFonts w:eastAsia="Calibri" w:cs="Calibri" w:ascii="Calibri" w:hAnsi="Calibri"/>
          <w:b/>
          <w:i/>
          <w:color w:val="000000"/>
          <w:sz w:val="24"/>
          <w:u w:val="none"/>
          <w:shd w:fill="FFFFFF" w:val="clear"/>
        </w:rPr>
        <w:t>Sprema se olu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Gathering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lije Velikog rata pobjednici su potpisali Versajski ugovor. Seriju počinjemo istražujući 20 godina poslije Prvog svjetskog rata te događaje koji su doveli do Drugog Svjetskog rat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Tajno oružje: 2. svjetski rat [rating 12] (Sezona 1): </w:t>
      </w:r>
      <w:r>
        <w:rPr>
          <w:rFonts w:eastAsia="Calibri" w:cs="Calibri" w:ascii="Calibri" w:hAnsi="Calibri"/>
          <w:b/>
          <w:i/>
          <w:color w:val="000000"/>
          <w:sz w:val="24"/>
          <w:u w:val="none"/>
          <w:shd w:fill="FFFFFF" w:val="clear"/>
        </w:rPr>
        <w:t>Zrakoplov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Aircra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potpalio je žestoku bitku za zračnu dominaciju i natjerao nacije da uvedu pionirsku tehnologiju tajnih zrakoplova. Ova epizoda istražuje razvoj ranih mlaznih borbenih avion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Pompeji: Novo iskopavanje [rating 12] (Sezona 1): </w:t>
      </w:r>
      <w:r>
        <w:rPr>
          <w:rFonts w:eastAsia="Calibri" w:cs="Calibri" w:ascii="Calibri" w:hAnsi="Calibri"/>
          <w:b/>
          <w:i/>
          <w:color w:val="000000"/>
          <w:sz w:val="24"/>
          <w:u w:val="none"/>
          <w:shd w:fill="FFFFFF" w:val="clear"/>
        </w:rPr>
        <w:t>Posljednji sa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mpeii: The New Dig: The Final Hou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kapanje luksuzne vile, pekare i praonice rublja dovelo je do zastrašujućih otkrića o tome što su ljudi radili u posljednjim satima svojih života 79. godine.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 xml:space="preserve">Carevi: Uspon i pad dinastije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mperor: The Rise and Fall of a Dynasty: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audije je došao na prijestolje, ali ga je otrovala njegova žena. Dinastija Livije Druzile završila je brutalnim borbama za vlast koje su promijenile tijek povijes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Rimske megagrađevine [rating 12] (Sezona 1): </w:t>
      </w:r>
      <w:r>
        <w:rPr>
          <w:rFonts w:eastAsia="Calibri" w:cs="Calibri" w:ascii="Calibri" w:hAnsi="Calibri"/>
          <w:b/>
          <w:i/>
          <w:color w:val="000000"/>
          <w:sz w:val="24"/>
          <w:u w:val="none"/>
          <w:shd w:fill="FFFFFF" w:val="clear"/>
        </w:rPr>
        <w:t>Paris</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oman Megastructures: Par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 pomoć 3D prikaza, rekonstrukcija i razgovora s povjesničarima i arheolozima, ova epizoda donosi priču o galsko-rimskom Parizu i otkriva tragove antičkog Pariza: Lutetij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II. svjetski rat: cijena Carstva [rating 12] (Sezona 1): </w:t>
      </w:r>
      <w:r>
        <w:rPr>
          <w:rFonts w:eastAsia="Calibri" w:cs="Calibri" w:ascii="Calibri" w:hAnsi="Calibri"/>
          <w:b/>
          <w:i/>
          <w:color w:val="000000"/>
          <w:sz w:val="24"/>
          <w:u w:val="none"/>
          <w:shd w:fill="FFFFFF" w:val="clear"/>
        </w:rPr>
        <w:t>Blitzkrieg</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Blitzkrie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t se ubrzano širi zapadnom Europom. Nijemci su nezaustavljivi zbog svojeg mobilnog oružja, zračnih trupa i zračnih snaga na bojišnici. Francuska će pasti u ruke nacist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Tajno oružje: 2. svjetski rat [rating 15] (Sezona 1): </w:t>
      </w:r>
      <w:r>
        <w:rPr>
          <w:rFonts w:eastAsia="Calibri" w:cs="Calibri" w:ascii="Calibri" w:hAnsi="Calibri"/>
          <w:b/>
          <w:i/>
          <w:color w:val="000000"/>
          <w:sz w:val="24"/>
          <w:u w:val="none"/>
          <w:shd w:fill="FFFFFF" w:val="clear"/>
        </w:rPr>
        <w:t>Zrakoplov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Aircra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potpalio je žestoku bitku za zračnu dominaciju i natjerao nacije da uvedu pionirsku tehnologiju tajnih zrakoplova. Ova epizoda istražuje razvoj ranih mlaznih borbenih avio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Uspon i pad: Prekretnice u Drugom svjetskom ratu [rating 12] (Sezona 1): </w:t>
      </w:r>
      <w:r>
        <w:rPr>
          <w:rFonts w:eastAsia="Calibri" w:cs="Calibri" w:ascii="Calibri" w:hAnsi="Calibri"/>
          <w:b/>
          <w:i/>
          <w:color w:val="000000"/>
          <w:sz w:val="24"/>
          <w:u w:val="none"/>
          <w:shd w:fill="FFFFFF" w:val="clear"/>
        </w:rPr>
        <w:t>Sprema se olu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Gathering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lije Velikog rata pobjednici su potpisali Versajski ugovor. Seriju počinjemo istražujući 20 godina poslije Prvog svjetskog rata te događaje koji su doveli do Drugog Svjetskog ra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Deset ratnih sukoba modernog doba [rating 12] (Sezona 1): </w:t>
      </w:r>
      <w:r>
        <w:rPr>
          <w:rFonts w:eastAsia="Calibri" w:cs="Calibri" w:ascii="Calibri" w:hAnsi="Calibri"/>
          <w:b/>
          <w:i/>
          <w:color w:val="000000"/>
          <w:sz w:val="24"/>
          <w:u w:val="none"/>
          <w:shd w:fill="FFFFFF" w:val="clear"/>
        </w:rPr>
        <w:t>Zapovjednic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Comman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ći zapovjednici 20. stoljeća razumjeli su ratovanje na strateškoj i taktičkoj razini. Neki su strahom i zastrašivanjem u svoje trupe usadili odanost, dok su ih drugi nadahnjivali vlastitim primjer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Pompeji: Novo iskopavanje [rating 12] (Sezona 1): </w:t>
      </w:r>
      <w:r>
        <w:rPr>
          <w:rFonts w:eastAsia="Calibri" w:cs="Calibri" w:ascii="Calibri" w:hAnsi="Calibri"/>
          <w:b/>
          <w:i/>
          <w:color w:val="000000"/>
          <w:sz w:val="24"/>
          <w:u w:val="none"/>
          <w:shd w:fill="FFFFFF" w:val="clear"/>
        </w:rPr>
        <w:t>Posljednji sa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mpeii: The New Dig: The Final Hou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kapanje luksuzne vile, pekare i praonice rublja dovelo je do zastrašujućih otkrića o tome što su ljudi radili u posljednjim satima svojih života 79. godin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Carevi: Uspon i pad dinastije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mperor: The Rise and Fall of a Dynasty: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audije je došao na prijestolje, ali ga je otrovala njegova žena. Dinastija Livije Druzile završila je brutalnim borbama za vlast koje su promijenile tijek povijesti. [7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8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Deset ratnih sukoba modernog doba [rating 12] (Sezona 1): </w:t>
      </w:r>
      <w:r>
        <w:rPr>
          <w:rFonts w:eastAsia="Calibri" w:cs="Calibri" w:ascii="Calibri" w:hAnsi="Calibri"/>
          <w:b/>
          <w:i/>
          <w:color w:val="000000"/>
          <w:sz w:val="24"/>
          <w:u w:val="none"/>
          <w:shd w:fill="FFFFFF" w:val="clear"/>
        </w:rPr>
        <w:t>Borbene snage</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Fighting Forc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to definira uspješnu borbenu silu? Ratovi su se radikalno promijenili tijekom prošlog stoljeća, a oružane su se sile morale prilagoditi novim tehnologijama i taktika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Tajno oružje: 2. svjetski rat [rating 12] (Sezona 1): </w:t>
      </w:r>
      <w:r>
        <w:rPr>
          <w:rFonts w:eastAsia="Calibri" w:cs="Calibri" w:ascii="Calibri" w:hAnsi="Calibri"/>
          <w:b/>
          <w:i/>
          <w:color w:val="000000"/>
          <w:sz w:val="24"/>
          <w:u w:val="none"/>
          <w:shd w:fill="FFFFFF" w:val="clear"/>
        </w:rPr>
        <w:t>Brodo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Shi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bio je bitka za prevlast na moru više nego bilo koji drugi sukob prije ili poslije. U ovoj epizodi istražujemo kako su tajna oružja pomorskog ratovanja promijenila tijek povijest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Pompeji: Novo iskopavanje [rating 12] (Sezona 1): </w:t>
      </w:r>
      <w:r>
        <w:rPr>
          <w:rFonts w:eastAsia="Calibri" w:cs="Calibri" w:ascii="Calibri" w:hAnsi="Calibri"/>
          <w:b/>
          <w:i/>
          <w:color w:val="000000"/>
          <w:sz w:val="24"/>
          <w:u w:val="none"/>
          <w:shd w:fill="FFFFFF" w:val="clear"/>
        </w:rPr>
        <w:t>Posljednji sa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mpeii: The New Dig: The Final Hou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kapanje luksuzne vile, pekare i praonice rublja dovelo je do zastrašujućih otkrića o tome što su ljudi radili u posljednjim satima svojih života 79. godine.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Carevi: Uspon i pad dinastije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mperor: The Rise and Fall of a Dynasty: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audije je došao na prijestolje, ali ga je otrovala njegova žena. Dinastija Livije Druzile završila je brutalnim borbama za vlast koje su promijenile tijek povijes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Rimske megagrađevine [rating 12] (Sezona 1): </w:t>
      </w:r>
      <w:r>
        <w:rPr>
          <w:rFonts w:eastAsia="Calibri" w:cs="Calibri" w:ascii="Calibri" w:hAnsi="Calibri"/>
          <w:b/>
          <w:i/>
          <w:color w:val="000000"/>
          <w:sz w:val="24"/>
          <w:u w:val="none"/>
          <w:shd w:fill="FFFFFF" w:val="clear"/>
        </w:rPr>
        <w:t>Paris</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oman Megastructures: Par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 pomoć 3D prikaza, rekonstrukcija i razgovora s povjesničarima i arheolozima, ova epizoda donosi priču o galsko-rimskom Parizu i otkriva tragove antičkog Pariza: Lutetij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Deset ratnih sukoba modernog doba [rating 12] (Sezona 1): </w:t>
      </w:r>
      <w:r>
        <w:rPr>
          <w:rFonts w:eastAsia="Calibri" w:cs="Calibri" w:ascii="Calibri" w:hAnsi="Calibri"/>
          <w:b/>
          <w:i/>
          <w:color w:val="000000"/>
          <w:sz w:val="24"/>
          <w:u w:val="none"/>
          <w:shd w:fill="FFFFFF" w:val="clear"/>
        </w:rPr>
        <w:t>Borbene snage</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Fighting Forc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to definira uspješnu borbenu silu? Ratovi su se radikalno promijenili tijekom prošlog stoljeća, a oružane su se sile morale prilagoditi novim tehnologijama i taktikam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Tajno oružje: 2. svjetski rat [rating 12] (Sezona 1): </w:t>
      </w:r>
      <w:r>
        <w:rPr>
          <w:rFonts w:eastAsia="Calibri" w:cs="Calibri" w:ascii="Calibri" w:hAnsi="Calibri"/>
          <w:b/>
          <w:i/>
          <w:color w:val="000000"/>
          <w:sz w:val="24"/>
          <w:u w:val="none"/>
          <w:shd w:fill="FFFFFF" w:val="clear"/>
        </w:rPr>
        <w:t>Brodo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Shi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bio je bitka za prevlast na moru više nego bilo koji drugi sukob prije ili poslije. U ovoj epizodi istražujemo kako su tajna oružja pomorskog ratovanja promijenila tijek povijest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Uspon i pad: Prekretnice u Drugom svjetskom ratu [rating 12] (Sezona 1): </w:t>
      </w:r>
      <w:r>
        <w:rPr>
          <w:rFonts w:eastAsia="Calibri" w:cs="Calibri" w:ascii="Calibri" w:hAnsi="Calibri"/>
          <w:b/>
          <w:i/>
          <w:color w:val="000000"/>
          <w:sz w:val="24"/>
          <w:u w:val="none"/>
          <w:shd w:fill="FFFFFF" w:val="clear"/>
        </w:rPr>
        <w:t>Blitzkrieg</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Blitzkrie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j epizodi istražujemo prvih nekoliko godina na europskom bojištu; od invazije Francuske i evakuacije Dunkerquea, koja je uslijedila nakon toga, do Hitlerove izdaje pakta koji je sklopio sa Staljin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 xml:space="preserve">Pompeji: Novo iskopavanje [rating 12] (Sezona 1): </w:t>
      </w:r>
      <w:r>
        <w:rPr>
          <w:rFonts w:eastAsia="Calibri" w:cs="Calibri" w:ascii="Calibri" w:hAnsi="Calibri"/>
          <w:b/>
          <w:i/>
          <w:color w:val="000000"/>
          <w:sz w:val="24"/>
          <w:u w:val="none"/>
          <w:shd w:fill="FFFFFF" w:val="clear"/>
        </w:rPr>
        <w:t>Posljednji sa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mpeii: The New Dig: The Final Hou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kapanje luksuzne vile, pekare i praonice rublja dovelo je do zastrašujućih otkrića o tome što su ljudi radili u posljednjim satima svojih života 79. godine.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Carevi: Uspon i pad dinastije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mperor: The Rise and Fall of a Dynasty: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audije je došao na prijestolje, ali ga je otrovala njegova žena. Dinastija Livije Druzile završila je brutalnim borbama za vlast koje su promijenile tijek povijes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5</w:t>
        <w:tab/>
        <w:t xml:space="preserve">Rimske megagrađevine [rating 12] (Sezona 1): </w:t>
      </w:r>
      <w:r>
        <w:rPr>
          <w:rFonts w:eastAsia="Calibri" w:cs="Calibri" w:ascii="Calibri" w:hAnsi="Calibri"/>
          <w:b/>
          <w:i/>
          <w:color w:val="000000"/>
          <w:sz w:val="24"/>
          <w:u w:val="none"/>
          <w:shd w:fill="FFFFFF" w:val="clear"/>
        </w:rPr>
        <w:t>Paris</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oman Megastructures: Par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 pomoć 3D prikaza, rekonstrukcija i razgovora s povjesničarima i arheolozima, ova epizoda donosi priču o galsko-rimskom Parizu i otkriva tragove antičkog Pariza: Lutetij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Deset ratnih sukoba modernog doba [rating 12] (Sezona 1): </w:t>
      </w:r>
      <w:r>
        <w:rPr>
          <w:rFonts w:eastAsia="Calibri" w:cs="Calibri" w:ascii="Calibri" w:hAnsi="Calibri"/>
          <w:b/>
          <w:i/>
          <w:color w:val="000000"/>
          <w:sz w:val="24"/>
          <w:u w:val="none"/>
          <w:shd w:fill="FFFFFF" w:val="clear"/>
        </w:rPr>
        <w:t>Borbene snage</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Fighting Forc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to definira uspješnu borbenu silu? Ratovi su se radikalno promijenili tijekom prošlog stoljeća, a oružane su se sile morale prilagoditi novim tehnologijama i taktika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Uspon i pad: Prekretnice u Drugom svjetskom ratu [rating 12] (Sezona 1): </w:t>
      </w:r>
      <w:r>
        <w:rPr>
          <w:rFonts w:eastAsia="Calibri" w:cs="Calibri" w:ascii="Calibri" w:hAnsi="Calibri"/>
          <w:b/>
          <w:i/>
          <w:color w:val="000000"/>
          <w:sz w:val="24"/>
          <w:u w:val="none"/>
          <w:shd w:fill="FFFFFF" w:val="clear"/>
        </w:rPr>
        <w:t>Blitzkrieg</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Blitzkrie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j epizodi istražujemo prvih nekoliko godina na europskom bojištu; od invazije Francuske i evakuacije Dunkerquea, koja je uslijedila nakon toga, do Hitlerove izdaje pakta koji je sklopio sa Staljinom.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Tajno oružje: 2. svjetski rat [rating 12] (Sezona 1): </w:t>
      </w:r>
      <w:r>
        <w:rPr>
          <w:rFonts w:eastAsia="Calibri" w:cs="Calibri" w:ascii="Calibri" w:hAnsi="Calibri"/>
          <w:b/>
          <w:i/>
          <w:color w:val="000000"/>
          <w:sz w:val="24"/>
          <w:u w:val="none"/>
          <w:shd w:fill="FFFFFF" w:val="clear"/>
        </w:rPr>
        <w:t>Brodo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Shi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bio je bitka za prevlast na moru više nego bilo koji drugi sukob prije ili poslije. U ovoj epizodi istražujemo kako su tajna oružja pomorskog ratovanja promijenila tijek povijest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Kraljice koje su promijenile svijet [rating 12] (Sezona 1): </w:t>
      </w:r>
      <w:r>
        <w:rPr>
          <w:rFonts w:eastAsia="Calibri" w:cs="Calibri" w:ascii="Calibri" w:hAnsi="Calibri"/>
          <w:b/>
          <w:i/>
          <w:color w:val="000000"/>
          <w:sz w:val="24"/>
          <w:u w:val="none"/>
          <w:shd w:fill="FFFFFF" w:val="clear"/>
        </w:rPr>
        <w:t>Kraljica Carstva: Viktor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Queen of Empire: Victor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ktorija je vladala u doba koje je doživjelo goleme industrijske, društvene i teritorijalne ekspanzije. Iznova je potaknula ljubav puka prema monarhiji i utrla put modernoj kraljevskoj obitelj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Revolucije koje su promijenile povijest [rating 12] (Sezona 1): </w:t>
      </w:r>
      <w:r>
        <w:rPr>
          <w:rFonts w:eastAsia="Calibri" w:cs="Calibri" w:ascii="Calibri" w:hAnsi="Calibri"/>
          <w:b/>
          <w:i/>
          <w:color w:val="000000"/>
          <w:sz w:val="24"/>
          <w:u w:val="none"/>
          <w:shd w:fill="FFFFFF" w:val="clear"/>
        </w:rPr>
        <w:t>Treći robovski ra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The Third Servile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vođeni Spartakom, gladijatori su se pobunili protiv rimske vlasti. Nakon početnih pobjeda, Rimljani su iskoristili njihove slabosti i ugušili pobunu, ali njihovo nasljeđe neće biti zaboravljeno.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Vikinzi: Stvaranje carstv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lj Harald Modrozubi učvršćuje vlastiti autoritet među Dancima odlučujući se krstiti i preobratiti svoj narod, ali moć u preambicioznim rukama nažalost može dovesti do najgoreg.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II. svjetski rat: cijena Carstva [rating 12] (Sezona 1): </w:t>
      </w:r>
      <w:r>
        <w:rPr>
          <w:rFonts w:eastAsia="Calibri" w:cs="Calibri" w:ascii="Calibri" w:hAnsi="Calibri"/>
          <w:b/>
          <w:i/>
          <w:color w:val="000000"/>
          <w:sz w:val="24"/>
          <w:u w:val="none"/>
          <w:shd w:fill="FFFFFF" w:val="clear"/>
        </w:rPr>
        <w:t>Sam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Al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jemačka želi neutralizirati britanske snage iz zraka u Bici za Britaniju. Luftwaffe je odbijen, ali počinje Blitz. Nijemci kreću u Sjevernu Afriku podržati svoje saveznik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Tajno oružje: 2. svjetski rat [rating 12] (Sezona 1): </w:t>
      </w:r>
      <w:r>
        <w:rPr>
          <w:rFonts w:eastAsia="Calibri" w:cs="Calibri" w:ascii="Calibri" w:hAnsi="Calibri"/>
          <w:b/>
          <w:i/>
          <w:color w:val="000000"/>
          <w:sz w:val="24"/>
          <w:u w:val="none"/>
          <w:shd w:fill="FFFFFF" w:val="clear"/>
        </w:rPr>
        <w:t>Brodo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Shi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bio je bitka za prevlast na moru više nego bilo koji drugi sukob prije ili poslije. U ovoj epizodi istražujemo kako su tajna oružja pomorskog ratovanja promijenila tijek povijest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Uspon i pad: Prekretnice u Drugom svjetskom ratu [rating 12] (Sezona 1): </w:t>
      </w:r>
      <w:r>
        <w:rPr>
          <w:rFonts w:eastAsia="Calibri" w:cs="Calibri" w:ascii="Calibri" w:hAnsi="Calibri"/>
          <w:b/>
          <w:i/>
          <w:color w:val="000000"/>
          <w:sz w:val="24"/>
          <w:u w:val="none"/>
          <w:shd w:fill="FFFFFF" w:val="clear"/>
        </w:rPr>
        <w:t>Blitzkrieg</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Blitzkrie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j epizodi istražujemo prvih nekoliko godina na europskom bojištu; od invazije Francuske i evakuacije Dunkerquea, koja je uslijedila nakon toga, do Hitlerove izdaje pakta koji je sklopio sa Staljin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Deset ratnih sukoba modernog doba [rating 12] (Sezona 1): </w:t>
      </w:r>
      <w:r>
        <w:rPr>
          <w:rFonts w:eastAsia="Calibri" w:cs="Calibri" w:ascii="Calibri" w:hAnsi="Calibri"/>
          <w:b/>
          <w:i/>
          <w:color w:val="000000"/>
          <w:sz w:val="24"/>
          <w:u w:val="none"/>
          <w:shd w:fill="FFFFFF" w:val="clear"/>
        </w:rPr>
        <w:t>Borbene snage</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Fighting Forc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to definira uspješnu borbenu silu? Ratovi su se radikalno promijenili tijekom prošlog stoljeća, a oružane su se sile morale prilagoditi novim tehnologijama i taktika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Revolucije koje su promijenile povijest [rating 12] (Sezona 1): </w:t>
      </w:r>
      <w:r>
        <w:rPr>
          <w:rFonts w:eastAsia="Calibri" w:cs="Calibri" w:ascii="Calibri" w:hAnsi="Calibri"/>
          <w:b/>
          <w:i/>
          <w:color w:val="000000"/>
          <w:sz w:val="24"/>
          <w:u w:val="none"/>
          <w:shd w:fill="FFFFFF" w:val="clear"/>
        </w:rPr>
        <w:t>Treći robovski ra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The Third Servile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vođeni Spartakom, gladijatori su se pobunili protiv rimske vlasti. Nakon početnih pobjeda, Rimljani su iskoristili njihove slabosti i ugušili pobunu, ali njihovo nasljeđe neće biti zaboravljen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 xml:space="preserve">Vikinzi: Stvaranje carstv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lj Harald Modrozubi učvršćuje vlastiti autoritet među Dancima odlučujući se krstiti i preobratiti svoj narod, ali moć u preambicioznim rukama nažalost može dovesti do najgoreg.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Odmotane mumije [rating 12] (Sezona 1): </w:t>
      </w:r>
      <w:r>
        <w:rPr>
          <w:rFonts w:eastAsia="Calibri" w:cs="Calibri" w:ascii="Calibri" w:hAnsi="Calibri"/>
          <w:b/>
          <w:i/>
          <w:color w:val="000000"/>
          <w:sz w:val="24"/>
          <w:u w:val="none"/>
          <w:shd w:fill="FFFFFF" w:val="clear"/>
        </w:rPr>
        <w:t>Kralj ratni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mmies Unwrapped: The Warrior K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nakažena mumija faraona Seqenenre Taa žrtva je ubojstva koje nije razjašnjeno do danas. Otkrivamo istinu u pozadini njegove brutalne i ponižavajuće smrti. [4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u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9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II. svjetski rat: cijena Carstva [rating 12] (Sezona 1): </w:t>
      </w:r>
      <w:r>
        <w:rPr>
          <w:rFonts w:eastAsia="Calibri" w:cs="Calibri" w:ascii="Calibri" w:hAnsi="Calibri"/>
          <w:b/>
          <w:i/>
          <w:color w:val="000000"/>
          <w:sz w:val="24"/>
          <w:u w:val="none"/>
          <w:shd w:fill="FFFFFF" w:val="clear"/>
        </w:rPr>
        <w:t>Početak kraj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Beginning of the E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eznički vođe sastaju se na prvoj konferenciju kako bi razgovarali o koordinaciji svojih napora. Japanski odred uništen je na moru, a Crvena armija počinje napredovati prema Berlin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0</w:t>
        <w:tab/>
        <w:t xml:space="preserve">II. svjetski rat: cijena Carstva [rating 12] (Sezona 1): </w:t>
      </w:r>
      <w:r>
        <w:rPr>
          <w:rFonts w:eastAsia="Calibri" w:cs="Calibri" w:ascii="Calibri" w:hAnsi="Calibri"/>
          <w:b/>
          <w:i/>
          <w:color w:val="000000"/>
          <w:sz w:val="24"/>
          <w:u w:val="none"/>
          <w:shd w:fill="FFFFFF" w:val="clear"/>
        </w:rPr>
        <w:t>Overlord</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Overlo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jemci se i dalje povlače iz Rusije, ali najznačajniji događaj u ovoj fazi je druga bojišnica u Europi na kojoj se 6. lipnja dogodio Dan D - operacija Overlord.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Pompeji: Novo iskopavanje [rating 12] (Sezona 1): </w:t>
      </w:r>
      <w:r>
        <w:rPr>
          <w:rFonts w:eastAsia="Calibri" w:cs="Calibri" w:ascii="Calibri" w:hAnsi="Calibri"/>
          <w:b/>
          <w:i/>
          <w:color w:val="000000"/>
          <w:sz w:val="24"/>
          <w:u w:val="none"/>
          <w:shd w:fill="FFFFFF" w:val="clear"/>
        </w:rPr>
        <w:t>Posljednji sa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mpeii: The New Dig: The Final Hou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kapanje luksuzne vile, pekare i praonice rublja dovelo je do zastrašujućih otkrića o tome što su ljudi radili u posljednjim satima svojih života 79. godine. [7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Carevi: Uspon i pad dinastije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mperor: The Rise and Fall of a Dynasty: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audije je došao na prijestolje, ali ga je otrovala njegova žena. Dinastija Livije Druzile završila je brutalnim borbama za vlast koje su promijenile tijek povijes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Rimske megagrađevine [rating 12] (Sezona 1): </w:t>
      </w:r>
      <w:r>
        <w:rPr>
          <w:rFonts w:eastAsia="Calibri" w:cs="Calibri" w:ascii="Calibri" w:hAnsi="Calibri"/>
          <w:b/>
          <w:i/>
          <w:color w:val="000000"/>
          <w:sz w:val="24"/>
          <w:u w:val="none"/>
          <w:shd w:fill="FFFFFF" w:val="clear"/>
        </w:rPr>
        <w:t>Paris</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oman Megastructures: Par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 pomoć 3D prikaza, rekonstrukcija i razgovora s povjesničarima i arheolozima, ova epizoda donosi priču o galsko-rimskom Parizu i otkriva tragove antičkog Pariza: Lutetij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Odbrojavanje do predaje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untdown to Surrend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28. siječnja 1945. Rat na njemačkom tlu doseže vrhunac. To je početak sljedećih stotinu dana smrti i užasa u kojima će nastradati više ljudi nego u svim godinama rat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Odbrojavanje do predaje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untdown to Surrend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6. ožujka 1945. Köln je prvi njemački grad koji je pao u ruke Saveznika. Staljin planira osvojiti Berlin prije dolaska ostalih Saveznika; Wochenschau potiče strah u Crvenoj armiji.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 xml:space="preserve">Odbrojavanje do predaje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untdown to Surrender: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6. travnja 1945. Crvena armija počinje ofenzivu na Berlin; britanska i američka vojska oslobađaju prve konclogore; Osmog svibnja u Europi završava Drugi svjetski ra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Odmotane mumije [rating 12] (Sezona 1): </w:t>
      </w:r>
      <w:r>
        <w:rPr>
          <w:rFonts w:eastAsia="Calibri" w:cs="Calibri" w:ascii="Calibri" w:hAnsi="Calibri"/>
          <w:b/>
          <w:i/>
          <w:color w:val="000000"/>
          <w:sz w:val="24"/>
          <w:u w:val="none"/>
          <w:shd w:fill="FFFFFF" w:val="clear"/>
        </w:rPr>
        <w:t>Vrišteća mum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mmies Unwrapped: The Screaming Mum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i ostaci 3000 godina stare vrišteće mumije desetljećima progone egiptologe; što se dogodilo da izgleda kao nešto iz horor fil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Odmotane mumije [rating 12] (Sezona 1): </w:t>
      </w:r>
      <w:r>
        <w:rPr>
          <w:rFonts w:eastAsia="Calibri" w:cs="Calibri" w:ascii="Calibri" w:hAnsi="Calibri"/>
          <w:b/>
          <w:i/>
          <w:color w:val="000000"/>
          <w:sz w:val="24"/>
          <w:u w:val="none"/>
          <w:shd w:fill="FFFFFF" w:val="clear"/>
        </w:rPr>
        <w:t>Mlada dam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mmies Unwrapped: The Younger Lad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nakažena mumija Mlade dame zbunjuje stručnjake otkad je prvi put otkrivena prije više od 100 godina; istražitelji otkrivaju koga je ona koristeći suvremenu forenzičku znanost.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0</w:t>
        <w:tab/>
        <w:t xml:space="preserve">Odmotane mumije [rating 12] (Sezona 1): </w:t>
      </w:r>
      <w:r>
        <w:rPr>
          <w:rFonts w:eastAsia="Calibri" w:cs="Calibri" w:ascii="Calibri" w:hAnsi="Calibri"/>
          <w:b/>
          <w:i/>
          <w:color w:val="000000"/>
          <w:sz w:val="24"/>
          <w:u w:val="none"/>
          <w:shd w:fill="FFFFFF" w:val="clear"/>
        </w:rPr>
        <w:t>Faraon s vodopad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mmies Unwrapped: Pharaoh From The Fa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že li izložak iz muzeja neobičnosti na slapovima Niagare biti pravi davno izgubljeni faraon iz najpoznatije egipatske dinastije? Tim vodećih egiptologa i znanstvenika preispituje dokaz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Adolf Hitler: Dešifriranje diktatora [rating 12] (Sezona 1): </w:t>
      </w:r>
      <w:r>
        <w:rPr>
          <w:rFonts w:eastAsia="Calibri" w:cs="Calibri" w:ascii="Calibri" w:hAnsi="Calibri"/>
          <w:b/>
          <w:i/>
          <w:color w:val="000000"/>
          <w:sz w:val="24"/>
          <w:u w:val="none"/>
          <w:shd w:fill="FFFFFF" w:val="clear"/>
        </w:rPr>
        <w:t>Hitlerova pratn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Hitler's Entour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 proučavanju Hitlerove diktature postavlja se pitanje zašto je svemoćnom Führeru trebao bliski i stalno dostupni krug ljud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Gospodari Reicha [rating 12] (Sezona 1): </w:t>
      </w:r>
      <w:r>
        <w:rPr>
          <w:rFonts w:eastAsia="Calibri" w:cs="Calibri" w:ascii="Calibri" w:hAnsi="Calibri"/>
          <w:b/>
          <w:i/>
          <w:color w:val="000000"/>
          <w:sz w:val="24"/>
          <w:u w:val="none"/>
          <w:shd w:fill="FFFFFF" w:val="clear"/>
        </w:rPr>
        <w:t>1939.-1940.: Totalni ra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sters of the Reich: 1939 - 1940: Total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su tekli razgovori u vrhu njemačke vlade? Dešifrirane arhivske snimke pomažu nam otkriti motive nacističkog režima u osvajanju Europ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Hitlerova pratnja [rating 12] (Sezona 1)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Rudolf Hess)</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u Hitleru, ali borbe za vlast su ih razdvojile. Ova dokumentarna serija istražuje Goebbelsa, Göringa, Speera, Hessa, Bormanna i Evu Braun kroz dnevnike, zapise i nova istraživ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Grobnice Egipta: Imhotep, stvoritelj piramida [rating 12] (Sezona 1): </w:t>
      </w:r>
      <w:r>
        <w:rPr>
          <w:rFonts w:eastAsia="Calibri" w:cs="Calibri" w:ascii="Calibri" w:hAnsi="Calibri"/>
          <w:b/>
          <w:i/>
          <w:color w:val="000000"/>
          <w:sz w:val="24"/>
          <w:u w:val="none"/>
          <w:shd w:fill="FFFFFF" w:val="clear"/>
        </w:rPr>
        <w:t>Zlatna mum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Imhotep, The Pyramid Creator: The Golden Mum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heolog Zahi Hawass i njegov tim pokušavaju pronaći grobnicu Imhotepa, arhitekta Djoserove stepenaste piramide, ali i otkriti mnoge tajne egipatskih mumi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Grobnice Egipta: Imhotep, stvoritelj piramida [rating 12] (Sezona 1): </w:t>
      </w:r>
      <w:r>
        <w:rPr>
          <w:rFonts w:eastAsia="Calibri" w:cs="Calibri" w:ascii="Calibri" w:hAnsi="Calibri"/>
          <w:b/>
          <w:i/>
          <w:color w:val="000000"/>
          <w:sz w:val="24"/>
          <w:u w:val="none"/>
          <w:shd w:fill="FFFFFF" w:val="clear"/>
        </w:rPr>
        <w:t>Tajne faraonskih grobnic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Imhotep, The Pyramid Creator: The Secrets of the Pharaohs' To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hi Hawass iskopava područje zvano Gisr El-Mudir, gdje su otkrivene bogato oslikane grobnice i sarkofazi s misterioznim mumijama. Hoće li ih ova blaga odvesti do Imhotep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Kraljice starog Egipta [rating 12] (Sezona 1): </w:t>
      </w:r>
      <w:r>
        <w:rPr>
          <w:rFonts w:eastAsia="Calibri" w:cs="Calibri" w:ascii="Calibri" w:hAnsi="Calibri"/>
          <w:b/>
          <w:i/>
          <w:color w:val="000000"/>
          <w:sz w:val="24"/>
          <w:u w:val="none"/>
          <w:shd w:fill="FFFFFF" w:val="clear"/>
        </w:rPr>
        <w:t>Druga Kleopatr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of Ancient Egypt: The Other Cleopatr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r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a II., imenjakinje velike Kleopatre VII., imala je još šokantniju vladavinu. Njena je dinastija bila razdirana mržnjom, no ona ju je spasila od propast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Odbrojavanje do predaje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untdown to Surrend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28. siječnja 1945. Rat na njemačkom tlu doseže vrhunac. To je početak sljedećih stotinu dana smrti i užasa u kojima će nastradati više ljudi nego u svim godinama rat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Odbrojavanje do predaje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untdown to Surrend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6. ožujka 1945. Köln je prvi njemački grad koji je pao u ruke Saveznika. Staljin planira osvojiti Berlin prije dolaska ostalih Saveznika; Wochenschau potiče strah u Crvenoj armij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Odbrojavanje do predaje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untdown to Surrender: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6. travnja 1945. Crvena armija počinje ofenzivu na Berlin; britanska i američka vojska oslobađaju prve konclogore; Osmog svibnja u Europi završava Drugi svjetski rat.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Grobnice Egipta: Imhotep, stvoritelj piramida [rating 12] (Sezona 1): </w:t>
      </w:r>
      <w:r>
        <w:rPr>
          <w:rFonts w:eastAsia="Calibri" w:cs="Calibri" w:ascii="Calibri" w:hAnsi="Calibri"/>
          <w:b/>
          <w:i/>
          <w:color w:val="000000"/>
          <w:sz w:val="24"/>
          <w:u w:val="none"/>
          <w:shd w:fill="FFFFFF" w:val="clear"/>
        </w:rPr>
        <w:t>Zlatna mum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Imhotep, The Pyramid Creator: The Golden Mum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heolog Zahi Hawass i njegov tim pokušavaju pronaći grobnicu Imhotepa, arhitekta Djoserove stepenaste piramide, ali i otkriti mnoge tajne egipatskih mumi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Grobnice Egipta: Imhotep, stvoritelj piramida [rating 12] (Sezona 1): </w:t>
      </w:r>
      <w:r>
        <w:rPr>
          <w:rFonts w:eastAsia="Calibri" w:cs="Calibri" w:ascii="Calibri" w:hAnsi="Calibri"/>
          <w:b/>
          <w:i/>
          <w:color w:val="000000"/>
          <w:sz w:val="24"/>
          <w:u w:val="none"/>
          <w:shd w:fill="FFFFFF" w:val="clear"/>
        </w:rPr>
        <w:t>Tajne faraonskih grobnic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Imhotep, The Pyramid Creator: The Secrets of the Pharaohs' To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hi Hawass iskopava područje zvano Gisr El-Mudir, gdje su otkrivene bogato oslikane grobnice i sarkofazi s misterioznim mumijama. Hoće li ih ova blaga odvesti do Imhotep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Kraljice starog Egipta [rating 12] (Sezona 1): </w:t>
      </w:r>
      <w:r>
        <w:rPr>
          <w:rFonts w:eastAsia="Calibri" w:cs="Calibri" w:ascii="Calibri" w:hAnsi="Calibri"/>
          <w:b/>
          <w:i/>
          <w:color w:val="000000"/>
          <w:sz w:val="24"/>
          <w:u w:val="none"/>
          <w:shd w:fill="FFFFFF" w:val="clear"/>
        </w:rPr>
        <w:t>Druga Kleopatr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of Ancient Egypt: The Other Cleopatr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r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a II., imenjakinje velike Kleopatre VII., imala je još šokantniju vladavinu. Njena je dinastija bila razdirana mržnjom, no ona ju je spasila od propasti. [6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j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0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II. svjetski rat: cijena Carstva [rating 12] (Sezona 1): </w:t>
      </w:r>
      <w:r>
        <w:rPr>
          <w:rFonts w:eastAsia="Calibri" w:cs="Calibri" w:ascii="Calibri" w:hAnsi="Calibri"/>
          <w:b/>
          <w:i/>
          <w:color w:val="000000"/>
          <w:sz w:val="24"/>
          <w:u w:val="none"/>
          <w:shd w:fill="FFFFFF" w:val="clear"/>
        </w:rPr>
        <w:t>Pakao</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Hell Is On 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eznici i dalje nadiru s istoka, odnosno Normandije i zatvaraju njemačku granicu. Na istoku, Sovjetski Savez pokreće veliku ratnu ofenzivu - operaciju Bagration.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II. svjetski rat: cijena Carstva [rating 12] (Sezona 1): </w:t>
      </w:r>
      <w:r>
        <w:rPr>
          <w:rFonts w:eastAsia="Calibri" w:cs="Calibri" w:ascii="Calibri" w:hAnsi="Calibri"/>
          <w:b/>
          <w:i/>
          <w:color w:val="000000"/>
          <w:sz w:val="24"/>
          <w:u w:val="none"/>
          <w:shd w:fill="FFFFFF" w:val="clear"/>
        </w:rPr>
        <w:t>Bezuvjetna predaja</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Unconditional Surren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eznici uspješno prelaze Rajnu i dopiru do Njemačke, dok Crvena armija konačno izbacuje neprijateljske trupe iz sovjetskoga teritorija i zatvara Berlin, glavni grad Njemačk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Grobnice Egipta: Imhotep, stvoritelj piramida [rating 12] (Sezona 1): </w:t>
      </w:r>
      <w:r>
        <w:rPr>
          <w:rFonts w:eastAsia="Calibri" w:cs="Calibri" w:ascii="Calibri" w:hAnsi="Calibri"/>
          <w:b/>
          <w:i/>
          <w:color w:val="000000"/>
          <w:sz w:val="24"/>
          <w:u w:val="none"/>
          <w:shd w:fill="FFFFFF" w:val="clear"/>
        </w:rPr>
        <w:t>Zlatna mum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Imhotep, The Pyramid Creator: The Golden Mum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heolog Zahi Hawass i njegov tim pokušavaju pronaći grobnicu Imhotepa, arhitekta Djoserove stepenaste piramide, ali i otkriti mnoge tajne egipatskih mumi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Grobnice Egipta: Imhotep, stvoritelj piramida [rating 12] (Sezona 1): </w:t>
      </w:r>
      <w:r>
        <w:rPr>
          <w:rFonts w:eastAsia="Calibri" w:cs="Calibri" w:ascii="Calibri" w:hAnsi="Calibri"/>
          <w:b/>
          <w:i/>
          <w:color w:val="000000"/>
          <w:sz w:val="24"/>
          <w:u w:val="none"/>
          <w:shd w:fill="FFFFFF" w:val="clear"/>
        </w:rPr>
        <w:t>Tajne faraonskih grobnic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Imhotep, The Pyramid Creator: The Secrets of the Pharaohs' To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hi Hawass iskopava područje zvano Gisr El-Mudir, gdje su otkrivene bogato oslikane grobnice i sarkofazi s misterioznim mumijama. Hoće li ih ova blaga odvesti do Imhotep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Kraljice starog Egipta [rating 12] (Sezona 1): </w:t>
      </w:r>
      <w:r>
        <w:rPr>
          <w:rFonts w:eastAsia="Calibri" w:cs="Calibri" w:ascii="Calibri" w:hAnsi="Calibri"/>
          <w:b/>
          <w:i/>
          <w:color w:val="000000"/>
          <w:sz w:val="24"/>
          <w:u w:val="none"/>
          <w:shd w:fill="FFFFFF" w:val="clear"/>
        </w:rPr>
        <w:t>Druga Kleopatr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of Ancient Egypt: The Other Cleopatr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r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a II., imenjakinje velike Kleopatre VII., imala je još šokantniju vladavinu. Njena je dinastija bila razdirana mržnjom, no ona ju je spasila od propast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Hitlerova pratnja [rating 12] (Sezona 1)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Rudolf Hess)</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u Hitleru, ali borbe za vlast su ih razdvojile. Ova dokumentarna serija istražuje Goebbelsa, Göringa, Speera, Hessa, Bormanna i Evu Braun kroz dnevnike, zapise i nova istraživ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Hitlerova moć [rating 12] (Sezona 1): </w:t>
      </w:r>
      <w:r>
        <w:rPr>
          <w:rFonts w:eastAsia="Calibri" w:cs="Calibri" w:ascii="Calibri" w:hAnsi="Calibri"/>
          <w:b/>
          <w:i/>
          <w:color w:val="000000"/>
          <w:sz w:val="24"/>
          <w:u w:val="none"/>
          <w:shd w:fill="FFFFFF" w:val="clear"/>
        </w:rPr>
        <w:t>Propas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Power: Ru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 je izvana isticao svoju želju za mirom, no ipak je po dolasku na vlast svoje vrhovne zapovjednike obvezao na rat do istrebljenja koji će zajamčiti nadmoć njemačkog Reicha u Europ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0</w:t>
        <w:tab/>
        <w:t xml:space="preserve">Adolf Hitler: Dešifriranje diktatora [rating 12] (Sezona 1): </w:t>
      </w:r>
      <w:r>
        <w:rPr>
          <w:rFonts w:eastAsia="Calibri" w:cs="Calibri" w:ascii="Calibri" w:hAnsi="Calibri"/>
          <w:b/>
          <w:i/>
          <w:color w:val="000000"/>
          <w:sz w:val="24"/>
          <w:u w:val="none"/>
          <w:shd w:fill="FFFFFF" w:val="clear"/>
        </w:rPr>
        <w:t>Hitlerova pratn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Hitler's Entour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 proučavanju Hitlerove diktature postavlja se pitanje zašto je svemoćnom Führeru trebao bliski i stalno dostupni krug ljud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Kraljice koje su promijenile svijet [rating 12] (Sezona 1): </w:t>
      </w:r>
      <w:r>
        <w:rPr>
          <w:rFonts w:eastAsia="Calibri" w:cs="Calibri" w:ascii="Calibri" w:hAnsi="Calibri"/>
          <w:b/>
          <w:i/>
          <w:color w:val="000000"/>
          <w:sz w:val="24"/>
          <w:u w:val="none"/>
          <w:shd w:fill="FFFFFF" w:val="clear"/>
        </w:rPr>
        <w:t>Kraljica Carstva: Viktor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Queen of Empire: Victor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ktorija je vladala u doba koje je doživjelo goleme industrijske, društvene i teritorijalne ekspanzije. Iznova je potaknula ljubav puka prema monarhiji i utrla put modernoj kraljevskoj obitelj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Vikinzi: Stvaranje carstv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lj Harald Modrozubi učvršćuje vlastiti autoritet među Dancima odlučujući se krstiti i preobratiti svoj narod, ali moć u preambicioznim rukama nažalost može dovesti do najgoreg.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 xml:space="preserve">Salme: Drevni vikinški pogrebni brodovi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lme: Ancient Viking Burial Ship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ivač vikinškog doba Neil Price vodi nas na putovanje u Švedsku odakle su Vikinzi pronađeni u Saaremi vjerojatno potekli te istražujemo moguće razloge u pozadini spektakularnih brodskih pokop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40</w:t>
        <w:tab/>
        <w:t xml:space="preserve">Odbrojavanje do predaje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untdown to Surrend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28. siječnja 1945. Rat na njemačkom tlu doseže vrhunac. To je početak sljedećih stotinu dana smrti i užasa u kojima će nastradati više ljudi nego u svim godinama rat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5</w:t>
        <w:tab/>
        <w:t xml:space="preserve">Odbrojavanje do predaje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untdown to Surrend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6. ožujka 1945. Köln je prvi njemački grad koji je pao u ruke Saveznika. Staljin planira osvojiti Berlin prije dolaska ostalih Saveznika; Wochenschau potiče strah u Crvenoj armiji.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Odbrojavanje do predaje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untdown to Surrender: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6. travnja 1945. Crvena armija počinje ofenzivu na Berlin; britanska i američka vojska oslobađaju prve konclogore; Osmog svibnja u Europi završava Drugi svjetski ra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Misteriozna ubojstva iz prošlosti [rating 15] (Sezona 1): </w:t>
      </w:r>
      <w:r>
        <w:rPr>
          <w:rFonts w:eastAsia="Calibri" w:cs="Calibri" w:ascii="Calibri" w:hAnsi="Calibri"/>
          <w:b/>
          <w:i/>
          <w:color w:val="000000"/>
          <w:sz w:val="24"/>
          <w:u w:val="none"/>
          <w:shd w:fill="FFFFFF" w:val="clear"/>
        </w:rPr>
        <w:t>Čovjek iz Tollund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earthed: Ancient Murder Mysteries: Tollund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za ubojstva Rod Demery i forenzička znanstvenica Turi King istražuju žrtvu iz ranog željeznog doba koja je tako dobro očuvana da se čini kao da mirno spav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Otkrivanje: Tajna šamank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earthed: The Mystery of the Shaman Wo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obnica Bad Dürrenberga nije otkrila muškog ratnika, već moćnu i tamnoputu šamanku. Iako su je nacisti krivo prikazali, njezina istinita priča fascinira i 9000 godina kasnij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Misteriozna ubojstva iz prošlosti [rating 15] (Sezona 1): </w:t>
      </w:r>
      <w:r>
        <w:rPr>
          <w:rFonts w:eastAsia="Calibri" w:cs="Calibri" w:ascii="Calibri" w:hAnsi="Calibri"/>
          <w:b/>
          <w:i/>
          <w:color w:val="000000"/>
          <w:sz w:val="24"/>
          <w:u w:val="none"/>
          <w:shd w:fill="FFFFFF" w:val="clear"/>
        </w:rPr>
        <w:t>Čovjek iz Rosemarkie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earthed: Ancient Murder Mysteries: Rosemarkie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za ubojstva Rod Demery i forenzička znanstvenica Turi King proučavaju žrtvu ubojstva iz vremena Pikta, iskopanu u zabačenoj morskoj špilji u Škotskoj.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Hitlerova pratnja [rating 12] (Sezona 1)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Rudolf Hess)</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u Hitleru, ali borbe za vlast su ih razdvojile. Ova dokumentarna serija istražuje Goebbelsa, Göringa, Speera, Hessa, Bormanna i Evu Braun kroz dnevnike, zapise i nova istraživ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Hitlerova moć [rating 15] (Sezona 1): </w:t>
      </w:r>
      <w:r>
        <w:rPr>
          <w:rFonts w:eastAsia="Calibri" w:cs="Calibri" w:ascii="Calibri" w:hAnsi="Calibri"/>
          <w:b/>
          <w:i/>
          <w:color w:val="000000"/>
          <w:sz w:val="24"/>
          <w:u w:val="none"/>
          <w:shd w:fill="FFFFFF" w:val="clear"/>
        </w:rPr>
        <w:t>Propas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Power: Ru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 je izvana isticao svoju želju za mirom, no ipak je po dolasku na vlast svoje vrhovne zapovjednike obvezao na rat do istrebljenja koji će zajamčiti nadmoć njemačkog Reicha u Europ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Adolf Hitler: Dešifriranje diktatora [rating 12] (Sezona 1): </w:t>
      </w:r>
      <w:r>
        <w:rPr>
          <w:rFonts w:eastAsia="Calibri" w:cs="Calibri" w:ascii="Calibri" w:hAnsi="Calibri"/>
          <w:b/>
          <w:i/>
          <w:color w:val="000000"/>
          <w:sz w:val="24"/>
          <w:u w:val="none"/>
          <w:shd w:fill="FFFFFF" w:val="clear"/>
        </w:rPr>
        <w:t>Hitlerova pratn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Hitler's Entour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 proučavanju Hitlerove diktature postavlja se pitanje zašto je svemoćnom Führeru trebao bliski i stalno dostupni krug ljud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Odmotane mumije [rating 12] (Sezona 1): </w:t>
      </w:r>
      <w:r>
        <w:rPr>
          <w:rFonts w:eastAsia="Calibri" w:cs="Calibri" w:ascii="Calibri" w:hAnsi="Calibri"/>
          <w:b/>
          <w:i/>
          <w:color w:val="000000"/>
          <w:sz w:val="24"/>
          <w:u w:val="none"/>
          <w:shd w:fill="FFFFFF" w:val="clear"/>
        </w:rPr>
        <w:t>Vrišteća mum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mmies Unwrapped: The Screaming Mum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i ostaci 3000 godina stare vrišteće mumije desetljećima progone egiptologe; što se dogodilo da izgleda kao nešto iz horor film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Odmotane mumije [rating 12] (Sezona 1): </w:t>
      </w:r>
      <w:r>
        <w:rPr>
          <w:rFonts w:eastAsia="Calibri" w:cs="Calibri" w:ascii="Calibri" w:hAnsi="Calibri"/>
          <w:b/>
          <w:i/>
          <w:color w:val="000000"/>
          <w:sz w:val="24"/>
          <w:u w:val="none"/>
          <w:shd w:fill="FFFFFF" w:val="clear"/>
        </w:rPr>
        <w:t>Mlada dam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mmies Unwrapped: The Younger Lad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nakažena mumija Mlade dame zbunjuje stručnjake otkad je prvi put otkrivena prije više od 100 godina; istražitelji otkrivaju koga je ona koristeći suvremenu forenzičku znanos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Odmotane mumije [rating 12] (Sezona 1): </w:t>
      </w:r>
      <w:r>
        <w:rPr>
          <w:rFonts w:eastAsia="Calibri" w:cs="Calibri" w:ascii="Calibri" w:hAnsi="Calibri"/>
          <w:b/>
          <w:i/>
          <w:color w:val="000000"/>
          <w:sz w:val="24"/>
          <w:u w:val="none"/>
          <w:shd w:fill="FFFFFF" w:val="clear"/>
        </w:rPr>
        <w:t>Faraon s vodopad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mmies Unwrapped: Pharaoh From The Fa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že li izložak iz muzeja neobičnosti na slapovima Niagare biti pravi davno izgubljeni faraon iz najpoznatije egipatske dinastije? Tim vodećih egiptologa i znanstvenika preispituje dokaze.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Uklete loze [rating 12] (Sezona 1): </w:t>
      </w:r>
      <w:r>
        <w:rPr>
          <w:rFonts w:eastAsia="Calibri" w:cs="Calibri" w:ascii="Calibri" w:hAnsi="Calibri"/>
          <w:b/>
          <w:i/>
          <w:color w:val="000000"/>
          <w:sz w:val="24"/>
          <w:u w:val="none"/>
          <w:shd w:fill="FFFFFF" w:val="clear"/>
        </w:rPr>
        <w:t>Kletva sokolov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Haw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absburgovci su stoljećima bili najmoćnija obitelj u Europi; zašto je njihova sudbina tako fatalna i jesu li sve njihove nevolje povezane s nekim prokletstvom? [4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jelj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1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Uklete loze [rating 12] (Sezona 1): </w:t>
      </w:r>
      <w:r>
        <w:rPr>
          <w:rFonts w:eastAsia="Calibri" w:cs="Calibri" w:ascii="Calibri" w:hAnsi="Calibri"/>
          <w:b/>
          <w:i/>
          <w:color w:val="000000"/>
          <w:sz w:val="24"/>
          <w:u w:val="none"/>
          <w:shd w:fill="FFFFFF" w:val="clear"/>
        </w:rPr>
        <w:t>Prokletstvo političkih dinastij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Political Dynast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gične povijesti političkih dinastija obitelji Bhutto u Pakistanu i obitelji Nehru-Ghandi u Indiji često se uspoređuju s onima američke obitelji Kennedy.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Deset ratnih sukoba modernog doba [rating 12] (Sezona 1): </w:t>
      </w:r>
      <w:r>
        <w:rPr>
          <w:rFonts w:eastAsia="Calibri" w:cs="Calibri" w:ascii="Calibri" w:hAnsi="Calibri"/>
          <w:b/>
          <w:i/>
          <w:color w:val="000000"/>
          <w:sz w:val="24"/>
          <w:u w:val="none"/>
          <w:shd w:fill="FFFFFF" w:val="clear"/>
        </w:rPr>
        <w:t>Tenkov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Tan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nk Mark 1 prvi se put koristio 1916. godine kako bi Saveznicima dao prednost u rovovima. Promijenio je način na koji su se vodile bitke i postao je temelj stoljetnih inovacija u oklopnim vozilim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Tajno oružje: 2. svjetski rat [rating 12] (Sezona 1): </w:t>
      </w:r>
      <w:r>
        <w:rPr>
          <w:rFonts w:eastAsia="Calibri" w:cs="Calibri" w:ascii="Calibri" w:hAnsi="Calibri"/>
          <w:b/>
          <w:i/>
          <w:color w:val="000000"/>
          <w:sz w:val="24"/>
          <w:u w:val="none"/>
          <w:shd w:fill="FFFFFF" w:val="clear"/>
        </w:rPr>
        <w:t>Bomb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Bo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je omogućio korištenje tehnologije daljinskog razaranja; kroz uspjeh i neuspjeh, bomba ostaje oružje koje može preokrenuti ravnotežu u korist onih koji posjeduju njezinu moć.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Kraljice koje su promijenile svijet [rating 12] (Sezona 1): </w:t>
      </w:r>
      <w:r>
        <w:rPr>
          <w:rFonts w:eastAsia="Calibri" w:cs="Calibri" w:ascii="Calibri" w:hAnsi="Calibri"/>
          <w:b/>
          <w:i/>
          <w:color w:val="000000"/>
          <w:sz w:val="24"/>
          <w:u w:val="none"/>
          <w:shd w:fill="FFFFFF" w:val="clear"/>
        </w:rPr>
        <w:t>Kraljica Carstva: Viktor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Queen of Empire: Victor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ktorija je vladala u doba koje je doživjelo goleme industrijske, društvene i teritorijalne ekspanzije. Iznova je potaknula ljubav puka prema monarhiji i utrla put modernoj kraljevskoj obitelj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Revolucije koje su promijenile povijest [rating 12] (Sezona 1): </w:t>
      </w:r>
      <w:r>
        <w:rPr>
          <w:rFonts w:eastAsia="Calibri" w:cs="Calibri" w:ascii="Calibri" w:hAnsi="Calibri"/>
          <w:b/>
          <w:i/>
          <w:color w:val="000000"/>
          <w:sz w:val="24"/>
          <w:u w:val="none"/>
          <w:shd w:fill="FFFFFF" w:val="clear"/>
        </w:rPr>
        <w:t>Treći robovski ra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The Third Servile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vođeni Spartakom, gladijatori su se pobunili protiv rimske vlasti. Nakon početnih pobjeda, Rimljani su iskoristili njihove slabosti i ugušili pobunu, ali njihovo nasljeđe neće biti zaboravljeno.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5</w:t>
        <w:tab/>
        <w:t xml:space="preserve">Vikinzi: Stvaranje carstv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lj Harald Modrozubi učvršćuje vlastiti autoritet među Dancima odlučujući se krstiti i preobratiti svoj narod, ali moć u preambicioznim rukama nažalost može dovesti do najgoreg.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Deset ratnih sukoba modernog doba [rating 12] (Sezona 1): </w:t>
      </w:r>
      <w:r>
        <w:rPr>
          <w:rFonts w:eastAsia="Calibri" w:cs="Calibri" w:ascii="Calibri" w:hAnsi="Calibri"/>
          <w:b/>
          <w:i/>
          <w:color w:val="000000"/>
          <w:sz w:val="24"/>
          <w:u w:val="none"/>
          <w:shd w:fill="FFFFFF" w:val="clear"/>
        </w:rPr>
        <w:t>Tenkov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Tan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nk Mark 1 prvi se put koristio 1916. godine kako bi Saveznicima dao prednost u rovovima. Promijenio je način na koji su se vodile bitke i postao je temelj stoljetnih inovacija u oklopnim vozili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Tajno oružje: 2. svjetski rat [rating 12] (Sezona 1): </w:t>
      </w:r>
      <w:r>
        <w:rPr>
          <w:rFonts w:eastAsia="Calibri" w:cs="Calibri" w:ascii="Calibri" w:hAnsi="Calibri"/>
          <w:b/>
          <w:i/>
          <w:color w:val="000000"/>
          <w:sz w:val="24"/>
          <w:u w:val="none"/>
          <w:shd w:fill="FFFFFF" w:val="clear"/>
        </w:rPr>
        <w:t>Bomb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Bo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je omogućio korištenje tehnologije daljinskog razaranja; kroz uspjeh i neuspjeh, bomba ostaje oružje koje može preokrenuti ravnotežu u korist onih koji posjeduju njezinu moć.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5</w:t>
        <w:tab/>
        <w:t xml:space="preserve">Uspon i pad: Prekretnice u Drugom svjetskom ratu [rating 12] (Sezona 1): </w:t>
      </w:r>
      <w:r>
        <w:rPr>
          <w:rFonts w:eastAsia="Calibri" w:cs="Calibri" w:ascii="Calibri" w:hAnsi="Calibri"/>
          <w:b/>
          <w:i/>
          <w:color w:val="000000"/>
          <w:sz w:val="24"/>
          <w:u w:val="none"/>
          <w:shd w:fill="FFFFFF" w:val="clear"/>
        </w:rPr>
        <w:t>Svi igrač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All the Play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ljučne poteze rata za Pacifik - pad Singapura, bitku kod Midwaya te bitku na stazi Kokoda - Rommelove ofenzive u Africi te savezničke bombaške kampanje nad Europom.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Kraljice koje su promijenile svijet [rating 12] (Sezona 1): </w:t>
      </w:r>
      <w:r>
        <w:rPr>
          <w:rFonts w:eastAsia="Calibri" w:cs="Calibri" w:ascii="Calibri" w:hAnsi="Calibri"/>
          <w:b/>
          <w:i/>
          <w:color w:val="000000"/>
          <w:sz w:val="24"/>
          <w:u w:val="none"/>
          <w:shd w:fill="FFFFFF" w:val="clear"/>
        </w:rPr>
        <w:t>Kraljica Carstva: Viktor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Queen of Empire: Victor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ktorija je vladala u doba koje je doživjelo goleme industrijske, društvene i teritorijalne ekspanzije. Iznova je potaknula ljubav puka prema monarhiji i utrla put modernoj kraljevskoj obitelj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Revolucije koje su promijenile povijest [rating 12] (Sezona 1): </w:t>
      </w:r>
      <w:r>
        <w:rPr>
          <w:rFonts w:eastAsia="Calibri" w:cs="Calibri" w:ascii="Calibri" w:hAnsi="Calibri"/>
          <w:b/>
          <w:i/>
          <w:color w:val="000000"/>
          <w:sz w:val="24"/>
          <w:u w:val="none"/>
          <w:shd w:fill="FFFFFF" w:val="clear"/>
        </w:rPr>
        <w:t>Treći robovski ra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The Third Servile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vođeni Spartakom, gladijatori su se pobunili protiv rimske vlasti. Nakon početnih pobjeda, Rimljani su iskoristili njihove slabosti i ugušili pobunu, ali njihovo nasljeđe neće biti zaboravljeno.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5</w:t>
        <w:tab/>
        <w:t xml:space="preserve">Vikinzi: Stvaranje carstv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lj Harald Modrozubi učvršćuje vlastiti autoritet među Dancima odlučujući se krstiti i preobratiti svoj narod, ali moć u preambicioznim rukama nažalost može dovesti do najgoreg.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Deset ratnih sukoba modernog doba [rating 12] (Sezona 1): </w:t>
      </w:r>
      <w:r>
        <w:rPr>
          <w:rFonts w:eastAsia="Calibri" w:cs="Calibri" w:ascii="Calibri" w:hAnsi="Calibri"/>
          <w:b/>
          <w:i/>
          <w:color w:val="000000"/>
          <w:sz w:val="24"/>
          <w:u w:val="none"/>
          <w:shd w:fill="FFFFFF" w:val="clear"/>
        </w:rPr>
        <w:t>Tenkov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Tan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nk Mark 1 prvi se put koristio 1916. godine kako bi Saveznicima dao prednost u rovovima. Promijenio je način na koji su se vodile bitke i postao je temelj stoljetnih inovacija u oklopnim vozilim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Uspon i pad: Prekretnice u Drugom svjetskom ratu [rating 12] (Sezona 1): </w:t>
      </w:r>
      <w:r>
        <w:rPr>
          <w:rFonts w:eastAsia="Calibri" w:cs="Calibri" w:ascii="Calibri" w:hAnsi="Calibri"/>
          <w:b/>
          <w:i/>
          <w:color w:val="000000"/>
          <w:sz w:val="24"/>
          <w:u w:val="none"/>
          <w:shd w:fill="FFFFFF" w:val="clear"/>
        </w:rPr>
        <w:t>Svi igrač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All the Play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ljučne poteze rata za Pacifik - pad Singapura, bitku kod Midwaya te bitku na stazi Kokoda - Rommelove ofenzive u Africi te savezničke bombaške kampanje nad Europ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Tajno oružje: 2. svjetski rat [rating 12] (Sezona 1): </w:t>
      </w:r>
      <w:r>
        <w:rPr>
          <w:rFonts w:eastAsia="Calibri" w:cs="Calibri" w:ascii="Calibri" w:hAnsi="Calibri"/>
          <w:b/>
          <w:i/>
          <w:color w:val="000000"/>
          <w:sz w:val="24"/>
          <w:u w:val="none"/>
          <w:shd w:fill="FFFFFF" w:val="clear"/>
        </w:rPr>
        <w:t>Bomb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Bo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je omogućio korištenje tehnologije daljinskog razaranja; kroz uspjeh i neuspjeh, bomba ostaje oružje koje može preokrenuti ravnotežu u korist onih koji posjeduju njezinu moć.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Drugi svjetski rat: Kraj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En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 se povlači u svoj bunker dok saveznici napreduju prema nacističkoj Njemačkoj. Führer izdaje bjesomučne naredbe nepostojećim vojskama dok gubi kontrolu nad stvarnošć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2.00</w:t>
        <w:tab/>
        <w:t xml:space="preserve">Vikinzi: Stvaranje carstv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otjerao oca s danskog prijestolja, Sven Rašljobradi nastavlja tradicionalne vikinške aktivnosti koje je njegov otac na neko vrijeme napustio: krvave napade na Englesk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Vikinzi: Izgubljeno kraljevstvo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Lost Kingd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i put u stotinu godina vikinški pogrebni brod bit će iskopan u Norveškoj. Zahvaljujući neograničenom pristupu arheološkom nalazištu, slijedit ćemo svaku fazu tog iznimno rijetkog iskap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II. svjetski rat: cijena Carstva [rating 12] (Sezona 1): </w:t>
      </w:r>
      <w:r>
        <w:rPr>
          <w:rFonts w:eastAsia="Calibri" w:cs="Calibri" w:ascii="Calibri" w:hAnsi="Calibri"/>
          <w:b/>
          <w:i/>
          <w:color w:val="000000"/>
          <w:sz w:val="24"/>
          <w:u w:val="none"/>
          <w:shd w:fill="FFFFFF" w:val="clear"/>
        </w:rPr>
        <w:t>Barbaross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Barbaross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t u Europi poprima novi oblik 22. lipnja 1941. kad Hitler pokreće operaciju Barbarossa. Počinje invazija nacista na Sovjetski Savez.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Tajno oružje: 2. svjetski rat [rating 15] (Sezona 1): </w:t>
      </w:r>
      <w:r>
        <w:rPr>
          <w:rFonts w:eastAsia="Calibri" w:cs="Calibri" w:ascii="Calibri" w:hAnsi="Calibri"/>
          <w:b/>
          <w:i/>
          <w:color w:val="000000"/>
          <w:sz w:val="24"/>
          <w:u w:val="none"/>
          <w:shd w:fill="FFFFFF" w:val="clear"/>
        </w:rPr>
        <w:t>Bomb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Bo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je omogućio korištenje tehnologije daljinskog razaranja; kroz uspjeh i neuspjeh, bomba ostaje oružje koje može preokrenuti ravnotežu u korist onih koji posjeduju njezinu moć.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Uspon i pad: Prekretnice u Drugom svjetskom ratu [rating 12] (Sezona 1): </w:t>
      </w:r>
      <w:r>
        <w:rPr>
          <w:rFonts w:eastAsia="Calibri" w:cs="Calibri" w:ascii="Calibri" w:hAnsi="Calibri"/>
          <w:b/>
          <w:i/>
          <w:color w:val="000000"/>
          <w:sz w:val="24"/>
          <w:u w:val="none"/>
          <w:shd w:fill="FFFFFF" w:val="clear"/>
        </w:rPr>
        <w:t>Svi igrač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All the Play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ljučne poteze rata za Pacifik - pad Singapura, bitku kod Midwaya te bitku na stazi Kokoda - Rommelove ofenzive u Africi te savezničke bombaške kampanje nad Europ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Deset ratnih sukoba modernog doba [rating 12] (Sezona 1): </w:t>
      </w:r>
      <w:r>
        <w:rPr>
          <w:rFonts w:eastAsia="Calibri" w:cs="Calibri" w:ascii="Calibri" w:hAnsi="Calibri"/>
          <w:b/>
          <w:i/>
          <w:color w:val="000000"/>
          <w:sz w:val="24"/>
          <w:u w:val="none"/>
          <w:shd w:fill="FFFFFF" w:val="clear"/>
        </w:rPr>
        <w:t>Tenkov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Tan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nk Mark 1 prvi se put koristio 1916. godine kako bi Saveznicima dao prednost u rovovima. Promijenio je način na koji su se vodile bitke i postao je temelj stoljetnih inovacija u oklopnim vozil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Vikinzi: Stvaranje carstv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otjerao oca s danskog prijestolja, Sven Rašljobradi nastavlja tradicionalne vikinške aktivnosti koje je njegov otac na neko vrijeme napustio: krvave napade na Englesk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Vikinzi: Izgubljeno kraljevstvo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Lost Kingd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i put u stotinu godina vikinški pogrebni brod bit će iskopan u Norveškoj. Zahvaljujući neograničenom pristupu arheološkom nalazištu, slijedit ćemo svaku fazu tog iznimno rijetkog iskapa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Uklete loze [rating 12] (Sezona 1): </w:t>
      </w:r>
      <w:r>
        <w:rPr>
          <w:rFonts w:eastAsia="Calibri" w:cs="Calibri" w:ascii="Calibri" w:hAnsi="Calibri"/>
          <w:b/>
          <w:i/>
          <w:color w:val="000000"/>
          <w:sz w:val="24"/>
          <w:u w:val="none"/>
          <w:shd w:fill="FFFFFF" w:val="clear"/>
        </w:rPr>
        <w:t>Prokleta baj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Fairy Tale Cu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telj Grimaldi dostojanstveno obavlja svoju dužnost vladajući Monakom, no nikada ih nije pratila sreća na ljubavnom polju. [4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2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Uklete loze [rating 12] (Sezona 1): </w:t>
      </w:r>
      <w:r>
        <w:rPr>
          <w:rFonts w:eastAsia="Calibri" w:cs="Calibri" w:ascii="Calibri" w:hAnsi="Calibri"/>
          <w:b/>
          <w:i/>
          <w:color w:val="000000"/>
          <w:sz w:val="24"/>
          <w:u w:val="none"/>
          <w:shd w:fill="FFFFFF" w:val="clear"/>
        </w:rPr>
        <w:t>Kletva ludog redovni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Mad Mon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uća Romanovih 300 je godina Rusiji nametala strogu carsku vladavinu, do trenutka kad se kraljevski autoritet prvi put doveo u pitanje. Budućnost dinastije Romanovih bila je u opasnosti.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Deset ratnih sukoba modernog doba [rating 12] (Sezona 1): </w:t>
      </w:r>
      <w:r>
        <w:rPr>
          <w:rFonts w:eastAsia="Calibri" w:cs="Calibri" w:ascii="Calibri" w:hAnsi="Calibri"/>
          <w:b/>
          <w:i/>
          <w:color w:val="000000"/>
          <w:sz w:val="24"/>
          <w:u w:val="none"/>
          <w:shd w:fill="FFFFFF" w:val="clear"/>
        </w:rPr>
        <w:t>Zrakoplov</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Aircra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račna nadmoć bila je ključna za pobjedu u ratu od samih početaka zračnog ratovanja: od dvokrilca Sopwith Camel do F22 Raptora, prepoznajemo i rangiramo najutjecajnije zrakoplove u povijest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Tajno oružje: 2. svjetski rat [rating 12] (Sezona 1): </w:t>
      </w:r>
      <w:r>
        <w:rPr>
          <w:rFonts w:eastAsia="Calibri" w:cs="Calibri" w:ascii="Calibri" w:hAnsi="Calibri"/>
          <w:b/>
          <w:i/>
          <w:color w:val="000000"/>
          <w:sz w:val="24"/>
          <w:u w:val="none"/>
          <w:shd w:fill="FFFFFF" w:val="clear"/>
        </w:rPr>
        <w:t>Prikriven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Cove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pijunaža i obavještajni podaci su bili ključni tijekom Drugog svjetskog rata; pametna kamuflaža, stroj Enigma i oružje koje se može sakriti su bili važni kao i svaki tenk, brod, zrakoplov ili bomb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Drugi svjetski rat: Kraj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En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 se povlači u svoj bunker dok saveznici napreduju prema nacističkoj Njemačkoj. Führer izdaje bjesomučne naredbe nepostojećim vojskama dok gubi kontrolu nad stvarnošć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Vikinzi: Stvaranje carstv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otjerao oca s danskog prijestolja, Sven Rašljobradi nastavlja tradicionalne vikinške aktivnosti koje je njegov otac na neko vrijeme napustio: krvave napade na Englesk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Vikinzi: Izgubljeno kraljevstvo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Lost Kingd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i put u stotinu godina vikinški pogrebni brod bit će iskopan u Norveškoj. Zahvaljujući neograničenom pristupu arheološkom nalazištu, slijedit ćemo svaku fazu tog iznimno rijetkog iskap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Deset ratnih sukoba modernog doba [rating 12] (Sezona 1): </w:t>
      </w:r>
      <w:r>
        <w:rPr>
          <w:rFonts w:eastAsia="Calibri" w:cs="Calibri" w:ascii="Calibri" w:hAnsi="Calibri"/>
          <w:b/>
          <w:i/>
          <w:color w:val="000000"/>
          <w:sz w:val="24"/>
          <w:u w:val="none"/>
          <w:shd w:fill="FFFFFF" w:val="clear"/>
        </w:rPr>
        <w:t>Zrakoplov</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Aircra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račna nadmoć bila je ključna za pobjedu u ratu od samih početaka zračnog ratovanja: od dvokrilca Sopwith Camel do F22 Raptora, prepoznajemo i rangiramo najutjecajnije zrakoplove u povijest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Tajno oružje: 2. svjetski rat [rating 12] (Sezona 1): </w:t>
      </w:r>
      <w:r>
        <w:rPr>
          <w:rFonts w:eastAsia="Calibri" w:cs="Calibri" w:ascii="Calibri" w:hAnsi="Calibri"/>
          <w:b/>
          <w:i/>
          <w:color w:val="000000"/>
          <w:sz w:val="24"/>
          <w:u w:val="none"/>
          <w:shd w:fill="FFFFFF" w:val="clear"/>
        </w:rPr>
        <w:t>Prikriven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Cove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pijunaža i obavještajni podaci su bili ključni tijekom Drugog svjetskog rata; pametna kamuflaža, stroj Enigma i oružje koje se može sakriti su bili važni kao i svaki tenk, brod, zrakoplov ili bomb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5</w:t>
        <w:tab/>
        <w:t xml:space="preserve">Uspon i pad: Prekretnice u Drugom svjetskom ratu [rating 12] (Sezona 1): </w:t>
      </w:r>
      <w:r>
        <w:rPr>
          <w:rFonts w:eastAsia="Calibri" w:cs="Calibri" w:ascii="Calibri" w:hAnsi="Calibri"/>
          <w:b/>
          <w:i/>
          <w:color w:val="000000"/>
          <w:sz w:val="24"/>
          <w:u w:val="none"/>
          <w:shd w:fill="FFFFFF" w:val="clear"/>
        </w:rPr>
        <w:t>Rat iscrpljivanjem</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A War of Attri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le osovine ne mogu se više oslanjati na svoje prethodne uspjehe; Japan gubi kontrolu nad jugoistočnom Azijom, a Njemačka u Europi doživljava sve više poraza, pa počinjemo vidjeti početak dramatičnog obrata u Drugom svjetskom rat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Drugi svjetski rat: Kraj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En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 se povlači u svoj bunker dok saveznici napreduju prema nacističkoj Njemačkoj. Führer izdaje bjesomučne naredbe nepostojećim vojskama dok gubi kontrolu nad stvarnošć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Vikinzi: Stvaranje carstv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otjerao oca s danskog prijestolja, Sven Rašljobradi nastavlja tradicionalne vikinške aktivnosti koje je njegov otac na neko vrijeme napustio: krvave napade na Englesk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Vikinzi: Izgubljeno kraljevstvo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Lost Kingd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i put u stotinu godina vikinški pogrebni brod bit će iskopan u Norveškoj. Zahvaljujući neograničenom pristupu arheološkom nalazištu, slijedit ćemo svaku fazu tog iznimno rijetkog iskapanj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Deset ratnih sukoba modernog doba [rating 12] (Sezona 1): </w:t>
      </w:r>
      <w:r>
        <w:rPr>
          <w:rFonts w:eastAsia="Calibri" w:cs="Calibri" w:ascii="Calibri" w:hAnsi="Calibri"/>
          <w:b/>
          <w:i/>
          <w:color w:val="000000"/>
          <w:sz w:val="24"/>
          <w:u w:val="none"/>
          <w:shd w:fill="FFFFFF" w:val="clear"/>
        </w:rPr>
        <w:t>Zrakoplov</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Aircra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račna nadmoć bila je ključna za pobjedu u ratu od samih početaka zračnog ratovanja: od dvokrilca Sopwith Camel do F22 Raptora, prepoznajemo i rangiramo najutjecajnije zrakoplove u povijest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Uspon i pad: Prekretnice u Drugom svjetskom ratu [rating 12] (Sezona 1): </w:t>
      </w:r>
      <w:r>
        <w:rPr>
          <w:rFonts w:eastAsia="Calibri" w:cs="Calibri" w:ascii="Calibri" w:hAnsi="Calibri"/>
          <w:b/>
          <w:i/>
          <w:color w:val="000000"/>
          <w:sz w:val="24"/>
          <w:u w:val="none"/>
          <w:shd w:fill="FFFFFF" w:val="clear"/>
        </w:rPr>
        <w:t>Rat iscrpljivanjem</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A War of Attri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le osovine ne mogu se više oslanjati na svoje prethodne uspjehe; Japan gubi kontrolu nad jugoistočnom Azijom, a Njemačka u Europi doživljava sve više poraza, pa počinjemo vidjeti početak dramatičnog obrata u Drugom svjetskom rat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Tajno oružje: 2. svjetski rat [rating 12] (Sezona 1): </w:t>
      </w:r>
      <w:r>
        <w:rPr>
          <w:rFonts w:eastAsia="Calibri" w:cs="Calibri" w:ascii="Calibri" w:hAnsi="Calibri"/>
          <w:b/>
          <w:i/>
          <w:color w:val="000000"/>
          <w:sz w:val="24"/>
          <w:u w:val="none"/>
          <w:shd w:fill="FFFFFF" w:val="clear"/>
        </w:rPr>
        <w:t>Prikriven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Cove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pijunaža i obavještajni podaci su bili ključni tijekom Drugog svjetskog rata; pametna kamuflaža, stroj Enigma i oružje koje se može sakriti su bili važni kao i svaki tenk, brod, zrakoplov ili bomb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Hitlerova pratnja [rating 15] (Sezona 1)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Albert Speer)</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u Hitleru, ali borbe za vlast su ih razdvojile. Ova dokumentarna serija istražuje Goebbelsa, Göringa, Speera, Hessa, Bormanna i Evu Braun kroz dnevnike, zapise i nova istraživ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Razbijanje šifre [rating 12] (Sezona 1): </w:t>
      </w:r>
      <w:r>
        <w:rPr>
          <w:rFonts w:eastAsia="Calibri" w:cs="Calibri" w:ascii="Calibri" w:hAnsi="Calibri"/>
          <w:b/>
          <w:i/>
          <w:color w:val="000000"/>
          <w:sz w:val="24"/>
          <w:u w:val="none"/>
          <w:shd w:fill="FFFFFF" w:val="clear"/>
        </w:rPr>
        <w:t>Šifra mafi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Mob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otkriva priču o ženi koja je razbila šifre koji su srušile američku mafiju, spasili brojne živote u Drugom svjetskom ratu, pa čak i spriječili nacističku invaziju na SAD.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Razbijanje šifre [rating 12] (Sezona 1): </w:t>
      </w:r>
      <w:r>
        <w:rPr>
          <w:rFonts w:eastAsia="Calibri" w:cs="Calibri" w:ascii="Calibri" w:hAnsi="Calibri"/>
          <w:b/>
          <w:i/>
          <w:color w:val="000000"/>
          <w:sz w:val="24"/>
          <w:u w:val="none"/>
          <w:shd w:fill="FFFFFF" w:val="clear"/>
        </w:rPr>
        <w:t>Šifra ubojic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Killer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vamo pokušaj hvatanja najtajanstvenijeg američkog serijskog ubojice. Hoće li dekodiranje njegovih složenih šifriranih poruka napokon demaskirati Zodijačkog ubojicu i dovesti do njegova uhiće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II. svjetski rat: cijena Carstva [rating 12] (Sezona 1): </w:t>
      </w:r>
      <w:r>
        <w:rPr>
          <w:rFonts w:eastAsia="Calibri" w:cs="Calibri" w:ascii="Calibri" w:hAnsi="Calibri"/>
          <w:b/>
          <w:i/>
          <w:color w:val="000000"/>
          <w:sz w:val="24"/>
          <w:u w:val="none"/>
          <w:shd w:fill="FFFFFF" w:val="clear"/>
        </w:rPr>
        <w:t>Ozloglašeni datum</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A Date In Infa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anske snage okupirale su Južni Vijetnam i Kambodžu. No dan koji će sve promijeniti jest 7. prosinca kad su japanski zrakoplovi napali američku tihooceansku flotu usidrenu u Pearl Harbor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Tajno oružje: 2. svjetski rat [rating 12] (Sezona 1): </w:t>
      </w:r>
      <w:r>
        <w:rPr>
          <w:rFonts w:eastAsia="Calibri" w:cs="Calibri" w:ascii="Calibri" w:hAnsi="Calibri"/>
          <w:b/>
          <w:i/>
          <w:color w:val="000000"/>
          <w:sz w:val="24"/>
          <w:u w:val="none"/>
          <w:shd w:fill="FFFFFF" w:val="clear"/>
        </w:rPr>
        <w:t>Prikriven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Cove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pijunaža i obavještajni podaci su bili ključni tijekom Drugog svjetskog rata; pametna kamuflaža, stroj Enigma i oružje koje se može sakriti su bili važni kao i svaki tenk, brod, zrakoplov ili bomb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Uspon i pad: Prekretnice u Drugom svjetskom ratu [rating 12] (Sezona 1): </w:t>
      </w:r>
      <w:r>
        <w:rPr>
          <w:rFonts w:eastAsia="Calibri" w:cs="Calibri" w:ascii="Calibri" w:hAnsi="Calibri"/>
          <w:b/>
          <w:i/>
          <w:color w:val="000000"/>
          <w:sz w:val="24"/>
          <w:u w:val="none"/>
          <w:shd w:fill="FFFFFF" w:val="clear"/>
        </w:rPr>
        <w:t>Rat iscrpljivanjem</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A War of Attri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le osovine ne mogu se više oslanjati na svoje prethodne uspjehe; Japan gubi kontrolu nad jugoistočnom Azijom, a Njemačka u Europi doživljava sve više poraza, pa počinjemo vidjeti početak dramatičnog obrata u Drugom svjetskom rat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Deset ratnih sukoba modernog doba [rating 12] (Sezona 1): </w:t>
      </w:r>
      <w:r>
        <w:rPr>
          <w:rFonts w:eastAsia="Calibri" w:cs="Calibri" w:ascii="Calibri" w:hAnsi="Calibri"/>
          <w:b/>
          <w:i/>
          <w:color w:val="000000"/>
          <w:sz w:val="24"/>
          <w:u w:val="none"/>
          <w:shd w:fill="FFFFFF" w:val="clear"/>
        </w:rPr>
        <w:t>Zrakoplov</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Aircra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račna nadmoć bila je ključna za pobjedu u ratu od samih početaka zračnog ratovanja: od dvokrilca Sopwith Camel do F22 Raptora, prepoznajemo i rangiramo najutjecajnije zrakoplove u povijes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Razbijanje šifre [rating 12] (Sezona 1): </w:t>
      </w:r>
      <w:r>
        <w:rPr>
          <w:rFonts w:eastAsia="Calibri" w:cs="Calibri" w:ascii="Calibri" w:hAnsi="Calibri"/>
          <w:b/>
          <w:i/>
          <w:color w:val="000000"/>
          <w:sz w:val="24"/>
          <w:u w:val="none"/>
          <w:shd w:fill="FFFFFF" w:val="clear"/>
        </w:rPr>
        <w:t>Šifra mafi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Mob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otkriva priču o ženi koja je razbila šifre koji su srušile američku mafiju, spasili brojne živote u Drugom svjetskom ratu, pa čak i spriječili nacističku invaziju na SAD.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Razbijanje šifre [rating 12] (Sezona 1): </w:t>
      </w:r>
      <w:r>
        <w:rPr>
          <w:rFonts w:eastAsia="Calibri" w:cs="Calibri" w:ascii="Calibri" w:hAnsi="Calibri"/>
          <w:b/>
          <w:i/>
          <w:color w:val="000000"/>
          <w:sz w:val="24"/>
          <w:u w:val="none"/>
          <w:shd w:fill="FFFFFF" w:val="clear"/>
        </w:rPr>
        <w:t>Šifra ubojic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Killer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vamo pokušaj hvatanja najtajanstvenijeg američkog serijskog ubojice. Hoće li dekodiranje njegovih složenih šifriranih poruka napokon demaskirati Zodijačkog ubojicu i dovesti do njegova uhiće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45</w:t>
        <w:tab/>
        <w:t xml:space="preserve">Uklete loze [rating 12] (Sezona 1): </w:t>
      </w:r>
      <w:r>
        <w:rPr>
          <w:rFonts w:eastAsia="Calibri" w:cs="Calibri" w:ascii="Calibri" w:hAnsi="Calibri"/>
          <w:b/>
          <w:i/>
          <w:color w:val="000000"/>
          <w:sz w:val="24"/>
          <w:u w:val="none"/>
          <w:shd w:fill="FFFFFF" w:val="clear"/>
        </w:rPr>
        <w:t>Kletva sokolov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Haw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absburgovci su stoljećima bili najmoćnija obitelj u Europi; zašto je njihova sudbina tako fatalna i jesu li sve njihove nevolje povezane s nekim prokletstvom? [1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3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Deset ratnih sukoba modernog doba [rating 12] (Sezona 1): </w:t>
      </w:r>
      <w:r>
        <w:rPr>
          <w:rFonts w:eastAsia="Calibri" w:cs="Calibri" w:ascii="Calibri" w:hAnsi="Calibri"/>
          <w:b/>
          <w:i/>
          <w:color w:val="000000"/>
          <w:sz w:val="24"/>
          <w:u w:val="none"/>
          <w:shd w:fill="FFFFFF" w:val="clear"/>
        </w:rPr>
        <w:t>Bitk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Batt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tke 20. stoljeća promijenile su tijek povijesti. U Bitci na Sommi samo je prvog dana poginulo više od 60.000 ljudi, dok je Dan D obilježio početak Hitlerovog konačnog poraz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Odbrojavanje do predaje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untdown to Surrend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28. siječnja 1945. Rat na njemačkom tlu doseže vrhunac. To je početak sljedećih stotinu dana smrti i užasa u kojima će nastradati više ljudi nego u svim godinama rat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Hitlerova pratnja [rating 12] (Sezona 1)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Albert Speer)</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u Hitleru, ali borbe za vlast su ih razdvojile. Ova dokumentarna serija istražuje Goebbelsa, Göringa, Speera, Hessa, Bormanna i Evu Braun kroz dnevnike, zapise i nova istraživ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5</w:t>
        <w:tab/>
        <w:t xml:space="preserve">Razbijanje šifre [rating 12] (Sezona 1): </w:t>
      </w:r>
      <w:r>
        <w:rPr>
          <w:rFonts w:eastAsia="Calibri" w:cs="Calibri" w:ascii="Calibri" w:hAnsi="Calibri"/>
          <w:b/>
          <w:i/>
          <w:color w:val="000000"/>
          <w:sz w:val="24"/>
          <w:u w:val="none"/>
          <w:shd w:fill="FFFFFF" w:val="clear"/>
        </w:rPr>
        <w:t>Šifra mafi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Mob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otkriva priču o ženi koja je razbila šifre koji su srušile američku mafiju, spasili brojne živote u Drugom svjetskom ratu, pa čak i spriječili nacističku invaziju na SAD.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Razbijanje šifre [rating 12] (Sezona 1): </w:t>
      </w:r>
      <w:r>
        <w:rPr>
          <w:rFonts w:eastAsia="Calibri" w:cs="Calibri" w:ascii="Calibri" w:hAnsi="Calibri"/>
          <w:b/>
          <w:i/>
          <w:color w:val="000000"/>
          <w:sz w:val="24"/>
          <w:u w:val="none"/>
          <w:shd w:fill="FFFFFF" w:val="clear"/>
        </w:rPr>
        <w:t>Šifra ubojic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Killer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vamo pokušaj hvatanja najtajanstvenijeg američkog serijskog ubojice. Hoće li dekodiranje njegovih složenih šifriranih poruka napokon demaskirati Zodijačkog ubojicu i dovesti do njegova uhiće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Deset ratnih sukoba modernog doba [rating 12] (Sezona 1): </w:t>
      </w:r>
      <w:r>
        <w:rPr>
          <w:rFonts w:eastAsia="Calibri" w:cs="Calibri" w:ascii="Calibri" w:hAnsi="Calibri"/>
          <w:b/>
          <w:i/>
          <w:color w:val="000000"/>
          <w:sz w:val="24"/>
          <w:u w:val="none"/>
          <w:shd w:fill="FFFFFF" w:val="clear"/>
        </w:rPr>
        <w:t>Bitk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Batt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tke 20. stoljeća promijenile su tijek povijesti. U Bitci na Sommi samo je prvog dana poginulo više od 60.000 ljudi, dok je Dan D obilježio početak Hitlerovog konačnog poraz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Odbrojavanje do predaje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untdown to Surrend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28. siječnja 1945. Rat na njemačkom tlu doseže vrhunac. To je početak sljedećih stotinu dana smrti i užasa u kojima će nastradati više ljudi nego u svim godinama rat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0</w:t>
        <w:tab/>
        <w:t xml:space="preserve">Uspon i pad: Prekretnice u Drugom svjetskom ratu [rating 12] (Sezona 1): </w:t>
      </w:r>
      <w:r>
        <w:rPr>
          <w:rFonts w:eastAsia="Calibri" w:cs="Calibri" w:ascii="Calibri" w:hAnsi="Calibri"/>
          <w:b/>
          <w:i/>
          <w:color w:val="000000"/>
          <w:sz w:val="24"/>
          <w:u w:val="none"/>
          <w:shd w:fill="FFFFFF" w:val="clear"/>
        </w:rPr>
        <w:t>Promjena situaci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Shifting Ti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istražuje trenutke u ratu kad su savezničke snage počele uzvraćati: oslobađanje Lenjingrada, oslobođenje Pariza, Dan D te oslobađanje zarobljenika iz nacističkih konclogor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Hitlerova pratnja [rating 12] (Sezona 1)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Albert Speer)</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u Hitleru, ali borbe za vlast su ih razdvojile. Ova dokumentarna serija istražuje Goebbelsa, Göringa, Speera, Hessa, Bormanna i Evu Braun kroz dnevnike, zapise i nova istraživ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Razbijanje šifre [rating 12] (Sezona 1): </w:t>
      </w:r>
      <w:r>
        <w:rPr>
          <w:rFonts w:eastAsia="Calibri" w:cs="Calibri" w:ascii="Calibri" w:hAnsi="Calibri"/>
          <w:b/>
          <w:i/>
          <w:color w:val="000000"/>
          <w:sz w:val="24"/>
          <w:u w:val="none"/>
          <w:shd w:fill="FFFFFF" w:val="clear"/>
        </w:rPr>
        <w:t>Šifra mafi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Mob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otkriva priču o ženi koja je razbila šifre koji su srušile američku mafiju, spasili brojne živote u Drugom svjetskom ratu, pa čak i spriječili nacističku invaziju na SAD.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 xml:space="preserve">Razbijanje šifre [rating 12] (Sezona 1): </w:t>
      </w:r>
      <w:r>
        <w:rPr>
          <w:rFonts w:eastAsia="Calibri" w:cs="Calibri" w:ascii="Calibri" w:hAnsi="Calibri"/>
          <w:b/>
          <w:i/>
          <w:color w:val="000000"/>
          <w:sz w:val="24"/>
          <w:u w:val="none"/>
          <w:shd w:fill="FFFFFF" w:val="clear"/>
        </w:rPr>
        <w:t>Šifra ubojic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Killer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vamo pokušaj hvatanja najtajanstvenijeg američkog serijskog ubojice. Hoće li dekodiranje njegovih složenih šifriranih poruka napokon demaskirati Zodijačkog ubojicu i dovesti do njegova uhiće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45</w:t>
        <w:tab/>
        <w:t xml:space="preserve">Deset ratnih sukoba modernog doba [rating 12] (Sezona 1): </w:t>
      </w:r>
      <w:r>
        <w:rPr>
          <w:rFonts w:eastAsia="Calibri" w:cs="Calibri" w:ascii="Calibri" w:hAnsi="Calibri"/>
          <w:b/>
          <w:i/>
          <w:color w:val="000000"/>
          <w:sz w:val="24"/>
          <w:u w:val="none"/>
          <w:shd w:fill="FFFFFF" w:val="clear"/>
        </w:rPr>
        <w:t>Bitk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Batt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tke 20. stoljeća promijenile su tijek povijesti. U Bitci na Sommi samo je prvog dana poginulo više od 60.000 ljudi, dok je Dan D obilježio početak Hitlerovog konačnog poraz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Uspon i pad: Prekretnice u Drugom svjetskom ratu [rating 12] (Sezona 1): </w:t>
      </w:r>
      <w:r>
        <w:rPr>
          <w:rFonts w:eastAsia="Calibri" w:cs="Calibri" w:ascii="Calibri" w:hAnsi="Calibri"/>
          <w:b/>
          <w:i/>
          <w:color w:val="000000"/>
          <w:sz w:val="24"/>
          <w:u w:val="none"/>
          <w:shd w:fill="FFFFFF" w:val="clear"/>
        </w:rPr>
        <w:t>Promjena situaci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Shifting Ti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istražuje trenutke u ratu kad su savezničke snage počele uzvraćati: oslobađanje Lenjingrada, oslobođenje Pariza, Dan D te oslobađanje zarobljenika iz nacističkih konclogor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Odbrojavanje do predaje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untdown to Surrend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28. siječnja 1945. Rat na njemačkom tlu doseže vrhunac. To je početak sljedećih stotinu dana smrti i užasa u kojima će nastradati više ljudi nego u svim godinama rat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Egipatske grobnice: konačna misija [rating 12] (Sezona 1): </w:t>
      </w:r>
      <w:r>
        <w:rPr>
          <w:rFonts w:eastAsia="Calibri" w:cs="Calibri" w:ascii="Calibri" w:hAnsi="Calibri"/>
          <w:b/>
          <w:i/>
          <w:color w:val="000000"/>
          <w:sz w:val="24"/>
          <w:u w:val="none"/>
          <w:shd w:fill="FFFFFF" w:val="clear"/>
        </w:rPr>
        <w:t>Sakkara i zaboravljene mumi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The Ultimate Mission: Saqqara and the Forgotten Mumm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hi i njegov tim otkopavaju sarkofage iz doba Nove države i kasnog razdoblja starog Egipta, koje će trebati skenirati, a možda i otvoriti, no čeka ih još iznenađenj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 xml:space="preserve">Egipatske grobnice: konačna misija [rating 12] (Sezona 1): </w:t>
      </w:r>
      <w:r>
        <w:rPr>
          <w:rFonts w:eastAsia="Calibri" w:cs="Calibri" w:ascii="Calibri" w:hAnsi="Calibri"/>
          <w:b/>
          <w:i/>
          <w:color w:val="000000"/>
          <w:sz w:val="24"/>
          <w:u w:val="none"/>
          <w:shd w:fill="FFFFFF" w:val="clear"/>
        </w:rPr>
        <w:t>Tajanstveni egipatski sarkofaz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The Ultimate Mission: The Mysterious Egyptian Sarcophag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tri mjeseca iskapanja i desetaka pronađenih sarkofaga, Zahi otkriva kameni sarkofag za koji se čini da pripada veziru koji je živio u doba Nove države. U njemu ga čeka iznenađen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Kraljice starog Egipta [rating 12] (Sezona 1): </w:t>
      </w:r>
      <w:r>
        <w:rPr>
          <w:rFonts w:eastAsia="Calibri" w:cs="Calibri" w:ascii="Calibri" w:hAnsi="Calibri"/>
          <w:b/>
          <w:i/>
          <w:color w:val="000000"/>
          <w:sz w:val="24"/>
          <w:u w:val="none"/>
          <w:shd w:fill="FFFFFF" w:val="clear"/>
        </w:rPr>
        <w:t>Kleopatrina kć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of Ancient Egypt: Cleopatra's Daugh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r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a Selena, kći Kleopatre VII. i Marka Antonija, odvedena je u Rim kao zarobljenica. Na kraju se udala za afričkog kralja Jubu II. i postala jedna od najvećih kraljica tog kontinent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II. svjetski rat: cijena Carstva [rating 12] (Sezona 1): </w:t>
      </w:r>
      <w:r>
        <w:rPr>
          <w:rFonts w:eastAsia="Calibri" w:cs="Calibri" w:ascii="Calibri" w:hAnsi="Calibri"/>
          <w:b/>
          <w:i/>
          <w:color w:val="000000"/>
          <w:sz w:val="24"/>
          <w:u w:val="none"/>
          <w:shd w:fill="FFFFFF" w:val="clear"/>
        </w:rPr>
        <w:t>Prekretnic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urning Poi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an vrlo učinkovito raspiruje rat na Istoku, no unatoč njegovu uspjehu, moguće je predosjetiti njegov neizbježni poraz. Izazvao je vojnu moć SAD-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Odbrojavanje do predaje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untdown to Surrend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28. siječnja 1945. Rat na njemačkom tlu doseže vrhunac. To je početak sljedećih stotinu dana smrti i užasa u kojima će nastradati više ljudi nego u svim godinama rat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5</w:t>
        <w:tab/>
        <w:t xml:space="preserve">Uspon i pad: Prekretnice u Drugom svjetskom ratu [rating 12] (Sezona 1): </w:t>
      </w:r>
      <w:r>
        <w:rPr>
          <w:rFonts w:eastAsia="Calibri" w:cs="Calibri" w:ascii="Calibri" w:hAnsi="Calibri"/>
          <w:b/>
          <w:i/>
          <w:color w:val="000000"/>
          <w:sz w:val="24"/>
          <w:u w:val="none"/>
          <w:shd w:fill="FFFFFF" w:val="clear"/>
        </w:rPr>
        <w:t>Promjena situaci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Shifting Ti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istražuje trenutke u ratu kad su savezničke snage počele uzvraćati: oslobađanje Lenjingrada, oslobođenje Pariza, Dan D te oslobađanje zarobljenika iz nacističkih konclogor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Deset ratnih sukoba modernog doba [rating 12] (Sezona 1): </w:t>
      </w:r>
      <w:r>
        <w:rPr>
          <w:rFonts w:eastAsia="Calibri" w:cs="Calibri" w:ascii="Calibri" w:hAnsi="Calibri"/>
          <w:b/>
          <w:i/>
          <w:color w:val="000000"/>
          <w:sz w:val="24"/>
          <w:u w:val="none"/>
          <w:shd w:fill="FFFFFF" w:val="clear"/>
        </w:rPr>
        <w:t>Bitk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Batt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tke 20. stoljeća promijenile su tijek povijesti. U Bitci na Sommi samo je prvog dana poginulo više od 60.000 ljudi, dok je Dan D obilježio početak Hitlerovog konačnog poraz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Egipatske grobnice: konačna misija [rating 12] (Sezona 1): </w:t>
      </w:r>
      <w:r>
        <w:rPr>
          <w:rFonts w:eastAsia="Calibri" w:cs="Calibri" w:ascii="Calibri" w:hAnsi="Calibri"/>
          <w:b/>
          <w:i/>
          <w:color w:val="000000"/>
          <w:sz w:val="24"/>
          <w:u w:val="none"/>
          <w:shd w:fill="FFFFFF" w:val="clear"/>
        </w:rPr>
        <w:t>Sakkara i zaboravljene mumi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The Ultimate Mission: Saqqara and the Forgotten Mumm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hi i njegov tim otkopavaju sarkofage iz doba Nove države i kasnog razdoblja starog Egipta, koje će trebati skenirati, a možda i otvoriti, no čeka ih još iznenađe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Egipatske grobnice: konačna misija [rating 12] (Sezona 1): </w:t>
      </w:r>
      <w:r>
        <w:rPr>
          <w:rFonts w:eastAsia="Calibri" w:cs="Calibri" w:ascii="Calibri" w:hAnsi="Calibri"/>
          <w:b/>
          <w:i/>
          <w:color w:val="000000"/>
          <w:sz w:val="24"/>
          <w:u w:val="none"/>
          <w:shd w:fill="FFFFFF" w:val="clear"/>
        </w:rPr>
        <w:t>Tajanstveni egipatski sarkofaz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The Ultimate Mission: The Mysterious Egyptian Sarcophag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tri mjeseca iskapanja i desetaka pronađenih sarkofaga, Zahi otkriva kameni sarkofag za koji se čini da pripada veziru koji je živio u doba Nove države. U njemu ga čeka iznenađenje... [7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4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Uklete loze [rating 12] (Sezona 1): </w:t>
      </w:r>
      <w:r>
        <w:rPr>
          <w:rFonts w:eastAsia="Calibri" w:cs="Calibri" w:ascii="Calibri" w:hAnsi="Calibri"/>
          <w:b/>
          <w:i/>
          <w:color w:val="000000"/>
          <w:sz w:val="24"/>
          <w:u w:val="none"/>
          <w:shd w:fill="FFFFFF" w:val="clear"/>
        </w:rPr>
        <w:t>Prokletstvo bogataš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Magnate's Cu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 Paul Getty bio je poznat po svom bogatstvu i škrtosti, ali i po nedostatku empatije i samilosti prema svojoj obitelji. Ženio se četiri puta i imao pet sinova, a umro je star i usamljen. [3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Odbrojavanje do predaje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untdown to Surrend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6. ožujka 1945. Köln je prvi njemački grad koji je pao u ruke Saveznika. Staljin planira osvojiti Berlin prije dolaska ostalih Saveznika; Wochenschau potiče strah u Crvenoj armij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Egipatske grobnice: konačna misija [rating 12] (Sezona 1): </w:t>
      </w:r>
      <w:r>
        <w:rPr>
          <w:rFonts w:eastAsia="Calibri" w:cs="Calibri" w:ascii="Calibri" w:hAnsi="Calibri"/>
          <w:b/>
          <w:i/>
          <w:color w:val="000000"/>
          <w:sz w:val="24"/>
          <w:u w:val="none"/>
          <w:shd w:fill="FFFFFF" w:val="clear"/>
        </w:rPr>
        <w:t>Sakkara i zaboravljene mumi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The Ultimate Mission: Saqqara and the Forgotten Mumm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hi i njegov tim otkopavaju sarkofage iz doba Nove države i kasnog razdoblja starog Egipta, koje će trebati skenirati, a možda i otvoriti, no čeka ih još iznenađenj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5</w:t>
        <w:tab/>
        <w:t xml:space="preserve">Egipatske grobnice: konačna misija [rating 12] (Sezona 1): </w:t>
      </w:r>
      <w:r>
        <w:rPr>
          <w:rFonts w:eastAsia="Calibri" w:cs="Calibri" w:ascii="Calibri" w:hAnsi="Calibri"/>
          <w:b/>
          <w:i/>
          <w:color w:val="000000"/>
          <w:sz w:val="24"/>
          <w:u w:val="none"/>
          <w:shd w:fill="FFFFFF" w:val="clear"/>
        </w:rPr>
        <w:t>Tajanstveni egipatski sarkofaz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The Ultimate Mission: The Mysterious Egyptian Sarcophag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tri mjeseca iskapanja i desetaka pronađenih sarkofaga, Zahi otkriva kameni sarkofag za koji se čini da pripada veziru koji je živio u doba Nove države. U njemu ga čeka iznenađen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 xml:space="preserve">Kraljice starog Egipta [rating 12] (Sezona 1): </w:t>
      </w:r>
      <w:r>
        <w:rPr>
          <w:rFonts w:eastAsia="Calibri" w:cs="Calibri" w:ascii="Calibri" w:hAnsi="Calibri"/>
          <w:b/>
          <w:i/>
          <w:color w:val="000000"/>
          <w:sz w:val="24"/>
          <w:u w:val="none"/>
          <w:shd w:fill="FFFFFF" w:val="clear"/>
        </w:rPr>
        <w:t>Kleopatrina kć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of Ancient Egypt: Cleopatra's Daugh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r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a Selena, kći Kleopatre VII. i Marka Antonija, odvedena je u Rim kao zarobljenica. Na kraju se udala za afričkog kralja Jubu II. i postala jedna od najvećih kraljica tog kontinent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Deset ratnih sukoba modernog doba [rating 12] (Sezona 1): </w:t>
      </w:r>
      <w:r>
        <w:rPr>
          <w:rFonts w:eastAsia="Calibri" w:cs="Calibri" w:ascii="Calibri" w:hAnsi="Calibri"/>
          <w:b/>
          <w:i/>
          <w:color w:val="000000"/>
          <w:sz w:val="24"/>
          <w:u w:val="none"/>
          <w:shd w:fill="FFFFFF" w:val="clear"/>
        </w:rPr>
        <w:t>Izum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Invent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tovi su oduvijek pokretali razvoj tehnologije. Od penicilina i pionirske plastične kirurgije do razvoja interneta i GPS-a, rangiramo najutjecajnije izume ratovanj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Odbrojavanje do predaje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untdown to Surrend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6. ožujka 1945. Köln je prvi njemački grad koji je pao u ruke Saveznika. Staljin planira osvojiti Berlin prije dolaska ostalih Saveznika; Wochenschau potiče strah u Crvenoj armij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Uspon i pad: Prekretnice u Drugom svjetskom ratu [rating 12] (Sezona 1): </w:t>
      </w:r>
      <w:r>
        <w:rPr>
          <w:rFonts w:eastAsia="Calibri" w:cs="Calibri" w:ascii="Calibri" w:hAnsi="Calibri"/>
          <w:b/>
          <w:i/>
          <w:color w:val="000000"/>
          <w:sz w:val="24"/>
          <w:u w:val="none"/>
          <w:shd w:fill="FFFFFF" w:val="clear"/>
        </w:rPr>
        <w:t>Vožnja do pobjed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Drive to Vic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j epizodi svjedočimo posljednjim trenucima i posljedicama Drugog svjetskog rata u vidu uspostavljanja sudova za ratne zločine, poput onog u Nürnbergu, te kretanjem prema miru stvaranjem Ujedinjenih narod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5</w:t>
        <w:tab/>
        <w:t xml:space="preserve">Egipatske grobnice: konačna misija [rating 12] (Sezona 1): </w:t>
      </w:r>
      <w:r>
        <w:rPr>
          <w:rFonts w:eastAsia="Calibri" w:cs="Calibri" w:ascii="Calibri" w:hAnsi="Calibri"/>
          <w:b/>
          <w:i/>
          <w:color w:val="000000"/>
          <w:sz w:val="24"/>
          <w:u w:val="none"/>
          <w:shd w:fill="FFFFFF" w:val="clear"/>
        </w:rPr>
        <w:t>Sakkara i zaboravljene mumi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The Ultimate Mission: Saqqara and the Forgotten Mumm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hi i njegov tim otkopavaju sarkofage iz doba Nove države i kasnog razdoblja starog Egipta, koje će trebati skenirati, a možda i otvoriti, no čeka ih još iznenađenj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 xml:space="preserve">Egipatske grobnice: konačna misija [rating 12] (Sezona 1): </w:t>
      </w:r>
      <w:r>
        <w:rPr>
          <w:rFonts w:eastAsia="Calibri" w:cs="Calibri" w:ascii="Calibri" w:hAnsi="Calibri"/>
          <w:b/>
          <w:i/>
          <w:color w:val="000000"/>
          <w:sz w:val="24"/>
          <w:u w:val="none"/>
          <w:shd w:fill="FFFFFF" w:val="clear"/>
        </w:rPr>
        <w:t>Tajanstveni egipatski sarkofaz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The Ultimate Mission: The Mysterious Egyptian Sarcophag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tri mjeseca iskapanja i desetaka pronađenih sarkofaga, Zahi otkriva kameni sarkofag za koji se čini da pripada veziru koji je živio u doba Nove države. U njemu ga čeka iznenađenj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 xml:space="preserve">Kraljice starog Egipta [rating 12] (Sezona 1): </w:t>
      </w:r>
      <w:r>
        <w:rPr>
          <w:rFonts w:eastAsia="Calibri" w:cs="Calibri" w:ascii="Calibri" w:hAnsi="Calibri"/>
          <w:b/>
          <w:i/>
          <w:color w:val="000000"/>
          <w:sz w:val="24"/>
          <w:u w:val="none"/>
          <w:shd w:fill="FFFFFF" w:val="clear"/>
        </w:rPr>
        <w:t>Kleopatrina kć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of Ancient Egypt: Cleopatra's Daugh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r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a Selena, kći Kleopatre VII. i Marka Antonija, odvedena je u Rim kao zarobljenica. Na kraju se udala za afričkog kralja Jubu II. i postala jedna od najvećih kraljica tog kontinent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45</w:t>
        <w:tab/>
        <w:t xml:space="preserve">Deset ratnih sukoba modernog doba [rating 12] (Sezona 1): </w:t>
      </w:r>
      <w:r>
        <w:rPr>
          <w:rFonts w:eastAsia="Calibri" w:cs="Calibri" w:ascii="Calibri" w:hAnsi="Calibri"/>
          <w:b/>
          <w:i/>
          <w:color w:val="000000"/>
          <w:sz w:val="24"/>
          <w:u w:val="none"/>
          <w:shd w:fill="FFFFFF" w:val="clear"/>
        </w:rPr>
        <w:t>Izum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Invent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tovi su oduvijek pokretali razvoj tehnologije. Od penicilina i pionirske plastične kirurgije do razvoja interneta i GPS-a, rangiramo najutjecajnije izume ratov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Uspon i pad: Prekretnice u Drugom svjetskom ratu [rating 12] (Sezona 1): </w:t>
      </w:r>
      <w:r>
        <w:rPr>
          <w:rFonts w:eastAsia="Calibri" w:cs="Calibri" w:ascii="Calibri" w:hAnsi="Calibri"/>
          <w:b/>
          <w:i/>
          <w:color w:val="000000"/>
          <w:sz w:val="24"/>
          <w:u w:val="none"/>
          <w:shd w:fill="FFFFFF" w:val="clear"/>
        </w:rPr>
        <w:t>Vožnja do pobjed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Drive to Vic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j epizodi svjedočimo posljednjim trenucima i posljedicama Drugog svjetskog rata u vidu uspostavljanja sudova za ratne zločine, poput onog u Nürnbergu, te kretanjem prema miru stvaranjem Ujedinjenih narod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Odbrojavanje do predaje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untdown to Surrend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6. ožujka 1945. Köln je prvi njemački grad koji je pao u ruke Saveznika. Staljin planira osvojiti Berlin prije dolaska ostalih Saveznika; Wochenschau potiče strah u Crvenoj armij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Pompeji: Novo iskopavanje [rating 12] (Sezona 1): </w:t>
      </w:r>
      <w:r>
        <w:rPr>
          <w:rFonts w:eastAsia="Calibri" w:cs="Calibri" w:ascii="Calibri" w:hAnsi="Calibri"/>
          <w:b/>
          <w:i/>
          <w:color w:val="000000"/>
          <w:sz w:val="24"/>
          <w:u w:val="none"/>
          <w:shd w:fill="FFFFFF" w:val="clear"/>
        </w:rPr>
        <w:t>Kuća blag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mpeii: The New Dig: House of Treasu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će arheološko iskopavanje u Pompejima naše generacije doseže vrhunac prelaskom na luksuznu rezidenciju koja je vjerojatno bila vlasništvo velikaša i političara Aula Rustija Verus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Tajni životi rimskih vladara s Mary Beard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Lives of the Roman Emperors with Mary Be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valjena klasičarka Mary Beard istražuje ulogu cara u Rimu, otkriva skriveni svijet rimskog carskog dvora te njihov način života, vodeći nas iza zidova palač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Kosti raspel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ucifixion Bo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2017. godine je obično arheološko iskopavanje u močvarama Cambridgeshirea pokazalo senzacionalno otkriće kada je iskopan najbolje očuvani primjer rimskog raspeća koji je ikad otkriven.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5</w:t>
        <w:tab/>
        <w:t xml:space="preserve">II. svjetski rat: cijena Carstva [rating 12] (Sezona 1): </w:t>
      </w:r>
      <w:r>
        <w:rPr>
          <w:rFonts w:eastAsia="Calibri" w:cs="Calibri" w:ascii="Calibri" w:hAnsi="Calibri"/>
          <w:b/>
          <w:i/>
          <w:color w:val="000000"/>
          <w:sz w:val="24"/>
          <w:u w:val="none"/>
          <w:shd w:fill="FFFFFF" w:val="clear"/>
        </w:rPr>
        <w:t>Kraj početk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End of the Beginn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eznici počinju dobivati rat. Prekretnica se događa zaustavljanjem afričkog korpusa u El Alameinu, poražavanjem Japanaca kod Guadalcanala i Nijemaca kod Staljingrad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30</w:t>
        <w:tab/>
        <w:t xml:space="preserve">Odbrojavanje do predaje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untdown to Surrend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6. ožujka 1945. Köln je prvi njemački grad koji je pao u ruke Saveznika. Staljin planira osvojiti Berlin prije dolaska ostalih Saveznika; Wochenschau potiče strah u Crvenoj armi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5</w:t>
        <w:tab/>
        <w:t xml:space="preserve">Uspon i pad: Prekretnice u Drugom svjetskom ratu [rating 12] (Sezona 1): </w:t>
      </w:r>
      <w:r>
        <w:rPr>
          <w:rFonts w:eastAsia="Calibri" w:cs="Calibri" w:ascii="Calibri" w:hAnsi="Calibri"/>
          <w:b/>
          <w:i/>
          <w:color w:val="000000"/>
          <w:sz w:val="24"/>
          <w:u w:val="none"/>
          <w:shd w:fill="FFFFFF" w:val="clear"/>
        </w:rPr>
        <w:t>Vožnja do pobjed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Drive to Vic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j epizodi svjedočimo posljednjim trenucima i posljedicama Drugog svjetskog rata u vidu uspostavljanja sudova za ratne zločine, poput onog u Nürnbergu, te kretanjem prema miru stvaranjem Ujedinjenih narod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Deset ratnih sukoba modernog doba [rating 12] (Sezona 1): </w:t>
      </w:r>
      <w:r>
        <w:rPr>
          <w:rFonts w:eastAsia="Calibri" w:cs="Calibri" w:ascii="Calibri" w:hAnsi="Calibri"/>
          <w:b/>
          <w:i/>
          <w:color w:val="000000"/>
          <w:sz w:val="24"/>
          <w:u w:val="none"/>
          <w:shd w:fill="FFFFFF" w:val="clear"/>
        </w:rPr>
        <w:t>Izum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Invent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tovi su oduvijek pokretali razvoj tehnologije. Od penicilina i pionirske plastične kirurgije do razvoja interneta i GPS-a, rangiramo najutjecajnije izume ratova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Pompeji: Novo iskopavanje [rating 12] (Sezona 1): </w:t>
      </w:r>
      <w:r>
        <w:rPr>
          <w:rFonts w:eastAsia="Calibri" w:cs="Calibri" w:ascii="Calibri" w:hAnsi="Calibri"/>
          <w:b/>
          <w:i/>
          <w:color w:val="000000"/>
          <w:sz w:val="24"/>
          <w:u w:val="none"/>
          <w:shd w:fill="FFFFFF" w:val="clear"/>
        </w:rPr>
        <w:t>Kuća blag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mpeii: The New Dig: House of Treasu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će arheološko iskopavanje u Pompejima naše generacije doseže vrhunac prelaskom na luksuznu rezidenciju koja je vjerojatno bila vlasništvo velikaša i političara Aula Rustija Verus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Tajni životi rimskih vladara s Mary Beard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Lives of the Roman Emperors with Mary Be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valjena klasičarka Mary Beard istražuje ulogu cara u Rimu, otkriva skriveni svijet rimskog carskog dvora te njihov način života, vodeći nas iza zidova palača. [5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5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Uklete loze [rating 12] (Sezona 1): </w:t>
      </w:r>
      <w:r>
        <w:rPr>
          <w:rFonts w:eastAsia="Calibri" w:cs="Calibri" w:ascii="Calibri" w:hAnsi="Calibri"/>
          <w:b/>
          <w:i/>
          <w:color w:val="000000"/>
          <w:sz w:val="24"/>
          <w:u w:val="none"/>
          <w:shd w:fill="FFFFFF" w:val="clear"/>
        </w:rPr>
        <w:t>Faraonova kletv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Pharao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heološko otkriće Tutankamonove grobnice naučilo nas je mnogo o jednoj izgubljenoj civilizaciji. Kad je nekoliko članova arheološke ekipe umrlo, vijesti o prokletstvu grobnice poput požara su se proširile po cijelom svijetu. [3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Odbrojavanje do predaje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untdown to Surrender: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6. travnja 1945. Crvena armija počinje ofenzivu na Berlin; britanska i američka vojska oslobađaju prve konclogore; Osmog svibnja u Europi završava Drugi svjetski ra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Pompeji: Novo iskopavanje [rating 12] (Sezona 1): </w:t>
      </w:r>
      <w:r>
        <w:rPr>
          <w:rFonts w:eastAsia="Calibri" w:cs="Calibri" w:ascii="Calibri" w:hAnsi="Calibri"/>
          <w:b/>
          <w:i/>
          <w:color w:val="000000"/>
          <w:sz w:val="24"/>
          <w:u w:val="none"/>
          <w:shd w:fill="FFFFFF" w:val="clear"/>
        </w:rPr>
        <w:t>Kuća blag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mpeii: The New Dig: House of Treasu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će arheološko iskopavanje u Pompejima naše generacije doseže vrhunac prelaskom na luksuznu rezidenciju koja je vjerojatno bila vlasništvo velikaša i političara Aula Rustija Verus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0</w:t>
        <w:tab/>
        <w:t>Tajni životi rimskih vladara s Mary Beard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Lives of the Roman Emperors with Mary Be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valjena klasičarka Mary Beard istražuje ulogu cara u Rimu, otkriva skriveni svijet rimskog carskog dvora te njihov način života, vodeći nas iza zidova palač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0</w:t>
        <w:tab/>
        <w:t>Kosti raspel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ucifixion Bo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2017. godine je obično arheološko iskopavanje u močvarama Cambridgeshirea pokazalo senzacionalno otkriće kada je iskopan najbolje očuvani primjer rimskog raspeća koji je ikad otkriven.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5</w:t>
        <w:tab/>
        <w:t xml:space="preserve">Deset ratnih sukoba modernog doba [rating 12] (Sezona 1): </w:t>
      </w:r>
      <w:r>
        <w:rPr>
          <w:rFonts w:eastAsia="Calibri" w:cs="Calibri" w:ascii="Calibri" w:hAnsi="Calibri"/>
          <w:b/>
          <w:i/>
          <w:color w:val="000000"/>
          <w:sz w:val="24"/>
          <w:u w:val="none"/>
          <w:shd w:fill="FFFFFF" w:val="clear"/>
        </w:rPr>
        <w:t>Brodo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Vesse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super-ratnih brodova Prvog svjetskog rata do nevidljivih podmornica hladnog rata, pomorska su se plovila pokazala odlučujućima u borbi za pomorsku prevlas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Odbrojavanje do predaje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untdown to Surrender: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6. travnja 1945. Crvena armija počinje ofenzivu na Berlin; britanska i američka vojska oslobađaju prve konclogore; Osmog svibnja u Europi završava Drugi svjetski ra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Uspon i pad: Prekretnice u Drugom svjetskom ratu [rating 12] (Sezona 1): </w:t>
      </w:r>
      <w:r>
        <w:rPr>
          <w:rFonts w:eastAsia="Calibri" w:cs="Calibri" w:ascii="Calibri" w:hAnsi="Calibri"/>
          <w:b/>
          <w:i/>
          <w:color w:val="000000"/>
          <w:sz w:val="24"/>
          <w:u w:val="none"/>
          <w:shd w:fill="FFFFFF" w:val="clear"/>
        </w:rPr>
        <w:t>Sprema se olu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Gathering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lije Velikog rata pobjednici su potpisali Versajski ugovor. Seriju počinjemo istražujući 20 godina poslije Prvog svjetskog rata te događaje koji su doveli do Drugog Svjetskog rat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Pompeji: Novo iskopavanje [rating 12] (Sezona 1): </w:t>
      </w:r>
      <w:r>
        <w:rPr>
          <w:rFonts w:eastAsia="Calibri" w:cs="Calibri" w:ascii="Calibri" w:hAnsi="Calibri"/>
          <w:b/>
          <w:i/>
          <w:color w:val="000000"/>
          <w:sz w:val="24"/>
          <w:u w:val="none"/>
          <w:shd w:fill="FFFFFF" w:val="clear"/>
        </w:rPr>
        <w:t>Kuća blag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mpeii: The New Dig: House of Treasu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će arheološko iskopavanje u Pompejima naše generacije doseže vrhunac prelaskom na luksuznu rezidenciju koja je vjerojatno bila vlasništvo velikaša i političara Aula Rustija Verus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Tajni životi rimskih vladara s Mary Beard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Lives of the Roman Emperors with Mary Be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valjena klasičarka Mary Beard istražuje ulogu cara u Rimu, otkriva skriveni svijet rimskog carskog dvora te njihov način života, vodeći nas iza zidova palač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Kosti raspel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ucifixion Bo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2017. godine je obično arheološko iskopavanje u močvarama Cambridgeshirea pokazalo senzacionalno otkriće kada je iskopan najbolje očuvani primjer rimskog raspeća koji je ikad otkriven.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45</w:t>
        <w:tab/>
        <w:t xml:space="preserve">Deset ratnih sukoba modernog doba [rating 12] (Sezona 1): </w:t>
      </w:r>
      <w:r>
        <w:rPr>
          <w:rFonts w:eastAsia="Calibri" w:cs="Calibri" w:ascii="Calibri" w:hAnsi="Calibri"/>
          <w:b/>
          <w:i/>
          <w:color w:val="000000"/>
          <w:sz w:val="24"/>
          <w:u w:val="none"/>
          <w:shd w:fill="FFFFFF" w:val="clear"/>
        </w:rPr>
        <w:t>Brodo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Vesse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super-ratnih brodova Prvog svjetskog rata do nevidljivih podmornica hladnog rata, pomorska su se plovila pokazala odlučujućima u borbi za pomorsku prevlas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Uspon i pad: Prekretnice u Drugom svjetskom ratu [rating 12] (Sezona 1): </w:t>
      </w:r>
      <w:r>
        <w:rPr>
          <w:rFonts w:eastAsia="Calibri" w:cs="Calibri" w:ascii="Calibri" w:hAnsi="Calibri"/>
          <w:b/>
          <w:i/>
          <w:color w:val="000000"/>
          <w:sz w:val="24"/>
          <w:u w:val="none"/>
          <w:shd w:fill="FFFFFF" w:val="clear"/>
        </w:rPr>
        <w:t>Sprema se olu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Gathering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lije Velikog rata pobjednici su potpisali Versajski ugovor. Seriju počinjemo istražujući 20 godina poslije Prvog svjetskog rata te događaje koji su doveli do Drugog Svjetskog rat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Odbrojavanje do predaje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untdown to Surrender: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6. travnja 1945. Crvena armija počinje ofenzivu na Berlin; britanska i američka vojska oslobađaju prve konclogore; Osmog svibnja u Europi završava Drugi svjetski ra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Kraljice koje su promijenile svijet [rating 12] (Sezona 1): </w:t>
      </w:r>
      <w:r>
        <w:rPr>
          <w:rFonts w:eastAsia="Calibri" w:cs="Calibri" w:ascii="Calibri" w:hAnsi="Calibri"/>
          <w:b/>
          <w:i/>
          <w:color w:val="000000"/>
          <w:sz w:val="24"/>
          <w:u w:val="none"/>
          <w:shd w:fill="FFFFFF" w:val="clear"/>
        </w:rPr>
        <w:t>Kraljica koja će biti kralj: Hatshepsu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Queen Who Would Be King: Hatshepsu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oljećima je Hatšepsut zahtijevala da bude predstavljena kao muškarac s bradom u suvremenim prikazima; ona je zapravo bila briljantna kraljica koja je donijela bogatstvo i umjetnost starom Egipt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Revolucije koje su promijenile povijest [rating 12] (Sezona 1): </w:t>
      </w:r>
      <w:r>
        <w:rPr>
          <w:rFonts w:eastAsia="Calibri" w:cs="Calibri" w:ascii="Calibri" w:hAnsi="Calibri"/>
          <w:b/>
          <w:i/>
          <w:color w:val="000000"/>
          <w:sz w:val="24"/>
          <w:u w:val="none"/>
          <w:shd w:fill="FFFFFF" w:val="clear"/>
        </w:rPr>
        <w:t>Ustanak Budik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Boudica's Revol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eltska kraljica Boudica povela je žestoku pobunu protiv rimskog ugnjetavanja. Uništila je velike gradove i gotovo porazila rimsku vojsku u razornoj posljednjoj bitci, učvrstivši svoje nasljeđ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Vikinzi: Stvaranje carstv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otjerao oca s danskog prijestolja, Sven Rašljobradi nastavlja tradicionalne vikinške aktivnosti koje je njegov otac na neko vrijeme napustio: krvave napade na Englesk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II. svjetski rat: cijena Carstva [rating 12] (Sezona 1): </w:t>
      </w:r>
      <w:r>
        <w:rPr>
          <w:rFonts w:eastAsia="Calibri" w:cs="Calibri" w:ascii="Calibri" w:hAnsi="Calibri"/>
          <w:b/>
          <w:i/>
          <w:color w:val="000000"/>
          <w:sz w:val="24"/>
          <w:u w:val="none"/>
          <w:shd w:fill="FFFFFF" w:val="clear"/>
        </w:rPr>
        <w:t>Početak kraj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Beginning of the E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eznički vođe sastaju se na prvoj konferenciju kako bi razgovarali o koordinaciji svojih napora. Japanski odred uništen je na moru, a Crvena armija počinje napredovati prema Berlin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Odbrojavanje do predaje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untdown to Surrender: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16. travnja 1945. Crvena armija počinje ofenzivu na Berlin; britanska i američka vojska oslobađaju prve konclogore; Osmog svibnja u Europi završava Drugi svjetski ra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Uspon i pad: Prekretnice u Drugom svjetskom ratu [rating 12] (Sezona 1): </w:t>
      </w:r>
      <w:r>
        <w:rPr>
          <w:rFonts w:eastAsia="Calibri" w:cs="Calibri" w:ascii="Calibri" w:hAnsi="Calibri"/>
          <w:b/>
          <w:i/>
          <w:color w:val="000000"/>
          <w:sz w:val="24"/>
          <w:u w:val="none"/>
          <w:shd w:fill="FFFFFF" w:val="clear"/>
        </w:rPr>
        <w:t>Sprema se olu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Gathering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lije Velikog rata pobjednici su potpisali Versajski ugovor. Seriju počinjemo istražujući 20 godina poslije Prvog svjetskog rata te događaje koji su doveli do Drugog Svjetskog ra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 xml:space="preserve">Deset ratnih sukoba modernog doba [rating 12] (Sezona 1): </w:t>
      </w:r>
      <w:r>
        <w:rPr>
          <w:rFonts w:eastAsia="Calibri" w:cs="Calibri" w:ascii="Calibri" w:hAnsi="Calibri"/>
          <w:b/>
          <w:i/>
          <w:color w:val="000000"/>
          <w:sz w:val="24"/>
          <w:u w:val="none"/>
          <w:shd w:fill="FFFFFF" w:val="clear"/>
        </w:rPr>
        <w:t>Brodo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Vesse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super-ratnih brodova Prvog svjetskog rata do nevidljivih podmornica hladnog rata, pomorska su se plovila pokazala odlučujućima u borbi za pomorsku prevlas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Revolucije koje su promijenile povijest [rating 12] (Sezona 1): </w:t>
      </w:r>
      <w:r>
        <w:rPr>
          <w:rFonts w:eastAsia="Calibri" w:cs="Calibri" w:ascii="Calibri" w:hAnsi="Calibri"/>
          <w:b/>
          <w:i/>
          <w:color w:val="000000"/>
          <w:sz w:val="24"/>
          <w:u w:val="none"/>
          <w:shd w:fill="FFFFFF" w:val="clear"/>
        </w:rPr>
        <w:t>Ustanak Budik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Boudica's Revol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eltska kraljica Boudica povela je žestoku pobunu protiv rimskog ugnjetavanja. Uništila je velike gradove i gotovo porazila rimsku vojsku u razornoj posljednjoj bitci, učvrstivši svoje nasljeđ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Vikinzi: Stvaranje carstv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otjerao oca s danskog prijestolja, Sven Rašljobradi nastavlja tradicionalne vikinške aktivnosti koje je njegov otac na neko vrijeme napustio: krvave napade na Englesk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Uklete loze [rating 12] (Sezona 1): </w:t>
      </w:r>
      <w:r>
        <w:rPr>
          <w:rFonts w:eastAsia="Calibri" w:cs="Calibri" w:ascii="Calibri" w:hAnsi="Calibri"/>
          <w:b/>
          <w:i/>
          <w:color w:val="000000"/>
          <w:sz w:val="24"/>
          <w:u w:val="none"/>
          <w:shd w:fill="FFFFFF" w:val="clear"/>
        </w:rPr>
        <w:t>Prokleta baj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Fairy Tale Cu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telj Grimaldi dostojanstveno obavlja svoju dužnost vladajući Monakom, no nikada ih nije pratila sreća na ljubavnom polju. [5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u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6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II. svjetski rat: cijena Carstva [rating 12] (Sezona 1): </w:t>
      </w:r>
      <w:r>
        <w:rPr>
          <w:rFonts w:eastAsia="Calibri" w:cs="Calibri" w:ascii="Calibri" w:hAnsi="Calibri"/>
          <w:b/>
          <w:i/>
          <w:color w:val="000000"/>
          <w:sz w:val="24"/>
          <w:u w:val="none"/>
          <w:shd w:fill="FFFFFF" w:val="clear"/>
        </w:rPr>
        <w:t>Tisuću sunca</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One Thousand Su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rlin pada i rat u Europi završava. Okinawa pada uz velike gubitke na obje strane koje se pripremaju za invaziju na prvi veliki japanski otok. No pojavljuje se novo oružj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II. svjetski rat: cijena Carstva [rating 12] (Sezona 1): </w:t>
      </w:r>
      <w:r>
        <w:rPr>
          <w:rFonts w:eastAsia="Calibri" w:cs="Calibri" w:ascii="Calibri" w:hAnsi="Calibri"/>
          <w:b/>
          <w:i/>
          <w:color w:val="000000"/>
          <w:sz w:val="24"/>
          <w:u w:val="none"/>
          <w:shd w:fill="FFFFFF" w:val="clear"/>
        </w:rPr>
        <w:t>Nadolazeća olu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Gathering 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međuratnim godinama događao se uspon diktatora, izbjegavanje sukoba, politika Trećeg Reicha, sve do invazije na Poljsku. Invazija Japana na Kinu 1937. eskalirala je u sukob širokih razmjer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Pompeji: Novo iskopavanje [rating 12] (Sezona 1): </w:t>
      </w:r>
      <w:r>
        <w:rPr>
          <w:rFonts w:eastAsia="Calibri" w:cs="Calibri" w:ascii="Calibri" w:hAnsi="Calibri"/>
          <w:b/>
          <w:i/>
          <w:color w:val="000000"/>
          <w:sz w:val="24"/>
          <w:u w:val="none"/>
          <w:shd w:fill="FFFFFF" w:val="clear"/>
        </w:rPr>
        <w:t>Kuća blag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mpeii: The New Dig: House of Treasu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će arheološko iskopavanje u Pompejima naše generacije doseže vrhunac prelaskom na luksuznu rezidenciju koja je vjerojatno bila vlasništvo velikaša i političara Aula Rustija Verusa. [7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Tajni životi rimskih vladara s Mary Beard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Lives of the Roman Emperors with Mary Be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valjena klasičarka Mary Beard istražuje ulogu cara u Rimu, otkriva skriveni svijet rimskog carskog dvora te njihov način života, vodeći nas iza zidova palač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Kosti raspel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ucifixion Bo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2017. godine je obično arheološko iskopavanje u močvarama Cambridgeshirea pokazalo senzacionalno otkriće kada je iskopan najbolje očuvani primjer rimskog raspeća koji je ikad otkriven.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Iz pepela Drugog svjetskog rata [rating 12] (Sezona 1): </w:t>
      </w:r>
      <w:r>
        <w:rPr>
          <w:rFonts w:eastAsia="Calibri" w:cs="Calibri" w:ascii="Calibri" w:hAnsi="Calibri"/>
          <w:b/>
          <w:i/>
          <w:color w:val="000000"/>
          <w:sz w:val="24"/>
          <w:u w:val="none"/>
          <w:shd w:fill="FFFFFF" w:val="clear"/>
        </w:rPr>
        <w:t>Japa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Jap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an je tijekom rata pretrpio razaranja kakva svijet još nije vidio, ali nacija je ponovno stala na noge i postala moderan simbol domišljatosti, otpornosti i sjeć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5</w:t>
        <w:tab/>
        <w:t xml:space="preserve">Iz pepela Drugog svjetskog rata [rating 12] (Sezona 1): </w:t>
      </w:r>
      <w:r>
        <w:rPr>
          <w:rFonts w:eastAsia="Calibri" w:cs="Calibri" w:ascii="Calibri" w:hAnsi="Calibri"/>
          <w:b/>
          <w:i/>
          <w:color w:val="000000"/>
          <w:sz w:val="24"/>
          <w:u w:val="none"/>
          <w:shd w:fill="FFFFFF" w:val="clear"/>
        </w:rPr>
        <w:t>Njemač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German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istražuje veliku poslijeratnu obnovu Njemačke koja je bila potpuno uništena. Pritom je nova arhitektura odražavala prošlost, a ujedno i put oporavka zemlj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 xml:space="preserve">Iz pepela Drugog svjetskog rata [rating 12] (Sezona 1): </w:t>
      </w:r>
      <w:r>
        <w:rPr>
          <w:rFonts w:eastAsia="Calibri" w:cs="Calibri" w:ascii="Calibri" w:hAnsi="Calibri"/>
          <w:b/>
          <w:i/>
          <w:color w:val="000000"/>
          <w:sz w:val="24"/>
          <w:u w:val="none"/>
          <w:shd w:fill="FFFFFF" w:val="clear"/>
        </w:rPr>
        <w:t>Velika Britan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Great Brit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ite britanski put od razaranja do oporavka. Ova epizoda prikazuje preobrazbu Britanije iz ruševina u snažnu socijaldemokracij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Odmotane mumije [rating 12] (Sezona 1): </w:t>
      </w:r>
      <w:r>
        <w:rPr>
          <w:rFonts w:eastAsia="Calibri" w:cs="Calibri" w:ascii="Calibri" w:hAnsi="Calibri"/>
          <w:b/>
          <w:i/>
          <w:color w:val="000000"/>
          <w:sz w:val="24"/>
          <w:u w:val="none"/>
          <w:shd w:fill="FFFFFF" w:val="clear"/>
        </w:rPr>
        <w:t>Izgubljena egipatska kraljic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mmies Unwrapped: Egypt's Lost Que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že li šokantno otkriće zuba skrivenog u kutiji za nakit odvesti arheologe do izgubljene mumije faraonke Hatshepsut, koju mnogi smatraju najvećom kraljicom starog Egipt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Odmotane mumije [rating 12] (Sezona 1): </w:t>
      </w:r>
      <w:r>
        <w:rPr>
          <w:rFonts w:eastAsia="Calibri" w:cs="Calibri" w:ascii="Calibri" w:hAnsi="Calibri"/>
          <w:b/>
          <w:i/>
          <w:color w:val="000000"/>
          <w:sz w:val="24"/>
          <w:u w:val="none"/>
          <w:shd w:fill="FFFFFF" w:val="clear"/>
        </w:rPr>
        <w:t>Ubijanje kral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mmies Unwrapped: Killing A K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oginjava mumija faraona Ramzesa V. izgleda spokojno, ali postoje dokazi o namjerno nanesenim ranama koje ukazuju na iznenadnu nasilnu smrt... Ako je to bio slučaj, tko je onda ubojic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0</w:t>
        <w:tab/>
        <w:t xml:space="preserve">Odmotane mumije [rating 12] (Sezona 1): </w:t>
      </w:r>
      <w:r>
        <w:rPr>
          <w:rFonts w:eastAsia="Calibri" w:cs="Calibri" w:ascii="Calibri" w:hAnsi="Calibri"/>
          <w:b/>
          <w:i/>
          <w:color w:val="000000"/>
          <w:sz w:val="24"/>
          <w:u w:val="none"/>
          <w:shd w:fill="FFFFFF" w:val="clear"/>
        </w:rPr>
        <w:t>Kralj ratni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mmies Unwrapped: The Warrior K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nakažena mumija faraona Seqenenre Taa žrtva je ubojstva koje nije razjašnjeno do danas. Otkrivamo istinu u pozadini njegove brutalne i ponižavajuće smr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45</w:t>
        <w:tab/>
        <w:t xml:space="preserve">Adolf Hitler: Dešifriranje diktatora [rating 12] (Sezona 1): </w:t>
      </w:r>
      <w:r>
        <w:rPr>
          <w:rFonts w:eastAsia="Calibri" w:cs="Calibri" w:ascii="Calibri" w:hAnsi="Calibri"/>
          <w:b/>
          <w:i/>
          <w:color w:val="000000"/>
          <w:sz w:val="24"/>
          <w:u w:val="none"/>
          <w:shd w:fill="FFFFFF" w:val="clear"/>
        </w:rPr>
        <w:t>Gospodar rat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Master of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 li Adolf Hitler bio gospodar ili tvorac rata? Njegova opsesivna potreba za teritorijem dovela je do ranih pobjeda, ali njegovo kasnije zanemarivanje generala dovelo je do katastrofalnih poraz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Gospodari Reicha [rating 12] (Sezona 1): </w:t>
      </w:r>
      <w:r>
        <w:rPr>
          <w:rFonts w:eastAsia="Calibri" w:cs="Calibri" w:ascii="Calibri" w:hAnsi="Calibri"/>
          <w:b/>
          <w:i/>
          <w:color w:val="000000"/>
          <w:sz w:val="24"/>
          <w:u w:val="none"/>
          <w:shd w:fill="FFFFFF" w:val="clear"/>
        </w:rPr>
        <w:t>1941.-1945.: Nadmoć i pa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sters of the Reich: 1941 - 1945: Supremacy and Decl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gled na nacističku dominaciju od 1941. do njezina pada 1945. godine. Dešifrirani arhivi opisuju najveću ofenzivu 20. stoljeća na istoku i apokalipsu u obliku uništene Njemačk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Hitlerova pratnja [rating 12] (Sezona 1)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Albert Speer)</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u Hitleru, ali borbe za vlast su ih razdvojile. Ova dokumentarna serija istražuje Goebbelsa, Göringa, Speera, Hessa, Bormanna i Evu Braun kroz dnevnike, zapise i nova istraživ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Egipatske grobnice: konačna misija [rating 12] (Sezona 1): </w:t>
      </w:r>
      <w:r>
        <w:rPr>
          <w:rFonts w:eastAsia="Calibri" w:cs="Calibri" w:ascii="Calibri" w:hAnsi="Calibri"/>
          <w:b/>
          <w:i/>
          <w:color w:val="000000"/>
          <w:sz w:val="24"/>
          <w:u w:val="none"/>
          <w:shd w:fill="FFFFFF" w:val="clear"/>
        </w:rPr>
        <w:t>Sakkara i zaboravljene mumi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The Ultimate Mission: Saqqara and the Forgotten Mumm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hi i njegov tim otkopavaju sarkofage iz doba Nove države i kasnog razdoblja starog Egipta, koje će trebati skenirati, a možda i otvoriti, no čeka ih još iznenađenj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 xml:space="preserve">Egipatske grobnice: konačna misija [rating 12] (Sezona 1): </w:t>
      </w:r>
      <w:r>
        <w:rPr>
          <w:rFonts w:eastAsia="Calibri" w:cs="Calibri" w:ascii="Calibri" w:hAnsi="Calibri"/>
          <w:b/>
          <w:i/>
          <w:color w:val="000000"/>
          <w:sz w:val="24"/>
          <w:u w:val="none"/>
          <w:shd w:fill="FFFFFF" w:val="clear"/>
        </w:rPr>
        <w:t>Tajanstveni egipatski sarkofaz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The Ultimate Mission: The Mysterious Egyptian Sarcophag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tri mjeseca iskapanja i desetaka pronađenih sarkofaga, Zahi otkriva kameni sarkofag za koji se čini da pripada veziru koji je živio u doba Nove države. U njemu ga čeka iznenađen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Kraljice starog Egipta [rating 12] (Sezona 1): </w:t>
      </w:r>
      <w:r>
        <w:rPr>
          <w:rFonts w:eastAsia="Calibri" w:cs="Calibri" w:ascii="Calibri" w:hAnsi="Calibri"/>
          <w:b/>
          <w:i/>
          <w:color w:val="000000"/>
          <w:sz w:val="24"/>
          <w:u w:val="none"/>
          <w:shd w:fill="FFFFFF" w:val="clear"/>
        </w:rPr>
        <w:t>Kleopatrina kć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of Ancient Egypt: Cleopatra's Daugh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r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a Selena, kći Kleopatre VII. i Marka Antonija, odvedena je u Rim kao zarobljenica. Na kraju se udala za afričkog kralja Jubu II. i postala jedna od najvećih kraljica tog kontinent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Iz pepela Drugog svjetskog rata [rating 12] (Sezona 1): </w:t>
      </w:r>
      <w:r>
        <w:rPr>
          <w:rFonts w:eastAsia="Calibri" w:cs="Calibri" w:ascii="Calibri" w:hAnsi="Calibri"/>
          <w:b/>
          <w:i/>
          <w:color w:val="000000"/>
          <w:sz w:val="24"/>
          <w:u w:val="none"/>
          <w:shd w:fill="FFFFFF" w:val="clear"/>
        </w:rPr>
        <w:t>Japa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Jap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an je tijekom rata pretrpio razaranja kakva svijet još nije vidio, ali nacija je ponovno stala na noge i postala moderan simbol domišljatosti, otpornosti i sjeć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Iz pepela Drugog svjetskog rata [rating 12] (Sezona 1): </w:t>
      </w:r>
      <w:r>
        <w:rPr>
          <w:rFonts w:eastAsia="Calibri" w:cs="Calibri" w:ascii="Calibri" w:hAnsi="Calibri"/>
          <w:b/>
          <w:i/>
          <w:color w:val="000000"/>
          <w:sz w:val="24"/>
          <w:u w:val="none"/>
          <w:shd w:fill="FFFFFF" w:val="clear"/>
        </w:rPr>
        <w:t>Njemač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German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istražuje veliku poslijeratnu obnovu Njemačke koja je bila potpuno uništena. Pritom je nova arhitektura odražavala prošlost, a ujedno i put oporavka zeml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Iz pepela Drugog svjetskog rata [rating 12] (Sezona 1): </w:t>
      </w:r>
      <w:r>
        <w:rPr>
          <w:rFonts w:eastAsia="Calibri" w:cs="Calibri" w:ascii="Calibri" w:hAnsi="Calibri"/>
          <w:b/>
          <w:i/>
          <w:color w:val="000000"/>
          <w:sz w:val="24"/>
          <w:u w:val="none"/>
          <w:shd w:fill="FFFFFF" w:val="clear"/>
        </w:rPr>
        <w:t>Velika Britan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Great Brit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ite britanski put od razaranja do oporavka. Ova epizoda prikazuje preobrazbu Britanije iz ruševina u snažnu socijaldemokracij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Egipatske grobnice: konačna misija [rating 12] (Sezona 1): </w:t>
      </w:r>
      <w:r>
        <w:rPr>
          <w:rFonts w:eastAsia="Calibri" w:cs="Calibri" w:ascii="Calibri" w:hAnsi="Calibri"/>
          <w:b/>
          <w:i/>
          <w:color w:val="000000"/>
          <w:sz w:val="24"/>
          <w:u w:val="none"/>
          <w:shd w:fill="FFFFFF" w:val="clear"/>
        </w:rPr>
        <w:t>Sakkara i zaboravljene mumi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The Ultimate Mission: Saqqara and the Forgotten Mumm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hi i njegov tim otkopavaju sarkofage iz doba Nove države i kasnog razdoblja starog Egipta, koje će trebati skenirati, a možda i otvoriti, no čeka ih još iznenađe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Egipatske grobnice: konačna misija [rating 12] (Sezona 1): </w:t>
      </w:r>
      <w:r>
        <w:rPr>
          <w:rFonts w:eastAsia="Calibri" w:cs="Calibri" w:ascii="Calibri" w:hAnsi="Calibri"/>
          <w:b/>
          <w:i/>
          <w:color w:val="000000"/>
          <w:sz w:val="24"/>
          <w:u w:val="none"/>
          <w:shd w:fill="FFFFFF" w:val="clear"/>
        </w:rPr>
        <w:t>Tajanstveni egipatski sarkofaz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The Ultimate Mission: The Mysterious Egyptian Sarcophag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tri mjeseca iskapanja i desetaka pronađenih sarkofaga, Zahi otkriva kameni sarkofag za koji se čini da pripada veziru koji je živio u doba Nove države. U njemu ga čeka iznenađen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Kraljice starog Egipta [rating 12] (Sezona 1): </w:t>
      </w:r>
      <w:r>
        <w:rPr>
          <w:rFonts w:eastAsia="Calibri" w:cs="Calibri" w:ascii="Calibri" w:hAnsi="Calibri"/>
          <w:b/>
          <w:i/>
          <w:color w:val="000000"/>
          <w:sz w:val="24"/>
          <w:u w:val="none"/>
          <w:shd w:fill="FFFFFF" w:val="clear"/>
        </w:rPr>
        <w:t>Kleopatrina kć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of Ancient Egypt: Cleopatra's Daugh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r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a Selena, kći Kleopatre VII. i Marka Antonija, odvedena je u Rim kao zarobljenica. Na kraju se udala za afričkog kralja Jubu II. i postala jedna od najvećih kraljica tog kontinenta. [8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j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7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II. svjetski rat: cijena Carstva [rating 12] (Sezona 1): </w:t>
      </w:r>
      <w:r>
        <w:rPr>
          <w:rFonts w:eastAsia="Calibri" w:cs="Calibri" w:ascii="Calibri" w:hAnsi="Calibri"/>
          <w:b/>
          <w:i/>
          <w:color w:val="000000"/>
          <w:sz w:val="24"/>
          <w:u w:val="none"/>
          <w:shd w:fill="FFFFFF" w:val="clear"/>
        </w:rPr>
        <w:t>Lažni ra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The Phony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vazija na Poljsku prisiljava čak i najotpornije države na objavu rata. Britanski premijer zamijenjen je Winstonom Churchillom. Rat započinje mornaričkim sukobi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II. svjetski rat: cijena Carstva [rating 12] (Sezona 1): </w:t>
      </w:r>
      <w:r>
        <w:rPr>
          <w:rFonts w:eastAsia="Calibri" w:cs="Calibri" w:ascii="Calibri" w:hAnsi="Calibri"/>
          <w:b/>
          <w:i/>
          <w:color w:val="000000"/>
          <w:sz w:val="24"/>
          <w:u w:val="none"/>
          <w:shd w:fill="FFFFFF" w:val="clear"/>
        </w:rPr>
        <w:t>Blitzkrieg</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Blitzkrie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t se ubrzano širi zapadnom Europom. Nijemci su nezaustavljivi zbog svojeg mobilnog oružja, zračnih trupa i zračnih snaga na bojišnici. Francuska će pasti u ruke nacist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Egipatske grobnice: konačna misija [rating 12] (Sezona 1): </w:t>
      </w:r>
      <w:r>
        <w:rPr>
          <w:rFonts w:eastAsia="Calibri" w:cs="Calibri" w:ascii="Calibri" w:hAnsi="Calibri"/>
          <w:b/>
          <w:i/>
          <w:color w:val="000000"/>
          <w:sz w:val="24"/>
          <w:u w:val="none"/>
          <w:shd w:fill="FFFFFF" w:val="clear"/>
        </w:rPr>
        <w:t>Sakkara i zaboravljene mumi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The Ultimate Mission: Saqqara and the Forgotten Mumm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hi i njegov tim otkopavaju sarkofage iz doba Nove države i kasnog razdoblja starog Egipta, koje će trebati skenirati, a možda i otvoriti, no čeka ih još iznenađenj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Egipatske grobnice: konačna misija [rating 12] (Sezona 1): </w:t>
      </w:r>
      <w:r>
        <w:rPr>
          <w:rFonts w:eastAsia="Calibri" w:cs="Calibri" w:ascii="Calibri" w:hAnsi="Calibri"/>
          <w:b/>
          <w:i/>
          <w:color w:val="000000"/>
          <w:sz w:val="24"/>
          <w:u w:val="none"/>
          <w:shd w:fill="FFFFFF" w:val="clear"/>
        </w:rPr>
        <w:t>Tajanstveni egipatski sarkofaz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bs of Egypt: The Ultimate Mission: The Mysterious Egyptian Sarcophag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tri mjeseca iskapanja i desetaka pronađenih sarkofaga, Zahi otkriva kameni sarkofag za koji se čini da pripada veziru koji je živio u doba Nove države. U njemu ga čeka iznenađen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Kraljice starog Egipta [rating 12] (Sezona 1): </w:t>
      </w:r>
      <w:r>
        <w:rPr>
          <w:rFonts w:eastAsia="Calibri" w:cs="Calibri" w:ascii="Calibri" w:hAnsi="Calibri"/>
          <w:b/>
          <w:i/>
          <w:color w:val="000000"/>
          <w:sz w:val="24"/>
          <w:u w:val="none"/>
          <w:shd w:fill="FFFFFF" w:val="clear"/>
        </w:rPr>
        <w:t>Kleopatrina kć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of Ancient Egypt: Cleopatra's Daugh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r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leopatra Selena, kći Kleopatre VII. i Marka Antonija, odvedena je u Rim kao zarobljenica. Na kraju se udala za afričkog kralja Jubu II. i postala jedna od najvećih kraljica tog kontinent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Hitlerova pratnja [rating 12] (Sezona 1)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Albert Speer)</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u Hitleru, ali borbe za vlast su ih razdvojile. Ova dokumentarna serija istražuje Goebbelsa, Göringa, Speera, Hessa, Bormanna i Evu Braun kroz dnevnike, zapise i nova istraživ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Auschwitz - Jedan dan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chwitz - One D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j dokumentarac prikazuje jedan tipičan dan 1944. godine u koncentracijskom logoru Auschwitz. Temelji se na jedinstvenom dokumentu koji se čuva u izraelskom memorijalnom centru Yad Vashem.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5</w:t>
        <w:tab/>
        <w:t xml:space="preserve">Adolf Hitler: Dešifriranje diktatora [rating 12] (Sezona 1): </w:t>
      </w:r>
      <w:r>
        <w:rPr>
          <w:rFonts w:eastAsia="Calibri" w:cs="Calibri" w:ascii="Calibri" w:hAnsi="Calibri"/>
          <w:b/>
          <w:i/>
          <w:color w:val="000000"/>
          <w:sz w:val="24"/>
          <w:u w:val="none"/>
          <w:shd w:fill="FFFFFF" w:val="clear"/>
        </w:rPr>
        <w:t>Gospodar rat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Master of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 li Adolf Hitler bio gospodar ili tvorac rata? Njegova opsesivna potreba za teritorijem dovela je do ranih pobjeda, ali njegovo kasnije zanemarivanje generala dovelo je do katastrofalnih poraz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Kraljice koje su promijenile svijet [rating 12] (Sezona 1): </w:t>
      </w:r>
      <w:r>
        <w:rPr>
          <w:rFonts w:eastAsia="Calibri" w:cs="Calibri" w:ascii="Calibri" w:hAnsi="Calibri"/>
          <w:b/>
          <w:i/>
          <w:color w:val="000000"/>
          <w:sz w:val="24"/>
          <w:u w:val="none"/>
          <w:shd w:fill="FFFFFF" w:val="clear"/>
        </w:rPr>
        <w:t>Kraljica koja će biti kralj: Hatshepsu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Queen Who Would Be King: Hatshepsu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oljećima je Hatšepsut zahtijevala da bude predstavljena kao muškarac s bradom u suvremenim prikazima; ona je zapravo bila briljantna kraljica koja je donijela bogatstvo i umjetnost starom Egipt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Vikinzi: Stvaranje carstv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otjerao oca s danskog prijestolja, Sven Rašljobradi nastavlja tradicionalne vikinške aktivnosti koje je njegov otac na neko vrijeme napustio: krvave napade na Englesk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5</w:t>
        <w:tab/>
        <w:t>Vikinzi: Izgubljeno kraljevstvo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Lost Kingd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i put u stotinu godina vikinški pogrebni brod bit će iskopan u Norveškoj. Zahvaljujući neograničenom pristupu arheološkom nalazištu, slijedit ćemo svaku fazu tog iznimno rijetkog iskap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Iz pepela Drugog svjetskog rata [rating 12] (Sezona 1): </w:t>
      </w:r>
      <w:r>
        <w:rPr>
          <w:rFonts w:eastAsia="Calibri" w:cs="Calibri" w:ascii="Calibri" w:hAnsi="Calibri"/>
          <w:b/>
          <w:i/>
          <w:color w:val="000000"/>
          <w:sz w:val="24"/>
          <w:u w:val="none"/>
          <w:shd w:fill="FFFFFF" w:val="clear"/>
        </w:rPr>
        <w:t>Japa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Jap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an je tijekom rata pretrpio razaranja kakva svijet još nije vidio, ali nacija je ponovno stala na noge i postala moderan simbol domišljatosti, otpornosti i sjećan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Iz pepela Drugog svjetskog rata [rating 12] (Sezona 1): </w:t>
      </w:r>
      <w:r>
        <w:rPr>
          <w:rFonts w:eastAsia="Calibri" w:cs="Calibri" w:ascii="Calibri" w:hAnsi="Calibri"/>
          <w:b/>
          <w:i/>
          <w:color w:val="000000"/>
          <w:sz w:val="24"/>
          <w:u w:val="none"/>
          <w:shd w:fill="FFFFFF" w:val="clear"/>
        </w:rPr>
        <w:t>Njemač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German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istražuje veliku poslijeratnu obnovu Njemačke koja je bila potpuno uništena. Pritom je nova arhitektura odražavala prošlost, a ujedno i put oporavka zemlj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Iz pepela Drugog svjetskog rata [rating 12] (Sezona 1): </w:t>
      </w:r>
      <w:r>
        <w:rPr>
          <w:rFonts w:eastAsia="Calibri" w:cs="Calibri" w:ascii="Calibri" w:hAnsi="Calibri"/>
          <w:b/>
          <w:i/>
          <w:color w:val="000000"/>
          <w:sz w:val="24"/>
          <w:u w:val="none"/>
          <w:shd w:fill="FFFFFF" w:val="clear"/>
        </w:rPr>
        <w:t>Velika Britan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Great Brit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ite britanski put od razaranja do oporavka. Ova epizoda prikazuje preobrazbu Britanije iz ruševina u snažnu socijaldemokracij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Misteriozna ubojstva iz prošlosti [rating 15] (Sezona 1): </w:t>
      </w:r>
      <w:r>
        <w:rPr>
          <w:rFonts w:eastAsia="Calibri" w:cs="Calibri" w:ascii="Calibri" w:hAnsi="Calibri"/>
          <w:b/>
          <w:i/>
          <w:color w:val="000000"/>
          <w:sz w:val="24"/>
          <w:u w:val="none"/>
          <w:shd w:fill="FFFFFF" w:val="clear"/>
        </w:rPr>
        <w:t>Torzo iz Idah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earthed: Ancient Murder Mysteries: The Idaho Tors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za ubojstva Rod Demery i forenzička znanstvenica Turi King istražuju raskomadano tijelo staro stotinu godina pronađeno u zabačenoj špilji i zaključuju tko bi mogao biti ubojic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Misteriozna ubojstva iz prošlosti [rating 15] (Sezona 1): </w:t>
      </w:r>
      <w:r>
        <w:rPr>
          <w:rFonts w:eastAsia="Calibri" w:cs="Calibri" w:ascii="Calibri" w:hAnsi="Calibri"/>
          <w:b/>
          <w:i/>
          <w:color w:val="000000"/>
          <w:sz w:val="24"/>
          <w:u w:val="none"/>
          <w:shd w:fill="FFFFFF" w:val="clear"/>
        </w:rPr>
        <w:t>Ledeni čovjek Ötz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earthed: Ancient Murder Mysteries: Ötzi The Ice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za ubojstva Rod Demery i znanstvenica, profesorica Turi King, istražuju najpoznatiju europsku prapovijesnu žrtvu ubojstva, zaleđenu ondje gdje je ubijena prije više od 5000 godin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Misteriozna ubojstva iz prošlosti [rating 15] (Sezona 1): </w:t>
      </w:r>
      <w:r>
        <w:rPr>
          <w:rFonts w:eastAsia="Calibri" w:cs="Calibri" w:ascii="Calibri" w:hAnsi="Calibri"/>
          <w:b/>
          <w:i/>
          <w:color w:val="000000"/>
          <w:sz w:val="24"/>
          <w:u w:val="none"/>
          <w:shd w:fill="FFFFFF" w:val="clear"/>
        </w:rPr>
        <w:t>Škotsko ubojstv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earthed: Ancient Murder Mysteries: A Scottish Kill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za ubojstva Rod Demery i znanstvenica, profesorica Turi King, proučavaju 800 godina star djelomični kostur. Motivi ubojstva uključuju pljačku i tučnjavu, no mogu li identificirati ubojic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Hitlerova pratnja [rating 15] (Sezona 1)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Albert Speer)</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u Hitleru, ali borbe za vlast su ih razdvojile. Ova dokumentarna serija istražuje Goebbelsa, Göringa, Speera, Hessa, Bormanna i Evu Braun kroz dnevnike, zapise i nova istraživ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Bismarck: 24 sata do uništenj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smarck: 24 Hours to D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a 24. svibnja 1941. njemački brod Bismarck za samo je osam minuta razorio britanski brod Hood. Churchill izdaje zapovijed da ga se ulovi. Pratimo posljednja 24 sata misije da se potopi Bismarck.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0</w:t>
        <w:tab/>
        <w:t xml:space="preserve">Adolf Hitler: Dešifriranje diktatora [rating 12] (Sezona 1): </w:t>
      </w:r>
      <w:r>
        <w:rPr>
          <w:rFonts w:eastAsia="Calibri" w:cs="Calibri" w:ascii="Calibri" w:hAnsi="Calibri"/>
          <w:b/>
          <w:i/>
          <w:color w:val="000000"/>
          <w:sz w:val="24"/>
          <w:u w:val="none"/>
          <w:shd w:fill="FFFFFF" w:val="clear"/>
        </w:rPr>
        <w:t>Gospodar rat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Master of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 li Adolf Hitler bio gospodar ili tvorac rata? Njegova opsesivna potreba za teritorijem dovela je do ranih pobjeda, ali njegovo kasnije zanemarivanje generala dovelo je do katastrofalnih poraz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Odmotane mumije [rating 12] (Sezona 1): </w:t>
      </w:r>
      <w:r>
        <w:rPr>
          <w:rFonts w:eastAsia="Calibri" w:cs="Calibri" w:ascii="Calibri" w:hAnsi="Calibri"/>
          <w:b/>
          <w:i/>
          <w:color w:val="000000"/>
          <w:sz w:val="24"/>
          <w:u w:val="none"/>
          <w:shd w:fill="FFFFFF" w:val="clear"/>
        </w:rPr>
        <w:t>Izgubljena egipatska kraljic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mmies Unwrapped: Egypt's Lost Que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že li šokantno otkriće zuba skrivenog u kutiji za nakit odvesti arheologe do izgubljene mumije faraonke Hatshepsut, koju mnogi smatraju najvećom kraljicom starog Egipt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Odmotane mumije [rating 12] (Sezona 1): </w:t>
      </w:r>
      <w:r>
        <w:rPr>
          <w:rFonts w:eastAsia="Calibri" w:cs="Calibri" w:ascii="Calibri" w:hAnsi="Calibri"/>
          <w:b/>
          <w:i/>
          <w:color w:val="000000"/>
          <w:sz w:val="24"/>
          <w:u w:val="none"/>
          <w:shd w:fill="FFFFFF" w:val="clear"/>
        </w:rPr>
        <w:t>Ubijanje kral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mmies Unwrapped: Killing A K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oginjava mumija faraona Ramzesa V. izgleda spokojno, ali postoje dokazi o namjerno nanesenim ranama koje ukazuju na iznenadnu nasilnu smrt... Ako je to bio slučaj, tko je onda ubojic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 xml:space="preserve">Odmotane mumije [rating 12] (Sezona 1): </w:t>
      </w:r>
      <w:r>
        <w:rPr>
          <w:rFonts w:eastAsia="Calibri" w:cs="Calibri" w:ascii="Calibri" w:hAnsi="Calibri"/>
          <w:b/>
          <w:i/>
          <w:color w:val="000000"/>
          <w:sz w:val="24"/>
          <w:u w:val="none"/>
          <w:shd w:fill="FFFFFF" w:val="clear"/>
        </w:rPr>
        <w:t>Kralj ratni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mmies Unwrapped: The Warrior K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nakažena mumija faraona Seqenenre Taa žrtva je ubojstva koje nije razjašnjeno do danas. Otkrivamo istinu u pozadini njegove brutalne i ponižavajuće smrti. [9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jelj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8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Uklete loze [rating 12] (Sezona 1): </w:t>
      </w:r>
      <w:r>
        <w:rPr>
          <w:rFonts w:eastAsia="Calibri" w:cs="Calibri" w:ascii="Calibri" w:hAnsi="Calibri"/>
          <w:b/>
          <w:i/>
          <w:color w:val="000000"/>
          <w:sz w:val="24"/>
          <w:u w:val="none"/>
          <w:shd w:fill="FFFFFF" w:val="clear"/>
        </w:rPr>
        <w:t>Kletva sokolov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Haw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absburgovci su stoljećima bili najmoćnija obitelj u Europi; zašto je njihova sudbina tako fatalna i jesu li sve njihove nevolje povezane s nekim prokletstvom?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Deset ratnih sukoba modernog doba [rating 12] (Sezona 1): </w:t>
      </w:r>
      <w:r>
        <w:rPr>
          <w:rFonts w:eastAsia="Calibri" w:cs="Calibri" w:ascii="Calibri" w:hAnsi="Calibri"/>
          <w:b/>
          <w:i/>
          <w:color w:val="000000"/>
          <w:sz w:val="24"/>
          <w:u w:val="none"/>
          <w:shd w:fill="FFFFFF" w:val="clear"/>
        </w:rPr>
        <w:t>Oruž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Weap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ružja dobivaju ratove. Tvrdi se da je ljudska rasa potrošila više vremena, novca i napora u razvoju oružja nego u bilo kojem drugom polju ljudskog djelov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Drugi svjetski rat: Kraj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En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padne i sovjetske snage susreću se u Torgau na rijeci Elbi. Zapadne trupe, nakon što su se iskrcale na dan D, spuštaju se na Njemačku sa zapada dok Sovjeti marširaju s istok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0</w:t>
        <w:tab/>
        <w:t xml:space="preserve">Kraljice koje su promijenile svijet [rating 12] (Sezona 1): </w:t>
      </w:r>
      <w:r>
        <w:rPr>
          <w:rFonts w:eastAsia="Calibri" w:cs="Calibri" w:ascii="Calibri" w:hAnsi="Calibri"/>
          <w:b/>
          <w:i/>
          <w:color w:val="000000"/>
          <w:sz w:val="24"/>
          <w:u w:val="none"/>
          <w:shd w:fill="FFFFFF" w:val="clear"/>
        </w:rPr>
        <w:t>Kraljica koja će biti kralj: Hatshepsu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Queen Who Would Be King: Hatshepsu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oljećima je Hatšepsut zahtijevala da bude predstavljena kao muškarac s bradom u suvremenim prikazima; ona je zapravo bila briljantna kraljica koja je donijela bogatstvo i umjetnost starom Egipt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Revolucije koje su promijenile povijest [rating 12] (Sezona 1): </w:t>
      </w:r>
      <w:r>
        <w:rPr>
          <w:rFonts w:eastAsia="Calibri" w:cs="Calibri" w:ascii="Calibri" w:hAnsi="Calibri"/>
          <w:b/>
          <w:i/>
          <w:color w:val="000000"/>
          <w:sz w:val="24"/>
          <w:u w:val="none"/>
          <w:shd w:fill="FFFFFF" w:val="clear"/>
        </w:rPr>
        <w:t>Ustanak Budik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Boudica's Revol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eltska kraljica Boudica povela je žestoku pobunu protiv rimskog ugnjetavanja. Uništila je velike gradove i gotovo porazila rimsku vojsku u razornoj posljednjoj bitci, učvrstivši svoje nasljeđ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Vikinzi: Stvaranje carstv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otjerao oca s danskog prijestolja, Sven Rašljobradi nastavlja tradicionalne vikinške aktivnosti koje je njegov otac na neko vrijeme napustio: krvave napade na Englesk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50</w:t>
        <w:tab/>
        <w:t xml:space="preserve">Deset ratnih sukoba modernog doba [rating 12] (Sezona 1): </w:t>
      </w:r>
      <w:r>
        <w:rPr>
          <w:rFonts w:eastAsia="Calibri" w:cs="Calibri" w:ascii="Calibri" w:hAnsi="Calibri"/>
          <w:b/>
          <w:i/>
          <w:color w:val="000000"/>
          <w:sz w:val="24"/>
          <w:u w:val="none"/>
          <w:shd w:fill="FFFFFF" w:val="clear"/>
        </w:rPr>
        <w:t>Oruž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Weap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ružja dobivaju ratove. Tvrdi se da je ljudska rasa potrošila više vremena, novca i napora u razvoju oružja nego u bilo kojem drugom polju ljudskog djelovan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0</w:t>
        <w:tab/>
        <w:t xml:space="preserve">Drugi svjetski rat: Kraj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En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padne i sovjetske snage susreću se u Torgau na rijeci Elbi. Zapadne trupe, nakon što su se iskrcale na dan D, spuštaju se na Njemačku sa zapada dok Sovjeti marširaju s istok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 xml:space="preserve">Uspon i pad: Prekretnice u Drugom svjetskom ratu [rating 12] (Sezona 1): </w:t>
      </w:r>
      <w:r>
        <w:rPr>
          <w:rFonts w:eastAsia="Calibri" w:cs="Calibri" w:ascii="Calibri" w:hAnsi="Calibri"/>
          <w:b/>
          <w:i/>
          <w:color w:val="000000"/>
          <w:sz w:val="24"/>
          <w:u w:val="none"/>
          <w:shd w:fill="FFFFFF" w:val="clear"/>
        </w:rPr>
        <w:t>Blitzkrieg</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Blitzkrie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j epizodi istražujemo prvih nekoliko godina na europskom bojištu; od invazije Francuske i evakuacije Dunkerquea, koja je uslijedila nakon toga, do Hitlerove izdaje pakta koji je sklopio sa Staljinom.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Kraljice koje su promijenile svijet [rating 12] (Sezona 1): </w:t>
      </w:r>
      <w:r>
        <w:rPr>
          <w:rFonts w:eastAsia="Calibri" w:cs="Calibri" w:ascii="Calibri" w:hAnsi="Calibri"/>
          <w:b/>
          <w:i/>
          <w:color w:val="000000"/>
          <w:sz w:val="24"/>
          <w:u w:val="none"/>
          <w:shd w:fill="FFFFFF" w:val="clear"/>
        </w:rPr>
        <w:t>Kraljica koja će biti kralj: Hatshepsu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Queen Who Would Be King: Hatshepsu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oljećima je Hatšepsut zahtijevala da bude predstavljena kao muškarac s bradom u suvremenim prikazima; ona je zapravo bila briljantna kraljica koja je donijela bogatstvo i umjetnost starom Egipt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Revolucije koje su promijenile povijest [rating 12] (Sezona 1): </w:t>
      </w:r>
      <w:r>
        <w:rPr>
          <w:rFonts w:eastAsia="Calibri" w:cs="Calibri" w:ascii="Calibri" w:hAnsi="Calibri"/>
          <w:b/>
          <w:i/>
          <w:color w:val="000000"/>
          <w:sz w:val="24"/>
          <w:u w:val="none"/>
          <w:shd w:fill="FFFFFF" w:val="clear"/>
        </w:rPr>
        <w:t>Ustanak Budik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Boudica's Revol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eltska kraljica Boudica povela je žestoku pobunu protiv rimskog ugnjetavanja. Uništila je velike gradove i gotovo porazila rimsku vojsku u razornoj posljednjoj bitci, učvrstivši svoje nasljeđ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5</w:t>
        <w:tab/>
        <w:t xml:space="preserve">Vikinzi: Stvaranje carstv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otjerao oca s danskog prijestolja, Sven Rašljobradi nastavlja tradicionalne vikinške aktivnosti koje je njegov otac na neko vrijeme napustio: krvave napade na Englesk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Deset ratnih sukoba modernog doba [rating 12] (Sezona 1): </w:t>
      </w:r>
      <w:r>
        <w:rPr>
          <w:rFonts w:eastAsia="Calibri" w:cs="Calibri" w:ascii="Calibri" w:hAnsi="Calibri"/>
          <w:b/>
          <w:i/>
          <w:color w:val="000000"/>
          <w:sz w:val="24"/>
          <w:u w:val="none"/>
          <w:shd w:fill="FFFFFF" w:val="clear"/>
        </w:rPr>
        <w:t>Oruž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Weap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ružja dobivaju ratove. Tvrdi se da je ljudska rasa potrošila više vremena, novca i napora u razvoju oružja nego u bilo kojem drugom polju ljudskog djelov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Uspon i pad: Prekretnice u Drugom svjetskom ratu [rating 12] (Sezona 1): </w:t>
      </w:r>
      <w:r>
        <w:rPr>
          <w:rFonts w:eastAsia="Calibri" w:cs="Calibri" w:ascii="Calibri" w:hAnsi="Calibri"/>
          <w:b/>
          <w:i/>
          <w:color w:val="000000"/>
          <w:sz w:val="24"/>
          <w:u w:val="none"/>
          <w:shd w:fill="FFFFFF" w:val="clear"/>
        </w:rPr>
        <w:t>Blitzkrieg</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Blitzkrie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j epizodi istražujemo prvih nekoliko godina na europskom bojištu; od invazije Francuske i evakuacije Dunkerquea, koja je uslijedila nakon toga, do Hitlerove izdaje pakta koji je sklopio sa Staljinom.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Drugi svjetski rat: Kraj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En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padne i sovjetske snage susreću se u Torgau na rijeci Elbi. Zapadne trupe, nakon što su se iskrcale na dan D, spuštaju se na Njemačku sa zapada dok Sovjeti marširaju s istok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Nacistička polja smrti [rating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Killing Fie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žujak 1945.: specijalna SS postrojba je uznemirena zbog lutajućih prisilnih radnika na Zapadu kada njihov zapovjednik naredi masakr; ovo je bio ratni zločin koji je desetljećima ostao nekažnjen.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2.00</w:t>
        <w:tab/>
        <w:t xml:space="preserve">Vikinzi: Stvaranje carstva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ven iznenada umire manje od pet tjedana nakon što je preuzeo englesko prijestolje. Njegov sin Knut Veliki vjeruje da može naslijediti oca na mjestu kralja, ali engleski narod odlučuje drugači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Vikinške žene: Neispričana prič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 Women: The Untold S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ji položaj su vikinške žene zauzimale u hijerarhijskom svijetu kojim su dominirali muškarci? Otkrivamo složeno društvo i precizan portret žena iz ledenih zemal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II. svjetski rat: cijena Carstva [rating 12] (Sezona 1): </w:t>
      </w:r>
      <w:r>
        <w:rPr>
          <w:rFonts w:eastAsia="Calibri" w:cs="Calibri" w:ascii="Calibri" w:hAnsi="Calibri"/>
          <w:b/>
          <w:i/>
          <w:color w:val="000000"/>
          <w:sz w:val="24"/>
          <w:u w:val="none"/>
          <w:shd w:fill="FFFFFF" w:val="clear"/>
        </w:rPr>
        <w:t>Overlord</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Overlo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jemci se i dalje povlače iz Rusije, ali najznačajniji događaj u ovoj fazi je druga bojišnica u Europi na kojoj se 6. lipnja dogodio Dan D - operacija Overlord.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Drugi svjetski rat: Kraj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End: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padne i sovjetske snage susreću se u Torgau na rijeci Elbi. Zapadne trupe, nakon što su se iskrcale na dan D, spuštaju se na Njemačku sa zapada dok Sovjeti marširaju s isto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Uspon i pad: Prekretnice u Drugom svjetskom ratu [rating 12] (Sezona 1): </w:t>
      </w:r>
      <w:r>
        <w:rPr>
          <w:rFonts w:eastAsia="Calibri" w:cs="Calibri" w:ascii="Calibri" w:hAnsi="Calibri"/>
          <w:b/>
          <w:i/>
          <w:color w:val="000000"/>
          <w:sz w:val="24"/>
          <w:u w:val="none"/>
          <w:shd w:fill="FFFFFF" w:val="clear"/>
        </w:rPr>
        <w:t>Blitzkrieg</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Blitzkrie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j epizodi istražujemo prvih nekoliko godina na europskom bojištu; od invazije Francuske i evakuacije Dunkerquea, koja je uslijedila nakon toga, do Hitlerove izdaje pakta koji je sklopio sa Staljin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Deset ratnih sukoba modernog doba [rating 12] (Sezona 1): </w:t>
      </w:r>
      <w:r>
        <w:rPr>
          <w:rFonts w:eastAsia="Calibri" w:cs="Calibri" w:ascii="Calibri" w:hAnsi="Calibri"/>
          <w:b/>
          <w:i/>
          <w:color w:val="000000"/>
          <w:sz w:val="24"/>
          <w:u w:val="none"/>
          <w:shd w:fill="FFFFFF" w:val="clear"/>
        </w:rPr>
        <w:t>Oruž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Weap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ružja dobivaju ratove. Tvrdi se da je ljudska rasa potrošila više vremena, novca i napora u razvoju oružja nego u bilo kojem drugom polju ljudskog djelova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Vikinzi: Stvaranje carstva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ven iznenada umire manje od pet tjedana nakon što je preuzeo englesko prijestolje. Njegov sin Knut Veliki vjeruje da može naslijediti oca na mjestu kralja, ali engleski narod odlučuje drugačij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Vikinške žene: Neispričana prič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 Women: The Untold S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ji položaj su vikinške žene zauzimale u hijerarhijskom svijetu kojim su dominirali muškarci? Otkrivamo složeno društvo i precizan portret žena iz ledenih zemal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Uklete loze [rating 12] (Sezona 1): </w:t>
      </w:r>
      <w:r>
        <w:rPr>
          <w:rFonts w:eastAsia="Calibri" w:cs="Calibri" w:ascii="Calibri" w:hAnsi="Calibri"/>
          <w:b/>
          <w:i/>
          <w:color w:val="000000"/>
          <w:sz w:val="24"/>
          <w:u w:val="none"/>
          <w:shd w:fill="FFFFFF" w:val="clear"/>
        </w:rPr>
        <w:t>Kletva ludog redovni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Mad Mon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uća Romanovih 300 je godina Rusiji nametala strogu carsku vladavinu, do trenutka kad se kraljevski autoritet prvi put doveo u pitanje. Budućnost dinastije Romanovih bila je u opasnosti. [4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9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Uklete loze [rating 12] (Sezona 1): </w:t>
      </w:r>
      <w:r>
        <w:rPr>
          <w:rFonts w:eastAsia="Calibri" w:cs="Calibri" w:ascii="Calibri" w:hAnsi="Calibri"/>
          <w:b/>
          <w:i/>
          <w:color w:val="000000"/>
          <w:sz w:val="24"/>
          <w:u w:val="none"/>
          <w:shd w:fill="FFFFFF" w:val="clear"/>
        </w:rPr>
        <w:t>Kletva Paunova prijestol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Peacock Thr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o tome kako se Perzija pretvorila u Iran, zapravo je priča o obitelji Pahlavi. Njihova je vladavina bila kratkog vijeka za dinastiju, no bila je najburnija u povijesti nacije.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Deset ratnih sukoba modernog doba [rating 12] (Sezona 1): </w:t>
      </w:r>
      <w:r>
        <w:rPr>
          <w:rFonts w:eastAsia="Calibri" w:cs="Calibri" w:ascii="Calibri" w:hAnsi="Calibri"/>
          <w:b/>
          <w:i/>
          <w:color w:val="000000"/>
          <w:sz w:val="24"/>
          <w:u w:val="none"/>
          <w:shd w:fill="FFFFFF" w:val="clear"/>
        </w:rPr>
        <w:t>Vođ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Lea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to čini uspješnog ratnog vođu? Svi utjecajni vođe u ratnim sukobima imaju viziju i sposobnost da nadahnu druge da izvršavaju njihove naredbe, no načini na koji vode uvelike se razlikuj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Drugi svjetski rat: Kraj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En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 se povlači u svoj bunker dok saveznici napreduju prema nacističkoj Njemačkoj. Führer izdaje bjesomučne naredbe nepostojećim vojskama dok gubi kontrolu nad stvarnošć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Bismarck: 24 sata do uništenj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smarck: 24 Hours to D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a 24. svibnja 1941. njemački brod Bismarck za samo je osam minuta razorio britanski brod Hood. Churchill izdaje zapovijed da ga se ulovi. Pratimo posljednja 24 sata misije da se potopi Bismarck.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Vikinzi: Stvaranje carstva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ven iznenada umire manje od pet tjedana nakon što je preuzeo englesko prijestolje. Njegov sin Knut Veliki vjeruje da može naslijediti oca na mjestu kralja, ali engleski narod odlučuje drugači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Vikinške žene: Neispričana prič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 Women: The Untold S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ji položaj su vikinške žene zauzimale u hijerarhijskom svijetu kojim su dominirali muškarci? Otkrivamo složeno društvo i precizan portret žena iz ledenih zemal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5</w:t>
        <w:tab/>
        <w:t xml:space="preserve">Deset ratnih sukoba modernog doba [rating 12] (Sezona 1): </w:t>
      </w:r>
      <w:r>
        <w:rPr>
          <w:rFonts w:eastAsia="Calibri" w:cs="Calibri" w:ascii="Calibri" w:hAnsi="Calibri"/>
          <w:b/>
          <w:i/>
          <w:color w:val="000000"/>
          <w:sz w:val="24"/>
          <w:u w:val="none"/>
          <w:shd w:fill="FFFFFF" w:val="clear"/>
        </w:rPr>
        <w:t>Vođ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Lea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to čini uspješnog ratnog vođu? Svi utjecajni vođe u ratnim sukobima imaju viziju i sposobnost da nadahnu druge da izvršavaju njihove naredbe, no načini na koji vode uvelike se razlikuj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0</w:t>
        <w:tab/>
        <w:t xml:space="preserve">Drugi svjetski rat: Kraj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En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 se povlači u svoj bunker dok saveznici napreduju prema nacističkoj Njemačkoj. Führer izdaje bjesomučne naredbe nepostojećim vojskama dok gubi kontrolu nad stvarnošć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 xml:space="preserve">Uspon i pad: Prekretnice u Drugom svjetskom ratu [rating 12] (Sezona 1): </w:t>
      </w:r>
      <w:r>
        <w:rPr>
          <w:rFonts w:eastAsia="Calibri" w:cs="Calibri" w:ascii="Calibri" w:hAnsi="Calibri"/>
          <w:b/>
          <w:i/>
          <w:color w:val="000000"/>
          <w:sz w:val="24"/>
          <w:u w:val="none"/>
          <w:shd w:fill="FFFFFF" w:val="clear"/>
        </w:rPr>
        <w:t>Svi igrač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All the Play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ljučne poteze rata za Pacifik - pad Singapura, bitku kod Midwaya te bitku na stazi Kokoda - Rommelove ofenzive u Africi te savezničke bombaške kampanje nad Europ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Bismarck: 24 sata do uništenj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smarck: 24 Hours to D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a 24. svibnja 1941. njemački brod Bismarck za samo je osam minuta razorio britanski brod Hood. Churchill izdaje zapovijed da ga se ulovi. Pratimo posljednja 24 sata misije da se potopi Bismarck.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Vikinzi: Stvaranje carstva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Making of an Empire: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ven iznenada umire manje od pet tjedana nakon što je preuzeo englesko prijestolje. Njegov sin Knut Veliki vjeruje da može naslijediti oca na mjestu kralja, ali engleski narod odlučuje drugači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0</w:t>
        <w:tab/>
        <w:t>Vikinške žene: Neispričana prič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 Women: The Untold S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ji položaj su vikinške žene zauzimale u hijerarhijskom svijetu kojim su dominirali muškarci? Otkrivamo složeno društvo i precizan portret žena iz ledenih zemal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Deset ratnih sukoba modernog doba [rating 12] (Sezona 1): </w:t>
      </w:r>
      <w:r>
        <w:rPr>
          <w:rFonts w:eastAsia="Calibri" w:cs="Calibri" w:ascii="Calibri" w:hAnsi="Calibri"/>
          <w:b/>
          <w:i/>
          <w:color w:val="000000"/>
          <w:sz w:val="24"/>
          <w:u w:val="none"/>
          <w:shd w:fill="FFFFFF" w:val="clear"/>
        </w:rPr>
        <w:t>Vođ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Lea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to čini uspješnog ratnog vođu? Svi utjecajni vođe u ratnim sukobima imaju viziju i sposobnost da nadahnu druge da izvršavaju njihove naredbe, no načini na koji vode uvelike se razlikuj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Uspon i pad: Prekretnice u Drugom svjetskom ratu [rating 12] (Sezona 1): </w:t>
      </w:r>
      <w:r>
        <w:rPr>
          <w:rFonts w:eastAsia="Calibri" w:cs="Calibri" w:ascii="Calibri" w:hAnsi="Calibri"/>
          <w:b/>
          <w:i/>
          <w:color w:val="000000"/>
          <w:sz w:val="24"/>
          <w:u w:val="none"/>
          <w:shd w:fill="FFFFFF" w:val="clear"/>
        </w:rPr>
        <w:t>Svi igrač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All the Play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ljučne poteze rata za Pacifik - pad Singapura, bitku kod Midwaya te bitku na stazi Kokoda - Rommelove ofenzive u Africi te savezničke bombaške kampanje nad Europ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Drugi svjetski rat: Kraj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En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 se povlači u svoj bunker dok saveznici napreduju prema nacističkoj Njemačkoj. Führer izdaje bjesomučne naredbe nepostojećim vojskama dok gubi kontrolu nad stvarnošć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Hitlerova pratnja [rating 15] (Sezona 1)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Martin Bormann)</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u Hitleru, ali borbe za vlast su ih razdvojile. Ova dokumentarna serija istražuje Goebbelsa, Göringa, Speera, Hessa, Bormanna i Evu Braun kroz dnevnike, zapise i nova istraživ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Razbijanje šifre [rating 12] (Sezona 1): </w:t>
      </w:r>
      <w:r>
        <w:rPr>
          <w:rFonts w:eastAsia="Calibri" w:cs="Calibri" w:ascii="Calibri" w:hAnsi="Calibri"/>
          <w:b/>
          <w:i/>
          <w:color w:val="000000"/>
          <w:sz w:val="24"/>
          <w:u w:val="none"/>
          <w:shd w:fill="FFFFFF" w:val="clear"/>
        </w:rPr>
        <w:t>Japanska superšifr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Japanese Super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avimo se američkim razbijačima šifri koji su razbili naizgled neprobojnu japansku šifru iz Drugog svjetskog rata i preokrenuli rat na Pacifiku u korist Amerik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Razbijanje šifre [rating 12] (Sezona 1): </w:t>
      </w:r>
      <w:r>
        <w:rPr>
          <w:rFonts w:eastAsia="Calibri" w:cs="Calibri" w:ascii="Calibri" w:hAnsi="Calibri"/>
          <w:b/>
          <w:i/>
          <w:color w:val="000000"/>
          <w:sz w:val="24"/>
          <w:u w:val="none"/>
          <w:shd w:fill="FFFFFF" w:val="clear"/>
        </w:rPr>
        <w:t>Izgubljena civilizac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Lost Civilis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olosalni izazov dešifriranja tajanstvenog prastarog jezika. Iza otkrivanja njegovih tajni stoji opsesivno 50-godišnje putovanje koje iznova ispisuje povijes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II. svjetski rat: cijena Carstva [rating 12] (Sezona 1): </w:t>
      </w:r>
      <w:r>
        <w:rPr>
          <w:rFonts w:eastAsia="Calibri" w:cs="Calibri" w:ascii="Calibri" w:hAnsi="Calibri"/>
          <w:b/>
          <w:i/>
          <w:color w:val="000000"/>
          <w:sz w:val="24"/>
          <w:u w:val="none"/>
          <w:shd w:fill="FFFFFF" w:val="clear"/>
        </w:rPr>
        <w:t>Pakao</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Hell Is On U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eznici i dalje nadiru s istoka, odnosno Normandije i zatvaraju njemačku granicu. Na istoku, Sovjetski Savez pokreće veliku ratnu ofenzivu - operaciju Bagration.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Drugi svjetski rat: Kraj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End: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 se povlači u svoj bunker dok saveznici napreduju prema nacističkoj Njemačkoj. Führer izdaje bjesomučne naredbe nepostojećim vojskama dok gubi kontrolu nad stvarnošć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Uspon i pad: Prekretnice u Drugom svjetskom ratu [rating 12] (Sezona 1): </w:t>
      </w:r>
      <w:r>
        <w:rPr>
          <w:rFonts w:eastAsia="Calibri" w:cs="Calibri" w:ascii="Calibri" w:hAnsi="Calibri"/>
          <w:b/>
          <w:i/>
          <w:color w:val="000000"/>
          <w:sz w:val="24"/>
          <w:u w:val="none"/>
          <w:shd w:fill="FFFFFF" w:val="clear"/>
        </w:rPr>
        <w:t>Svi igrač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All the Play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ljučne poteze rata za Pacifik - pad Singapura, bitku kod Midwaya te bitku na stazi Kokoda - Rommelove ofenzive u Africi te savezničke bombaške kampanje nad Europ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 xml:space="preserve">Deset ratnih sukoba modernog doba [rating 12] (Sezona 1): </w:t>
      </w:r>
      <w:r>
        <w:rPr>
          <w:rFonts w:eastAsia="Calibri" w:cs="Calibri" w:ascii="Calibri" w:hAnsi="Calibri"/>
          <w:b/>
          <w:i/>
          <w:color w:val="000000"/>
          <w:sz w:val="24"/>
          <w:u w:val="none"/>
          <w:shd w:fill="FFFFFF" w:val="clear"/>
        </w:rPr>
        <w:t>Vođ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Lea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to čini uspješnog ratnog vođu? Svi utjecajni vođe u ratnim sukobima imaju viziju i sposobnost da nadahnu druge da izvršavaju njihove naredbe, no načini na koji vode uvelike se razlikuj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Razbijanje šifre [rating 12] (Sezona 1): </w:t>
      </w:r>
      <w:r>
        <w:rPr>
          <w:rFonts w:eastAsia="Calibri" w:cs="Calibri" w:ascii="Calibri" w:hAnsi="Calibri"/>
          <w:b/>
          <w:i/>
          <w:color w:val="000000"/>
          <w:sz w:val="24"/>
          <w:u w:val="none"/>
          <w:shd w:fill="FFFFFF" w:val="clear"/>
        </w:rPr>
        <w:t>Japanska superšifr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Japanese Super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avimo se američkim razbijačima šifri koji su razbili naizgled neprobojnu japansku šifru iz Drugog svjetskog rata i preokrenuli rat na Pacifiku u korist Amerik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Razbijanje šifre [rating 12] (Sezona 1): </w:t>
      </w:r>
      <w:r>
        <w:rPr>
          <w:rFonts w:eastAsia="Calibri" w:cs="Calibri" w:ascii="Calibri" w:hAnsi="Calibri"/>
          <w:b/>
          <w:i/>
          <w:color w:val="000000"/>
          <w:sz w:val="24"/>
          <w:u w:val="none"/>
          <w:shd w:fill="FFFFFF" w:val="clear"/>
        </w:rPr>
        <w:t>Izgubljena civilizac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Lost Civilis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olosalni izazov dešifriranja tajanstvenog prastarog jezika. Iza otkrivanja njegovih tajni stoji opsesivno 50-godišnje putovanje koje iznova ispisuje povijest.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Uklete loze [rating 12] (Sezona 1): </w:t>
      </w:r>
      <w:r>
        <w:rPr>
          <w:rFonts w:eastAsia="Calibri" w:cs="Calibri" w:ascii="Calibri" w:hAnsi="Calibri"/>
          <w:b/>
          <w:i/>
          <w:color w:val="000000"/>
          <w:sz w:val="24"/>
          <w:u w:val="none"/>
          <w:shd w:fill="FFFFFF" w:val="clear"/>
        </w:rPr>
        <w:t>Zmajeva kletv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Drag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ko je glumio u malom broju filmova, Bruce Lee postao je prava ikona popkulture. Lee je iznenadno umro mlad, baš kao i njegov sin. Kako njihove tragične sudbine mogu imati toliko sličnosti? [3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0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Deset ratnih sukoba modernog doba [rating 12] (Sezona 1): </w:t>
      </w:r>
      <w:r>
        <w:rPr>
          <w:rFonts w:eastAsia="Calibri" w:cs="Calibri" w:ascii="Calibri" w:hAnsi="Calibri"/>
          <w:b/>
          <w:i/>
          <w:color w:val="000000"/>
          <w:sz w:val="24"/>
          <w:u w:val="none"/>
          <w:shd w:fill="FFFFFF" w:val="clear"/>
        </w:rPr>
        <w:t>Tajn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Secre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jnost u ratu može značiti razliku između pobjede i poraza. Od špijuna do sabotaža, vojni se zapovjednici na vrhuncu rata često okreću tajnim planovima kako bi stekli stratešku prednos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Iz pepela Drugog svjetskog rata [rating 12] (Sezona 1): </w:t>
      </w:r>
      <w:r>
        <w:rPr>
          <w:rFonts w:eastAsia="Calibri" w:cs="Calibri" w:ascii="Calibri" w:hAnsi="Calibri"/>
          <w:b/>
          <w:i/>
          <w:color w:val="000000"/>
          <w:sz w:val="24"/>
          <w:u w:val="none"/>
          <w:shd w:fill="FFFFFF" w:val="clear"/>
        </w:rPr>
        <w:t>Japa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Jap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an je tijekom rata pretrpio razaranja kakva svijet još nije vidio, ali nacija je ponovno stala na noge i postala moderan simbol domišljatosti, otpornosti i sjeć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Hitlerova pratnja [rating 12] (Sezona 1)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Martin Bormann)</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u Hitleru, ali borbe za vlast su ih razdvojile. Ova dokumentarna serija istražuje Goebbelsa, Göringa, Speera, Hessa, Bormanna i Evu Braun kroz dnevnike, zapise i nova istraživan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5</w:t>
        <w:tab/>
        <w:t xml:space="preserve">Razbijanje šifre [rating 12] (Sezona 1): </w:t>
      </w:r>
      <w:r>
        <w:rPr>
          <w:rFonts w:eastAsia="Calibri" w:cs="Calibri" w:ascii="Calibri" w:hAnsi="Calibri"/>
          <w:b/>
          <w:i/>
          <w:color w:val="000000"/>
          <w:sz w:val="24"/>
          <w:u w:val="none"/>
          <w:shd w:fill="FFFFFF" w:val="clear"/>
        </w:rPr>
        <w:t>Japanska superšifr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Japanese Super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avimo se američkim razbijačima šifri koji su razbili naizgled neprobojnu japansku šifru iz Drugog svjetskog rata i preokrenuli rat na Pacifiku u korist Amerik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Razbijanje šifre [rating 12] (Sezona 1): </w:t>
      </w:r>
      <w:r>
        <w:rPr>
          <w:rFonts w:eastAsia="Calibri" w:cs="Calibri" w:ascii="Calibri" w:hAnsi="Calibri"/>
          <w:b/>
          <w:i/>
          <w:color w:val="000000"/>
          <w:sz w:val="24"/>
          <w:u w:val="none"/>
          <w:shd w:fill="FFFFFF" w:val="clear"/>
        </w:rPr>
        <w:t>Izgubljena civilizac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Lost Civilis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olosalni izazov dešifriranja tajanstvenog prastarog jezika. Iza otkrivanja njegovih tajni stoji opsesivno 50-godišnje putovanje koje iznova ispisuje povijes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Deset ratnih sukoba modernog doba [rating 12] (Sezona 1): </w:t>
      </w:r>
      <w:r>
        <w:rPr>
          <w:rFonts w:eastAsia="Calibri" w:cs="Calibri" w:ascii="Calibri" w:hAnsi="Calibri"/>
          <w:b/>
          <w:i/>
          <w:color w:val="000000"/>
          <w:sz w:val="24"/>
          <w:u w:val="none"/>
          <w:shd w:fill="FFFFFF" w:val="clear"/>
        </w:rPr>
        <w:t>Tajn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Secre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jnost u ratu može značiti razliku između pobjede i poraza. Od špijuna do sabotaža, vojni se zapovjednici na vrhuncu rata često okreću tajnim planovima kako bi stekli stratešku prednos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Iz pepela Drugog svjetskog rata [rating 12] (Sezona 1): </w:t>
      </w:r>
      <w:r>
        <w:rPr>
          <w:rFonts w:eastAsia="Calibri" w:cs="Calibri" w:ascii="Calibri" w:hAnsi="Calibri"/>
          <w:b/>
          <w:i/>
          <w:color w:val="000000"/>
          <w:sz w:val="24"/>
          <w:u w:val="none"/>
          <w:shd w:fill="FFFFFF" w:val="clear"/>
        </w:rPr>
        <w:t>Japa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Jap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an je tijekom rata pretrpio razaranja kakva svijet još nije vidio, ali nacija je ponovno stala na noge i postala moderan simbol domišljatosti, otpornosti i sjeć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Uspon i pad: Prekretnice u Drugom svjetskom ratu [rating 12] (Sezona 1): </w:t>
      </w:r>
      <w:r>
        <w:rPr>
          <w:rFonts w:eastAsia="Calibri" w:cs="Calibri" w:ascii="Calibri" w:hAnsi="Calibri"/>
          <w:b/>
          <w:i/>
          <w:color w:val="000000"/>
          <w:sz w:val="24"/>
          <w:u w:val="none"/>
          <w:shd w:fill="FFFFFF" w:val="clear"/>
        </w:rPr>
        <w:t>Rat iscrpljivanjem</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A War of Attri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le osovine ne mogu se više oslanjati na svoje prethodne uspjehe; Japan gubi kontrolu nad jugoistočnom Azijom, a Njemačka u Europi doživljava sve više poraza, pa počinjemo vidjeti početak dramatičnog obrata u Drugom svjetskom rat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Hitlerova pratnja [rating 12] (Sezona 1)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tler's Entourage: Martin Bormann)</w:t>
      </w:r>
    </w:p>
    <w:p>
      <w:pPr>
        <w:pStyle w:val="Normal"/>
        <w:keepNext w:val="fals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ili su Hitleru, ali borbe za vlast su ih razdvojile. Ova dokumentarna serija istražuje Goebbelsa, Göringa, Speera, Hessa, Bormanna i Evu Braun kroz dnevnike, zapise i nova istraživ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Razbijanje šifre [rating 12] (Sezona 1): </w:t>
      </w:r>
      <w:r>
        <w:rPr>
          <w:rFonts w:eastAsia="Calibri" w:cs="Calibri" w:ascii="Calibri" w:hAnsi="Calibri"/>
          <w:b/>
          <w:i/>
          <w:color w:val="000000"/>
          <w:sz w:val="24"/>
          <w:u w:val="none"/>
          <w:shd w:fill="FFFFFF" w:val="clear"/>
        </w:rPr>
        <w:t>Japanska superšifr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Japanese Super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avimo se američkim razbijačima šifri koji su razbili naizgled neprobojnu japansku šifru iz Drugog svjetskog rata i preokrenuli rat na Pacifiku u korist Amerik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5</w:t>
        <w:tab/>
        <w:t xml:space="preserve">Razbijanje šifre [rating 12] (Sezona 1): </w:t>
      </w:r>
      <w:r>
        <w:rPr>
          <w:rFonts w:eastAsia="Calibri" w:cs="Calibri" w:ascii="Calibri" w:hAnsi="Calibri"/>
          <w:b/>
          <w:i/>
          <w:color w:val="000000"/>
          <w:sz w:val="24"/>
          <w:u w:val="none"/>
          <w:shd w:fill="FFFFFF" w:val="clear"/>
        </w:rPr>
        <w:t>Izgubljena civilizac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Lost Civilis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kolosalni izazov dešifriranja tajanstvenog prastarog jezika. Iza otkrivanja njegovih tajni stoji opsesivno 50-godišnje putovanje koje iznova ispisuje povijest.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45</w:t>
        <w:tab/>
        <w:t xml:space="preserve">Deset ratnih sukoba modernog doba [rating 12] (Sezona 1): </w:t>
      </w:r>
      <w:r>
        <w:rPr>
          <w:rFonts w:eastAsia="Calibri" w:cs="Calibri" w:ascii="Calibri" w:hAnsi="Calibri"/>
          <w:b/>
          <w:i/>
          <w:color w:val="000000"/>
          <w:sz w:val="24"/>
          <w:u w:val="none"/>
          <w:shd w:fill="FFFFFF" w:val="clear"/>
        </w:rPr>
        <w:t>Tajn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Secre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jnost u ratu može značiti razliku između pobjede i poraza. Od špijuna do sabotaža, vojni se zapovjednici na vrhuncu rata često okreću tajnim planovima kako bi stekli stratešku prednos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Uspon i pad: Prekretnice u Drugom svjetskom ratu [rating 12] (Sezona 1): </w:t>
      </w:r>
      <w:r>
        <w:rPr>
          <w:rFonts w:eastAsia="Calibri" w:cs="Calibri" w:ascii="Calibri" w:hAnsi="Calibri"/>
          <w:b/>
          <w:i/>
          <w:color w:val="000000"/>
          <w:sz w:val="24"/>
          <w:u w:val="none"/>
          <w:shd w:fill="FFFFFF" w:val="clear"/>
        </w:rPr>
        <w:t>Rat iscrpljivanjem</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A War of Attri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le osovine ne mogu se više oslanjati na svoje prethodne uspjehe; Japan gubi kontrolu nad jugoistočnom Azijom, a Njemačka u Europi doživljava sve više poraza, pa počinjemo vidjeti početak dramatičnog obrata u Drugom svjetskom rat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Iz pepela Drugog svjetskog rata [rating 12] (Sezona 1): </w:t>
      </w:r>
      <w:r>
        <w:rPr>
          <w:rFonts w:eastAsia="Calibri" w:cs="Calibri" w:ascii="Calibri" w:hAnsi="Calibri"/>
          <w:b/>
          <w:i/>
          <w:color w:val="000000"/>
          <w:sz w:val="24"/>
          <w:u w:val="none"/>
          <w:shd w:fill="FFFFFF" w:val="clear"/>
        </w:rPr>
        <w:t>Japa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Jap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an je tijekom rata pretrpio razaranja kakva svijet još nije vidio, ali nacija je ponovno stala na noge i postala moderan simbol domišljatosti, otpornosti i sjeć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Piramida u Gizi: Posezanje za zvijezdam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Giza Pyramid: Reaching For The St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vijet je fasciniran piramidama u Gizi. Istražujemo teorije i nedavna otkrića u arheologiji, egiptologiji i astrofizici kako bismo odgonetnuli tragove koje su za sobom ostavili stari Egipćan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Abu Simbel: Divovi Nil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bu Simbel: Giants of the Ni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mzes II. pokrenuo je gradnju dva hrama posvećena faraonu i njegovoj ženi Nefertari. Kako su Egipćani organizirali i rukovodili takvim projektom 1.500 kilometara od delte Nil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Izgubljena piramid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gypt's Lost Pyrami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ac,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neplodnoj pustinji sjevernog Egipta otkrivena je piramida sa zapečaćenom grobnicom. Sadržaj grobnice je ispreturan, no nema znakova proval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II. svjetski rat: cijena Carstva [rating 12] (Sezona 1): </w:t>
      </w:r>
      <w:r>
        <w:rPr>
          <w:rFonts w:eastAsia="Calibri" w:cs="Calibri" w:ascii="Calibri" w:hAnsi="Calibri"/>
          <w:b/>
          <w:i/>
          <w:color w:val="000000"/>
          <w:sz w:val="24"/>
          <w:u w:val="none"/>
          <w:shd w:fill="FFFFFF" w:val="clear"/>
        </w:rPr>
        <w:t>Bezuvjetna predaja</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Unconditional Surren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eznici uspješno prelaze Rajnu i dopiru do Njemačke, dok Crvena armija konačno izbacuje neprijateljske trupe iz sovjetskoga teritorija i zatvara Berlin, glavni grad Njemačk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Iz pepela Drugog svjetskog rata [rating 12] (Sezona 1): </w:t>
      </w:r>
      <w:r>
        <w:rPr>
          <w:rFonts w:eastAsia="Calibri" w:cs="Calibri" w:ascii="Calibri" w:hAnsi="Calibri"/>
          <w:b/>
          <w:i/>
          <w:color w:val="000000"/>
          <w:sz w:val="24"/>
          <w:u w:val="none"/>
          <w:shd w:fill="FFFFFF" w:val="clear"/>
        </w:rPr>
        <w:t>Japa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Jap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an je tijekom rata pretrpio razaranja kakva svijet još nije vidio, ali nacija je ponovno stala na noge i postala moderan simbol domišljatosti, otpornosti i sjeća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Uspon i pad: Prekretnice u Drugom svjetskom ratu [rating 12] (Sezona 1): </w:t>
      </w:r>
      <w:r>
        <w:rPr>
          <w:rFonts w:eastAsia="Calibri" w:cs="Calibri" w:ascii="Calibri" w:hAnsi="Calibri"/>
          <w:b/>
          <w:i/>
          <w:color w:val="000000"/>
          <w:sz w:val="24"/>
          <w:u w:val="none"/>
          <w:shd w:fill="FFFFFF" w:val="clear"/>
        </w:rPr>
        <w:t>Rat iscrpljivanjem</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A War of Attri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le osovine ne mogu se više oslanjati na svoje prethodne uspjehe; Japan gubi kontrolu nad jugoistočnom Azijom, a Njemačka u Europi doživljava sve više poraza, pa počinjemo vidjeti početak dramatičnog obrata u Drugom svjetskom rat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Deset ratnih sukoba modernog doba [rating 12] (Sezona 1): </w:t>
      </w:r>
      <w:r>
        <w:rPr>
          <w:rFonts w:eastAsia="Calibri" w:cs="Calibri" w:ascii="Calibri" w:hAnsi="Calibri"/>
          <w:b/>
          <w:i/>
          <w:color w:val="000000"/>
          <w:sz w:val="24"/>
          <w:u w:val="none"/>
          <w:shd w:fill="FFFFFF" w:val="clear"/>
        </w:rPr>
        <w:t>Tajn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Secre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jnost u ratu može značiti razliku između pobjede i poraza. Od špijuna do sabotaža, vojni se zapovjednici na vrhuncu rata često okreću tajnim planovima kako bi stekli stratešku prednost.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Piramida u Gizi: Posezanje za zvijezdam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Giza Pyramid: Reaching For The St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vijet je fasciniran piramidama u Gizi. Istražujemo teorije i nedavna otkrića u arheologiji, egiptologiji i astrofizici kako bismo odgonetnuli tragove koje su za sobom ostavili stari Egipćan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Abu Simbel: Divovi Nil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bu Simbel: Giants of the Ni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mzes II. pokrenuo je gradnju dva hrama posvećena faraonu i njegovoj ženi Nefertari. Kako su Egipćani organizirali i rukovodili takvim projektom 1.500 kilometara od delte Nila? [8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1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Deset ratnih sukoba modernog doba [rating 12] (Sezona 1): </w:t>
      </w:r>
      <w:r>
        <w:rPr>
          <w:rFonts w:eastAsia="Calibri" w:cs="Calibri" w:ascii="Calibri" w:hAnsi="Calibri"/>
          <w:b/>
          <w:i/>
          <w:color w:val="000000"/>
          <w:sz w:val="24"/>
          <w:u w:val="none"/>
          <w:shd w:fill="FFFFFF" w:val="clear"/>
        </w:rPr>
        <w:t>Zapovjednic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Comman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ći zapovjednici 20. stoljeća razumjeli su ratovanje na strateškoj i taktičkoj razini. Neki su strahom i zastrašivanjem u svoje trupe usadili odanost, dok su ih drugi nadahnjivali vlastitim primjerom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Iz pepela Drugog svjetskog rata [rating 12] (Sezona 1): </w:t>
      </w:r>
      <w:r>
        <w:rPr>
          <w:rFonts w:eastAsia="Calibri" w:cs="Calibri" w:ascii="Calibri" w:hAnsi="Calibri"/>
          <w:b/>
          <w:i/>
          <w:color w:val="000000"/>
          <w:sz w:val="24"/>
          <w:u w:val="none"/>
          <w:shd w:fill="FFFFFF" w:val="clear"/>
        </w:rPr>
        <w:t>Njemač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German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istražuje veliku poslijeratnu obnovu Njemačke koja je bila potpuno uništena. Pritom je nova arhitektura odražavala prošlost, a ujedno i put oporavka zemlj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Piramida u Gizi: Posezanje za zvijezdam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Giza Pyramid: Reaching For The St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vijet je fasciniran piramidama u Gizi. Istražujemo teorije i nedavna otkrića u arheologiji, egiptologiji i astrofizici kako bismo odgonetnuli tragove koje su za sobom ostavili stari Egipćan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Abu Simbel: Divovi Nil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bu Simbel: Giants of the Ni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mzes II. pokrenuo je gradnju dva hrama posvećena faraonu i njegovoj ženi Nefertari. Kako su Egipćani organizirali i rukovodili takvim projektom 1.500 kilometara od delte Nil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Izgubljena piramid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gypt's Lost Pyrami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ac,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neplodnoj pustinji sjevernog Egipta otkrivena je piramida sa zapečaćenom grobnicom. Sadržaj grobnice je ispreturan, no nema znakova proval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Deset ratnih sukoba modernog doba [rating 12] (Sezona 1): </w:t>
      </w:r>
      <w:r>
        <w:rPr>
          <w:rFonts w:eastAsia="Calibri" w:cs="Calibri" w:ascii="Calibri" w:hAnsi="Calibri"/>
          <w:b/>
          <w:i/>
          <w:color w:val="000000"/>
          <w:sz w:val="24"/>
          <w:u w:val="none"/>
          <w:shd w:fill="FFFFFF" w:val="clear"/>
        </w:rPr>
        <w:t>Zapovjednic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Comman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ći zapovjednici 20. stoljeća razumjeli su ratovanje na strateškoj i taktičkoj razini. Neki su strahom i zastrašivanjem u svoje trupe usadili odanost, dok su ih drugi nadahnjivali vlastitim primjerom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Iz pepela Drugog svjetskog rata [rating 12] (Sezona 1): </w:t>
      </w:r>
      <w:r>
        <w:rPr>
          <w:rFonts w:eastAsia="Calibri" w:cs="Calibri" w:ascii="Calibri" w:hAnsi="Calibri"/>
          <w:b/>
          <w:i/>
          <w:color w:val="000000"/>
          <w:sz w:val="24"/>
          <w:u w:val="none"/>
          <w:shd w:fill="FFFFFF" w:val="clear"/>
        </w:rPr>
        <w:t>Njemač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German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istražuje veliku poslijeratnu obnovu Njemačke koja je bila potpuno uništena. Pritom je nova arhitektura odražavala prošlost, a ujedno i put oporavka zeml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0</w:t>
        <w:tab/>
        <w:t xml:space="preserve">Uspon i pad: Prekretnice u Drugom svjetskom ratu [rating 12] (Sezona 1): </w:t>
      </w:r>
      <w:r>
        <w:rPr>
          <w:rFonts w:eastAsia="Calibri" w:cs="Calibri" w:ascii="Calibri" w:hAnsi="Calibri"/>
          <w:b/>
          <w:i/>
          <w:color w:val="000000"/>
          <w:sz w:val="24"/>
          <w:u w:val="none"/>
          <w:shd w:fill="FFFFFF" w:val="clear"/>
        </w:rPr>
        <w:t>Promjena situaci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Shifting Ti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istražuje trenutke u ratu kad su savezničke snage počele uzvraćati: oslobađanje Lenjingrada, oslobođenje Pariza, Dan D te oslobađanje zarobljenika iz nacističkih konclogor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Piramida u Gizi: Posezanje za zvijezdam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Giza Pyramid: Reaching For The St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vijet je fasciniran piramidama u Gizi. Istražujemo teorije i nedavna otkrića u arheologiji, egiptologiji i astrofizici kako bismo odgonetnuli tragove koje su za sobom ostavili stari Egipćan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Abu Simbel: Divovi Nil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bu Simbel: Giants of the Ni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mzes II. pokrenuo je gradnju dva hrama posvećena faraonu i njegovoj ženi Nefertari. Kako su Egipćani organizirali i rukovodili takvim projektom 1.500 kilometara od delte Nil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5</w:t>
        <w:tab/>
        <w:t>Izgubljena piramid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gypt's Lost Pyrami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okumentarac,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neplodnoj pustinji sjevernog Egipta otkrivena je piramida sa zapečaćenom grobnicom. Sadržaj grobnice je ispreturan, no nema znakova proval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45</w:t>
        <w:tab/>
        <w:t xml:space="preserve">Deset ratnih sukoba modernog doba [rating 12] (Sezona 1): </w:t>
      </w:r>
      <w:r>
        <w:rPr>
          <w:rFonts w:eastAsia="Calibri" w:cs="Calibri" w:ascii="Calibri" w:hAnsi="Calibri"/>
          <w:b/>
          <w:i/>
          <w:color w:val="000000"/>
          <w:sz w:val="24"/>
          <w:u w:val="none"/>
          <w:shd w:fill="FFFFFF" w:val="clear"/>
        </w:rPr>
        <w:t>Zapovjednic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Comman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ći zapovjednici 20. stoljeća razumjeli su ratovanje na strateškoj i taktičkoj razini. Neki su strahom i zastrašivanjem u svoje trupe usadili odanost, dok su ih drugi nadahnjivali vlastitim primjerom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Uspon i pad: Prekretnice u Drugom svjetskom ratu [rating 12] (Sezona 1): </w:t>
      </w:r>
      <w:r>
        <w:rPr>
          <w:rFonts w:eastAsia="Calibri" w:cs="Calibri" w:ascii="Calibri" w:hAnsi="Calibri"/>
          <w:b/>
          <w:i/>
          <w:color w:val="000000"/>
          <w:sz w:val="24"/>
          <w:u w:val="none"/>
          <w:shd w:fill="FFFFFF" w:val="clear"/>
        </w:rPr>
        <w:t>Promjena situaci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Shifting Ti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istražuje trenutke u ratu kad su savezničke snage počele uzvraćati: oslobađanje Lenjingrada, oslobođenje Pariza, Dan D te oslobađanje zarobljenika iz nacističkih konclogor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Iz pepela Drugog svjetskog rata [rating 12] (Sezona 1): </w:t>
      </w:r>
      <w:r>
        <w:rPr>
          <w:rFonts w:eastAsia="Calibri" w:cs="Calibri" w:ascii="Calibri" w:hAnsi="Calibri"/>
          <w:b/>
          <w:i/>
          <w:color w:val="000000"/>
          <w:sz w:val="24"/>
          <w:u w:val="none"/>
          <w:shd w:fill="FFFFFF" w:val="clear"/>
        </w:rPr>
        <w:t>Njemač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German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istražuje veliku poslijeratnu obnovu Njemačke koja je bila potpuno uništena. Pritom je nova arhitektura odražavala prošlost, a ujedno i put oporavka zemlj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Stvarni život rimskog vojnika [rating 12] (Sezona 1): </w:t>
      </w:r>
      <w:r>
        <w:rPr>
          <w:rFonts w:eastAsia="Calibri" w:cs="Calibri" w:ascii="Calibri" w:hAnsi="Calibri"/>
          <w:b/>
          <w:i/>
          <w:color w:val="000000"/>
          <w:sz w:val="24"/>
          <w:u w:val="none"/>
          <w:shd w:fill="FFFFFF" w:val="clear"/>
        </w:rPr>
        <w:t>Inicijac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al Life of a Roman Soldier: The Initi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a su lokaliteta simbol legionarskog života u starorimsko doba: utvrda Vindolanda i garnizon Lugdunum. Iskapanja su iznijela na vidjelo predmete koji bacaju svjetlo na život na tim lokacijam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Stvarni život rimskog vojnika [rating 12] (Sezona 1): </w:t>
      </w:r>
      <w:r>
        <w:rPr>
          <w:rFonts w:eastAsia="Calibri" w:cs="Calibri" w:ascii="Calibri" w:hAnsi="Calibri"/>
          <w:b/>
          <w:i/>
          <w:color w:val="000000"/>
          <w:sz w:val="24"/>
          <w:u w:val="none"/>
          <w:shd w:fill="FFFFFF" w:val="clear"/>
        </w:rPr>
        <w:t>Iz generacije u generaci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al Life of a Roman Soldier: From One Generation to the Nex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avna iskapanja u Lyonu bacaju svjetlo na svakodnevni život rimskih vojnika. Iskopani su brojni artefakti poput oružja iz 1. stoljeća te toaletnih potrepština i predmeta za razonod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Pompeji: Zakopane tajne Vile Giulian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ompeii: Buried Secrets of the Villa Giulia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Italija, dokumentarni film,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jača 2021.: gotovo netaknuta rimska ceremonijalna kola iskopana su sjeverno od lokaliteta Pompeja. Koja je mogla biti njihova namjena i kako je izgledao promet na ulicama Pompe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II. svjetski rat: cijena Carstva [rating 12] (Sezona 1): </w:t>
      </w:r>
      <w:r>
        <w:rPr>
          <w:rFonts w:eastAsia="Calibri" w:cs="Calibri" w:ascii="Calibri" w:hAnsi="Calibri"/>
          <w:b/>
          <w:i/>
          <w:color w:val="000000"/>
          <w:sz w:val="24"/>
          <w:u w:val="none"/>
          <w:shd w:fill="FFFFFF" w:val="clear"/>
        </w:rPr>
        <w:t>Tisuću sunca</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rld War II: The Price of Empire: One Thousand Su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rlin pada i rat u Europi završava. Okinawa pada uz velike gubitke na obje strane koje se pripremaju za invaziju na prvi veliki japanski otok. No pojavljuje se novo oružj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Iz pepela Drugog svjetskog rata [rating 12] (Sezona 1): </w:t>
      </w:r>
      <w:r>
        <w:rPr>
          <w:rFonts w:eastAsia="Calibri" w:cs="Calibri" w:ascii="Calibri" w:hAnsi="Calibri"/>
          <w:b/>
          <w:i/>
          <w:color w:val="000000"/>
          <w:sz w:val="24"/>
          <w:u w:val="none"/>
          <w:shd w:fill="FFFFFF" w:val="clear"/>
        </w:rPr>
        <w:t>Njemač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German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istražuje veliku poslijeratnu obnovu Njemačke koja je bila potpuno uništena. Pritom je nova arhitektura odražavala prošlost, a ujedno i put oporavka zeml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Uspon i pad: Prekretnice u Drugom svjetskom ratu [rating 12] (Sezona 1): </w:t>
      </w:r>
      <w:r>
        <w:rPr>
          <w:rFonts w:eastAsia="Calibri" w:cs="Calibri" w:ascii="Calibri" w:hAnsi="Calibri"/>
          <w:b/>
          <w:i/>
          <w:color w:val="000000"/>
          <w:sz w:val="24"/>
          <w:u w:val="none"/>
          <w:shd w:fill="FFFFFF" w:val="clear"/>
        </w:rPr>
        <w:t>Promjena situaci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ise and Fall: The Turning Points of World War II: The Shifting Ti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istražuje trenutke u ratu kad su savezničke snage počele uzvraćati: oslobađanje Lenjingrada, oslobođenje Pariza, Dan D te oslobađanje zarobljenika iz nacističkih konclogo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Deset ratnih sukoba modernog doba [rating 12] (Sezona 1): </w:t>
      </w:r>
      <w:r>
        <w:rPr>
          <w:rFonts w:eastAsia="Calibri" w:cs="Calibri" w:ascii="Calibri" w:hAnsi="Calibri"/>
          <w:b/>
          <w:i/>
          <w:color w:val="000000"/>
          <w:sz w:val="24"/>
          <w:u w:val="none"/>
          <w:shd w:fill="FFFFFF" w:val="clear"/>
        </w:rPr>
        <w:t>Zapovjednic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Comman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ći zapovjednici 20. stoljeća razumjeli su ratovanje na strateškoj i taktičkoj razini. Neki su strahom i zastrašivanjem u svoje trupe usadili odanost, dok su ih drugi nadahnjivali vlastitim primjer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Stvarni život rimskog vojnika [rating 12] (Sezona 1): </w:t>
      </w:r>
      <w:r>
        <w:rPr>
          <w:rFonts w:eastAsia="Calibri" w:cs="Calibri" w:ascii="Calibri" w:hAnsi="Calibri"/>
          <w:b/>
          <w:i/>
          <w:color w:val="000000"/>
          <w:sz w:val="24"/>
          <w:u w:val="none"/>
          <w:shd w:fill="FFFFFF" w:val="clear"/>
        </w:rPr>
        <w:t>Inicijac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al Life of a Roman Soldier: The Initi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a su lokaliteta simbol legionarskog života u starorimsko doba: utvrda Vindolanda i garnizon Lugdunum. Iskapanja su iznijela na vidjelo predmete koji bacaju svjetlo na život na tim lokacija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Stvarni život rimskog vojnika [rating 12] (Sezona 1): </w:t>
      </w:r>
      <w:r>
        <w:rPr>
          <w:rFonts w:eastAsia="Calibri" w:cs="Calibri" w:ascii="Calibri" w:hAnsi="Calibri"/>
          <w:b/>
          <w:i/>
          <w:color w:val="000000"/>
          <w:sz w:val="24"/>
          <w:u w:val="none"/>
          <w:shd w:fill="FFFFFF" w:val="clear"/>
        </w:rPr>
        <w:t>Iz generacije u generaci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al Life of a Roman Soldier: From One Generation to the Nex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avna iskapanja u Lyonu bacaju svjetlo na svakodnevni život rimskih vojnika. Iskopani su brojni artefakti poput oružja iz 1. stoljeća te toaletnih potrepština i predmeta za razonodu. [7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107</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TV RA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Srpanj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3B5199"/>
              <w:sz w:val="48"/>
            </w:rPr>
            <w:t>Srpanj 2025 RASPORED</w:t>
          </w:r>
        </w:p>
      </w:tc>
      <w:tc>
        <w:tcPr>
          <w:tcW w:w="2000" w:type="dxa"/>
          <w:tcBorders/>
        </w:tcPr>
        <w:p>
          <w:pPr>
            <w:pStyle w:val="Normal"/>
            <w:bidi w:val="0"/>
            <w:jc w:val="right"/>
            <w:rPr>
              <w:rFonts w:ascii="Calibri" w:hAnsi="Calibri" w:eastAsia="Calibri" w:cs="Calibri"/>
              <w:b/>
              <w:b/>
              <w:color w:val="3B5199"/>
              <w:sz w:val="48"/>
            </w:rPr>
          </w:pPr>
          <w:r>
            <w:rPr>
              <w:rFonts w:eastAsia="Calibri" w:cs="Calibri" w:ascii="Calibri" w:hAnsi="Calibri"/>
              <w:b w:val="false"/>
              <w:color w:val="3B5199"/>
              <w:sz w:val="22"/>
            </w:rPr>
            <w:drawing>
              <wp:inline distT="0" distB="0" distL="0" distR="0">
                <wp:extent cx="266700" cy="381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90" t="-63" r="-90" b="-63"/>
                        <a:stretch>
                          <a:fillRect/>
                        </a:stretch>
                      </pic:blipFill>
                      <pic:spPr bwMode="auto">
                        <a:xfrm>
                          <a:off x="0" y="0"/>
                          <a:ext cx="266700" cy="3810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TV RA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Srpanj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arina.djordjevic@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